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如何在网上找到了这款超实用的野花识别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清晨，我总是喜欢带上相机，漫步于郊外的小径上，那里的野花绚烂多彩，每一朵都像是大自然亲手织就的艺术品。我最喜欢的一种花，是那艳红色的樱花，它不仅美丽，还能让我想起我曾经在日本旅行的时光。那时候，我遇到了一个神奇的应用——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Nu7GbBPHkdiPkFQwlnorOtFvUYi30nm1D-GimD4ne6Fn5Ic7m-q31MPqw7IET6gp.jpg"&gt;&lt;/p&gt;&lt;p&gt;</w:t>
      </w:r>
      <w:r>
        <w:rPr>
          <w:sz w:val="32"/>
          <w:szCs w:val="32"/>
        </w:rPr>
        <w:t>这款应用简直就是我的指南星辰。无论我走到哪里，它都会准确地识别出周围的每一朵野花，为我提供详尽的信息：它们叫什么名字、生长期限、适合栽培的地方等等。使用起来也非常简单，只需拍照或者选择图片，然后它就会告诉你所有你需要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在山里找到了一个小溪边，那些水边的小草和杂草看起来都很普通，但当我用这个应用扫描一下后，才发现其中竟然有几种罕见植物呢！那个瞬间，我感到既惊讶又兴奋，就像是一个探险者在地图上发现了未知领土一样。</w:t>
      </w:r>
      <w:r>
        <w:rPr>
          <w:sz w:val="32"/>
          <w:szCs w:val="32"/>
        </w:rPr>
        <w:t>&lt;/p&gt;&lt;p&gt;&lt;img src="/static-img/y5utvVvhNHAbhSoGC_zAr9FvUYi30nm1D-GimD4ne6EX8vl9gq6RxDhWKGObzWBxKXiuC7J-zRe90mz1L_QOQakoXRYkhe5O4nn1TwCpyGekgGxPzJshEUgThHxP8z3zHR18IaAVelpGS5amFGK-P0clZeu6RtMHJthWak0evFwzjG_5KT3zYF-KYWurJvw7Jh2zjAoMIGeYZ9xYxPUqdw.jpg"&gt;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帮助我认识了更多新朋友，也让我的旅行变得更加丰富多彩。当下一次春天来临的时候，我再次拿起相机，准备踏上新的旅程，用这款神奇的应用去揭开每一片绿意盎然的地面之谜。在这个世界中，有很多事情是我们无法预料的，但只要有这款工具，我们就可以成为与众不同的观察者和探索者。</w:t>
      </w:r>
      <w:r>
        <w:rPr>
          <w:sz w:val="32"/>
          <w:szCs w:val="32"/>
        </w:rPr>
        <w:t>&lt;/p&gt;&lt;p&gt;&lt;a href = "/doc/569298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了这款超实用的野花识别神器</w:t>
      </w:r>
      <w:r>
        <w:rPr>
          <w:sz w:val="32"/>
          <w:szCs w:val="32"/>
        </w:rPr>
        <w:t>.doc" rel="alternate" download="569298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了这款超实用的野花识别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