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大兔子抖来抖去的图片视频我家这俩大兔子跳起来可把人给乐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这俩大兔子跳起来可把人给乐坏了！</w:t>
      </w:r>
      <w:r>
        <w:rPr>
          <w:sz w:val="32"/>
          <w:szCs w:val="32"/>
        </w:rPr>
        <w:t>&lt;/p&gt;&lt;p&gt;&lt;img src="/static-img/Ew4SRnRDVm3vMoQl1nNo8liqoY-EmvrQk0Fcp10RjxjBYTx0wT5HnDtTOjdrQMMN.jpg"&gt;&lt;/p&gt;&lt;p&gt;</w:t>
      </w:r>
      <w:r>
        <w:rPr>
          <w:sz w:val="32"/>
          <w:szCs w:val="32"/>
        </w:rPr>
        <w:t>记得上个周末，我在网上看到了一个视频，里面有两个大兔子抖来抖去的图片视频。我一看就被吸引了，那些小家伙们的动作真是太夸张了，就像是它们在表演节目一样。这种趣味横生的事物简直是互联网上的宝藏。</w:t>
      </w:r>
      <w:r>
        <w:rPr>
          <w:sz w:val="32"/>
          <w:szCs w:val="32"/>
        </w:rPr>
        <w:t>&lt;/p&gt;&lt;p&gt;</w:t>
      </w:r>
      <w:r>
        <w:rPr>
          <w:sz w:val="32"/>
          <w:szCs w:val="32"/>
        </w:rPr>
        <w:t>我决定给我的孩子们也买一对这样的兔子，让他们也能感受到这种欢乐。我带着孩子们去了附近的宠物店，店里有各种各样的动物，但我们最终还是选择了一对毛茸茸的大兔子。回家的路上，我儿子一直不停地问：“爸爸，这两只兔子会不会也能像视频里的那样跳？”我笑着告诉他，我们等着看吧。</w:t>
      </w:r>
      <w:r>
        <w:rPr>
          <w:sz w:val="32"/>
          <w:szCs w:val="32"/>
        </w:rPr>
        <w:t>&lt;/p&gt;&lt;p&gt;&lt;img src="/static-img/mUGohz9e4AatsGn3IIUnf1iqoY-EmvrQk0Fcp10RjxgDXOouckF0cNEUGtRUuPZatelz5ezEZqyKsHEAIXUTKlmyz5090TStvo7lPOIE8noVHl4cNP4XgP_ra09uASxIeBVGSrciLKs4mZJtRGbumEdNpWXEj9amZ5zxmAqYv6vduwSJ9Tz2-VD4e5k9odM_.jpg"&gt;&lt;/p&gt;&lt;p&gt;</w:t>
      </w:r>
      <w:r>
        <w:rPr>
          <w:sz w:val="32"/>
          <w:szCs w:val="32"/>
        </w:rPr>
        <w:t>当晚回到家后，我立即将新买来的两只兔子的笼子放在客厅中央，让它们自由活动。没多久，一只兔子突然站起身来，开始做出类似于舞蹈的姿势，然后另一只跟上了。这场面真的让我和孩子们都惊呆了，因为它几乎就是那个视频中的情景重现。</w:t>
      </w:r>
      <w:r>
        <w:rPr>
          <w:sz w:val="32"/>
          <w:szCs w:val="32"/>
        </w:rPr>
        <w:t>&lt;/p&gt;&lt;p&gt;</w:t>
      </w:r>
      <w:r>
        <w:rPr>
          <w:sz w:val="32"/>
          <w:szCs w:val="32"/>
        </w:rPr>
        <w:t>两个大兔子抖来抖去，它们的小脚尖不断地踢空气，就好像是在追逐什么虚幻的敌人。一旁看着我们笑成了一朵花，我们甚至都不敢轻声呼唤它们，以免打断那份天然纯粹的情感交流。在这个瞬间，我意识到，即使是一些简单的事情，也能够带给我们无尽的快乐和温馨。如果你还没有看到过这样的画面，那么你应该立刻搜索“两个大兔子抖来抖去的图片视频”看看，这绝对是一次让心灵放松、微笑不已的人生体验。</w:t>
      </w:r>
      <w:r>
        <w:rPr>
          <w:sz w:val="32"/>
          <w:szCs w:val="32"/>
        </w:rPr>
        <w:t>&lt;/p&gt;&lt;p&gt;&lt;img src="/static-img/p3XvOXyW91GDkAIT9pc2e1iqoY-EmvrQk0Fcp10RjxgDXOouckF0cNEUGtRUuPZatelz5ezEZqyKsHEAIXUTKlmyz5090TStvo7lPOIE8noVHl4cNP4XgP_ra09uASxIeBVGSrciLKs4mZJtRGbumEdNpWXEj9amZ5zxmAqYv6vduwSJ9Tz2-VD4e5k9odM_.jpg"&gt;&lt;/p&gt;&lt;p&gt;&lt;a href = "/doc/569216-</w:t>
      </w:r>
      <w:r>
        <w:rPr>
          <w:sz w:val="32"/>
          <w:szCs w:val="32"/>
        </w:rPr>
        <w:t>两个大兔子抖来抖去的图片视频我家这俩大兔子跳起来可把人给乐坏了</w:t>
      </w:r>
      <w:r>
        <w:rPr>
          <w:sz w:val="32"/>
          <w:szCs w:val="32"/>
        </w:rPr>
        <w:t>.doc" rel="alternate" download="569216-</w:t>
      </w:r>
      <w:r>
        <w:rPr>
          <w:sz w:val="32"/>
          <w:szCs w:val="32"/>
        </w:rPr>
        <w:t>两个大兔子抖来抖去的图片视频我家这俩大兔子跳起来可把人给乐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