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</w:t>
      </w:r>
      <w:r>
        <w:rPr>
          <w:sz w:val="48"/>
          <w:szCs w:val="48"/>
        </w:rPr>
        <w:t>BY</w:t>
      </w:r>
      <w:r>
        <w:rPr>
          <w:sz w:val="48"/>
          <w:szCs w:val="48"/>
        </w:rPr>
        <w:t>孟还我把这颗苹果给你你要记得是由孟还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把这颗苹果给你，你要记得，是由孟还送的。每当秋风拂过，带来阵阵甜蜜的香气，我就会想起那天。我和孟还一起去田野里摘果子，那时的阳光明媚，空气中弥漫着泥土和新鲜苹果的味道。</w:t>
      </w:r>
      <w:r>
        <w:rPr>
          <w:sz w:val="32"/>
          <w:szCs w:val="32"/>
        </w:rPr>
        <w:t>&lt;/p&gt;&lt;p&gt;&lt;img src="/static-img/urINP7mHKVA0Vyzma1Cd9yElcEkf30vobWUXlL-Sid0pQK9zxBHIL7-nLLNb8Srw.jpg"&gt;&lt;/p&gt;&lt;p&gt;</w:t>
      </w:r>
      <w:r>
        <w:rPr>
          <w:sz w:val="32"/>
          <w:szCs w:val="32"/>
        </w:rPr>
        <w:t>孟还一向是个乐于助人的朋友，他看到我一直在帮忙，却自己几乎没摘到什么。他笑着说：“别担心，这次我来补偿你。”然后他走到了一个茂盛的小树上，选了一颗红透了皮、绿透了肉的大苹果，用力地扭断枝头，将它递给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给你的，”他说，“不用谢，就当是我的小礼物。”</w:t>
      </w:r>
      <w:r>
        <w:rPr>
          <w:sz w:val="32"/>
          <w:szCs w:val="32"/>
        </w:rPr>
        <w:t>&lt;/p&gt;&lt;p&gt;&lt;img src="/static-img/tEs5gHjriNkFNJdfW8zXTSElcEkf30vobWUXlL-Sid02GFokA16wcWRu7t0iwUlpcpMc_M6nXAgmM_CUcdcaG8OnTXvB8gpn10jaNYy4_tuNexQv2M4yVedQ3EdJ6GxZ8pgLYbUEmFoZ_S5XtqAZu0cNcTBfIONTE-SUxlC3R6GgI8r9uqEzR0hCUKsWh1w6j7FoGU5NMHnQPwIFcSo5vA.jpg"&gt;&lt;/p&gt;&lt;p&gt;</w:t>
      </w:r>
      <w:r>
        <w:rPr>
          <w:sz w:val="32"/>
          <w:szCs w:val="32"/>
        </w:rPr>
        <w:t>那一刻，我被他的善良深深感动。那颗苹果就像是承载着我们友谊的一份珍贵信物，它不仅代表着季节变换，也象征着我们的相互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吃到苹果或者看到秋天的景色，我都会想起孟还，一切都是那么清晰又温暖。那颗简单而充满爱意的小礼物，让我们的友情更加牢固，我们之间的情谊也随之生长起来了。</w:t>
      </w:r>
      <w:r>
        <w:rPr>
          <w:sz w:val="32"/>
          <w:szCs w:val="32"/>
        </w:rPr>
        <w:t>&lt;/p&gt;&lt;p&gt;&lt;img src="/static-img/VgYYjn0Og7Qw17X9QAHkECElcEkf30vobWUXlL-Sid02GFokA16wcWRu7t0iwUlpcpMc_M6nXAgmM_CUcdcaG8OnTXvB8gpn10jaNYy4_tuNexQv2M4yVedQ3EdJ6GxZ8pgLYbUEmFoZ_S5XtqAZu0cNcTBfIONTE-SUxlC3R6GgI8r9uqEzR0hCUKsWh1w6j7FoGU5NMHnQPwIFcSo5vA.jpg"&gt;&lt;/p&gt;&lt;p&gt;&lt;a href = "/doc/569184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我把这颗苹果给你你要记得是由孟还送的</w:t>
      </w:r>
      <w:r>
        <w:rPr>
          <w:sz w:val="32"/>
          <w:szCs w:val="32"/>
        </w:rPr>
        <w:t>.doc" rel="alternate" download="569184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我把这颗苹果给你你要记得是由孟还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