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&lt;/p&gt;&lt;p&gt;&lt;img src="/static-img/A3u-5M3VVVVGFVLzdwo3uK8ytpSIjXaYNVTQGmKkUXcVXZm98dWYGWeZApuevsRe.jpg"&gt;&lt;/p&gt;&lt;p&gt;</w:t>
      </w:r>
      <w:r>
        <w:rPr>
          <w:sz w:val="32"/>
          <w:szCs w:val="32"/>
        </w:rPr>
        <w:t>班级危机与班长的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他深知这背后的意味——班级形象受损，学业成绩下滑，这一切都归功于他无力作为的领导。他的眼中充满了自责和无奈，心底埋藏着对未来的恐惧。</w:t>
      </w:r>
      <w:r>
        <w:rPr>
          <w:sz w:val="32"/>
          <w:szCs w:val="32"/>
        </w:rPr>
        <w:t>&lt;/p&gt;&lt;p&gt;&lt;img src="/static-img/gLCrCCGH20l1AKqrWVYKsa8ytpSIjXaYNVTQGmKkUXc4gJOyex4i2XHrev7cR3ADAOgZsirdAX52thHCv71MTSx8N_sUiVPcwBWdUS3Oi5BB1bhhoihScH7Qr9PlOCHif8XHKPlPeoa_oGh5NZCh53fs4bOYya8vHNLM1oaSUh0.jpg"&gt;&lt;/p&gt;&lt;p&gt;</w:t>
      </w:r>
      <w:r>
        <w:rPr>
          <w:sz w:val="32"/>
          <w:szCs w:val="32"/>
        </w:rPr>
        <w:t>教育体系中的盲点与问题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配不均，学生家庭背景差异巨大，这些都是导致部分学生无法有效学习、最终落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成绩之道的重要因素。巜班长在这个过程中扮演着牺牲品，不幸地承受了这一切。他呼唤的是一个更公平、更有针对性的教育系统。</w:t>
      </w:r>
      <w:r>
        <w:rPr>
          <w:sz w:val="32"/>
          <w:szCs w:val="32"/>
        </w:rPr>
        <w:t>&lt;/p&gt;&lt;p&gt;&lt;img src="/static-img/ZjevBThwnk8feMgZ69mUyK8ytpSIjXaYNVTQGmKkUXc4gJOyex4i2XHrev7cR3ADAOgZsirdAX52thHCv71MTSx8N_sUiVPcwBWdUS3Oi5BB1bhhoihScH7Qr9PlOCHif8XHKPlPeoa_oGh5NZCh53fs4bOYya8vHNLM1oaSUh0.jpg"&gt;&lt;/p&gt;&lt;p&gt;</w:t>
      </w:r>
      <w:r>
        <w:rPr>
          <w:sz w:val="32"/>
          <w:szCs w:val="32"/>
        </w:rPr>
        <w:t>学生心理健康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压力和学业挑战，许多学生出现焦虑症状，而这些压力往往来自于家校之间缺乏沟通，以及学校管理上的不足。巜班长意识到，只有创造一个积极向上、支持性的学习环境，才能真正帮助每一位同学实现自己的潜能。</w:t>
      </w:r>
      <w:r>
        <w:rPr>
          <w:sz w:val="32"/>
          <w:szCs w:val="32"/>
        </w:rPr>
        <w:t>&lt;/p&gt;&lt;p&gt;&lt;img src="/static-img/3qQF5-TH2j2Hqxj77DP3tK8ytpSIjXaYNVTQGmKkUXc4gJOyex4i2XHrev7cR3ADAOgZsirdAX52thHCv71MTSx8N_sUiVPcwBWdUS3Oi5BB1bhhoihScH7Qr9PlOCHif8XHKPlPeoa_oGh5NZCh53fs4bOYya8vHNLM1oaSUh0.jpg"&gt;&lt;/p&gt;&lt;p&gt;</w:t>
      </w:r>
      <w:r>
        <w:rPr>
          <w:sz w:val="32"/>
          <w:szCs w:val="32"/>
        </w:rPr>
        <w:t>家庭支持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孩子成才的摇篮，但也可能成为他们失败的一大原因。当父母忙碌或忽视子女时，他们失去了应有的关爱和指导。这使得一些孩子在关键时刻迷失方向。而社会应该提供更多资源来帮助这样的家庭，让每个孩子都有机会获得良好的教育基础。</w:t>
      </w:r>
      <w:r>
        <w:rPr>
          <w:sz w:val="32"/>
          <w:szCs w:val="32"/>
        </w:rPr>
        <w:t>&lt;/p&gt;&lt;p&gt;&lt;img src="/static-img/F64SqIXkexpF_pddnKcndq8ytpSIjXaYNVTQGmKkUXc4gJOyex4i2XHrev7cR3ADAOgZsirdAX52thHCv71MTSx8N_sUiVPcwBWdUS3Oi5BB1bhhoihScH7Qr9PlOCHif8XHKPlPeoa_oGh5NZCh53fs4bOYya8vHNLM1oaSUh0.jpg"&gt;&lt;/p&gt;&lt;p&gt;</w:t>
      </w:r>
      <w:r>
        <w:rPr>
          <w:sz w:val="32"/>
          <w:szCs w:val="32"/>
        </w:rPr>
        <w:t>教师培训与教学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传递知识和激发灵感的人物，但他们自身也需要不断更新知识储备以及教学方法。在此基础上进行全面的教学改革，可以提高课堂效率，更好地适应不同学生的需求。此举将为那些被动性较强或能力较弱的学生带来希望，也减轻了像巜班长这样负责人的肩膀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整体观念转变及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当认识到，每个人的成功并不仅仅取决于个人努力，还包括身边人的支持和社会环境。政府需要制定更加人文关怀且现实可行的手段，比如增加补助给低收入家庭，或是在学校建立更多辅导课程，以确保每个人都能得到相应的发展机会，从而避免悲剧重演。</w:t>
      </w:r>
      <w:r>
        <w:rPr>
          <w:sz w:val="32"/>
          <w:szCs w:val="32"/>
        </w:rPr>
        <w:t>&lt;/p&gt;&lt;p&gt;&lt;a href = "/doc/569094-</w:t>
      </w:r>
      <w:r>
        <w:rPr>
          <w:sz w:val="32"/>
          <w:szCs w:val="32"/>
        </w:rPr>
        <w:t>班长的绝望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.doc" rel="alternate" download="569094-</w:t>
      </w:r>
      <w:r>
        <w:rPr>
          <w:sz w:val="32"/>
          <w:szCs w:val="32"/>
        </w:rPr>
        <w:t>班长的绝望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