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颐和园无删减</w:t>
      </w:r>
      <w:r>
        <w:rPr>
          <w:sz w:val="48"/>
          <w:szCs w:val="48"/>
        </w:rPr>
        <w:t>143</w:t>
      </w:r>
      <w:r>
        <w:rPr>
          <w:sz w:val="48"/>
          <w:szCs w:val="48"/>
        </w:rPr>
        <w:t>分探索颐和园的完美艺术与历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颐和园：古典中国的缩影吗？</w:t>
      </w:r>
      <w:r>
        <w:rPr>
          <w:sz w:val="32"/>
          <w:szCs w:val="32"/>
        </w:rPr>
        <w:t>&lt;/p&gt;&lt;p&gt;&lt;img src="/static-img/d0sR87kgfoQdhEpC9xsjOTVM0KcCYI5b8nQedX3Bju_5W_kNI4fQR-YXLBFlSrPB.jpg"&gt;&lt;/p&gt;&lt;p&gt;</w:t>
      </w:r>
      <w:r>
        <w:rPr>
          <w:sz w:val="32"/>
          <w:szCs w:val="32"/>
        </w:rPr>
        <w:t>位于北京市海淀区的颐和园，自</w:t>
      </w:r>
      <w:r>
        <w:rPr>
          <w:sz w:val="32"/>
          <w:szCs w:val="32"/>
        </w:rPr>
        <w:t>2001</w:t>
      </w:r>
      <w:r>
        <w:rPr>
          <w:sz w:val="32"/>
          <w:szCs w:val="32"/>
        </w:rPr>
        <w:t>年被列为世界文化遗产以来，便成为了全球游客必游之地。它不仅是中国传统建筑艺术的大派生，更是对自然美景的巧妙融合。然而，它真正意义上的“无删减”是什么呢？让我们从这座庞大的皇家私苑开始我们的探索。</w:t>
      </w:r>
      <w:r>
        <w:rPr>
          <w:sz w:val="32"/>
          <w:szCs w:val="32"/>
        </w:rPr>
        <w:t>&lt;/p&gt;&lt;p&gt;</w:t>
      </w:r>
      <w:r>
        <w:rPr>
          <w:sz w:val="32"/>
          <w:szCs w:val="32"/>
        </w:rPr>
        <w:t>一片森林中的宫殿</w:t>
      </w:r>
      <w:r>
        <w:rPr>
          <w:sz w:val="32"/>
          <w:szCs w:val="32"/>
        </w:rPr>
        <w:t>&lt;/p&gt;&lt;p&gt;&lt;img src="/static-img/9phiMTlO1aSgWyDiH1ULKzVM0KcCYI5b8nQedX3Bju939J1uWPwHWi0y8_I8G5Q60CCQCctkwIagA1BWzK_LsK4NUgPjTBKgRs2wCZeNWKUeDrrTCiDXuz1lPxl3ryuLY9-hc2MZXWvWOif0eHSk8zZCU2QcTIQHqUBOb9wXzqGzKWz8tbRnjB0OCMhYGoGxjothpsvcYijJnUX8IzgllQ.png"&gt;&lt;/p&gt;&lt;p&gt;</w:t>
      </w:r>
      <w:r>
        <w:rPr>
          <w:sz w:val="32"/>
          <w:szCs w:val="32"/>
        </w:rPr>
        <w:t>穿过颐和园的大门，我们便进入了一片仿佛出自童话里的森林。这里树木参天，水流潺潺，是一种难以忘怀的人间仙境。在这样的背景下，一系列精致的宫殿建筑展现在我们眼前，每一处都彰显了明清时期皇家的奢华与讲究。但在这些建筑背后，是一个关于如何将自然与人造元素相结合、创造出既有趣又能体现其功能性的空间设计的问题。</w:t>
      </w:r>
      <w:r>
        <w:rPr>
          <w:sz w:val="32"/>
          <w:szCs w:val="32"/>
        </w:rPr>
        <w:t>&lt;/p&gt;&lt;p&gt;</w:t>
      </w:r>
      <w:r>
        <w:rPr>
          <w:sz w:val="32"/>
          <w:szCs w:val="32"/>
        </w:rPr>
        <w:t>水乡风光下的画卷</w:t>
      </w:r>
      <w:r>
        <w:rPr>
          <w:sz w:val="32"/>
          <w:szCs w:val="32"/>
        </w:rPr>
        <w:t>&lt;/p&gt;&lt;p&gt;&lt;img src="/static-img/rx2M0R0vm-kIw_LGNtzFBDVM0KcCYI5b8nQedX3Bju939J1uWPwHWi0y8_I8G5Q60CCQCctkwIagA1BWzK_LsK4NUgPjTBKgRs2wCZeNWKUeDrrTCiDXuz1lPxl3ryuLY9-hc2MZXWvWOif0eHSk8zZCU2QcTIQHqUBOb9wXzqGzKWz8tbRnjB0OCMhYGoGxjothpsvcYijJnUX8IzgllQ.png"&gt;&lt;/p&gt;&lt;p&gt;</w:t>
      </w:r>
      <w:r>
        <w:rPr>
          <w:sz w:val="32"/>
          <w:szCs w:val="32"/>
        </w:rPr>
        <w:t>走进颐和园，你会发现这里几乎每个角落都充满了水景。小桥流水、荷花池塘构成了一个个静谧而宁静的小画卷。而在这些水中还漂浮着各种各样的船只，无论是悠闲行驶还是停靠于岸边，都给人一种仿佛置身于古代诗词里一般的错觉。在这个过程中，我们可以感受到那份来自过去时代对美好生活追求的心情，也许正是在这样的氛围中，“无删减</w:t>
      </w:r>
      <w:r>
        <w:rPr>
          <w:sz w:val="32"/>
          <w:szCs w:val="32"/>
        </w:rPr>
        <w:t>143</w:t>
      </w:r>
      <w:r>
        <w:rPr>
          <w:sz w:val="32"/>
          <w:szCs w:val="32"/>
        </w:rPr>
        <w:t>分”的评价得以成立。</w:t>
      </w:r>
      <w:r>
        <w:rPr>
          <w:sz w:val="32"/>
          <w:szCs w:val="32"/>
        </w:rPr>
        <w:t>&lt;/p&gt;&lt;p&gt;</w:t>
      </w:r>
      <w:r>
        <w:rPr>
          <w:sz w:val="32"/>
          <w:szCs w:val="32"/>
        </w:rPr>
        <w:t>亭台楼阁下的闲暇生活</w:t>
      </w:r>
      <w:r>
        <w:rPr>
          <w:sz w:val="32"/>
          <w:szCs w:val="32"/>
        </w:rPr>
        <w:t>&lt;/p&gt;&lt;p&gt;&lt;img src="/static-img/O1RCcd3DoxJSBBUvyDPoyTVM0KcCYI5b8nQedX3Bju939J1uWPwHWi0y8_I8G5Q60CCQCctkwIagA1BWzK_LsK4NUgPjTBKgRs2wCZeNWKUeDrrTCiDXuz1lPxl3ryuLY9-hc2MZXWvWOif0eHSk8zZCU2QcTIQHqUBOb9wXzqGzKWz8tbRnjB0OCMhYGoGxjothpsvcYijJnUX8IzgllQ.png"&gt;&lt;/p&gt;&lt;p&gt;</w:t>
      </w:r>
      <w:r>
        <w:rPr>
          <w:sz w:val="32"/>
          <w:szCs w:val="32"/>
        </w:rPr>
        <w:t>亭台楼阁，不仅仅是一种建筑形式，它更是一种生活方式。在颐和园，这些亭台楼阁布局得当，彼此之间形成了一种独特的人文景观。不管是在那些四周环绕着翠绿竹林的地方，或是在那些山巅上俯瞰整个湖泊的一角，都能够感受到那种放松舒适的情绪，就像古代士人那样，在这里沉醉于书卷诗墨之中，或许也能理解为什么“无删减</w:t>
      </w:r>
      <w:r>
        <w:rPr>
          <w:sz w:val="32"/>
          <w:szCs w:val="32"/>
        </w:rPr>
        <w:t>143</w:t>
      </w:r>
      <w:r>
        <w:rPr>
          <w:sz w:val="32"/>
          <w:szCs w:val="32"/>
        </w:rPr>
        <w:t>分”这一评级如此恰当。</w:t>
      </w:r>
      <w:r>
        <w:rPr>
          <w:sz w:val="32"/>
          <w:szCs w:val="32"/>
        </w:rPr>
        <w:t>&lt;/p&gt;&lt;p&gt;</w:t>
      </w:r>
      <w:r>
        <w:rPr>
          <w:sz w:val="32"/>
          <w:szCs w:val="32"/>
        </w:rPr>
        <w:t>艺术与科技：现代视角下的挑战</w:t>
      </w:r>
      <w:r>
        <w:rPr>
          <w:sz w:val="32"/>
          <w:szCs w:val="32"/>
        </w:rPr>
        <w:t>&lt;/p&gt;&lt;p&gt;&lt;img src="/static-img/Yy5ccBC9Z06M9ydz7ShDUDVM0KcCYI5b8nQedX3Bju939J1uWPwHWi0y8_I8G5Q60CCQCctkwIagA1BWzK_LsK4NUgPjTBKgRs2wCZeNWKUeDrrTCiDXuz1lPxl3ryuLY9-hc2MZXWvWOif0eHSk8zZCU2QcTIQHqUBOb9wXzqGzKWz8tbRnjB0OCMhYGoGxjothpsvcYijJnUX8IzgllQ.png"&gt;&lt;/p&gt;&lt;p&gt;</w:t>
      </w:r>
      <w:r>
        <w:rPr>
          <w:sz w:val="32"/>
          <w:szCs w:val="32"/>
        </w:rPr>
        <w:t>面对这样一座由千年积累而成的文化宝库，当代社会如何去保护并发扬其精神？这是一个值得深思的问题。随着科技日新月异，对传统文化的态度也在发生变化，从保护到再创造，再到融入新的技术手段，将这种珍贵资源带向未来。这也是为什么对于如今仍然保持完整状态且享誉世界的地标性建筑来说，“无删减</w:t>
      </w:r>
      <w:r>
        <w:rPr>
          <w:sz w:val="32"/>
          <w:szCs w:val="32"/>
        </w:rPr>
        <w:t>143</w:t>
      </w:r>
      <w:r>
        <w:rPr>
          <w:sz w:val="32"/>
          <w:szCs w:val="32"/>
        </w:rPr>
        <w:t>分”这一评价变得尤为重要，因为它代表了人类文明智慧的一次检验，也预示着未来的可能性。</w:t>
      </w:r>
      <w:r>
        <w:rPr>
          <w:sz w:val="32"/>
          <w:szCs w:val="32"/>
        </w:rPr>
        <w:t>&lt;/p&gt;&lt;p&gt;</w:t>
      </w:r>
      <w:r>
        <w:rPr>
          <w:sz w:val="32"/>
          <w:szCs w:val="32"/>
        </w:rPr>
        <w:t>未来属于谁：传承与创新同行</w:t>
      </w:r>
      <w:r>
        <w:rPr>
          <w:sz w:val="32"/>
          <w:szCs w:val="32"/>
        </w:rPr>
        <w:t>&lt;/p&gt;&lt;p&gt;</w:t>
      </w:r>
      <w:r>
        <w:rPr>
          <w:sz w:val="32"/>
          <w:szCs w:val="32"/>
        </w:rPr>
        <w:t>最后，让我们思考一下，作为接班人的我们应该怎样去继承这份丰富多彩又脆弱易损的心灵财富？或许答案就在于找到一种平衡点，即既要尊重历史，又要勇敢创新；既要保护原有的魅力，又要引领新的发展方向。这不禁让人想起那句著名的话：“不变的是真理，而变的是方法。”对于颐和圆这种具有特殊价值的地方来说，无疑需要不断寻找新的方法来确保它永远保持那令人赞叹、“无删减”的完美状态。</w:t>
      </w:r>
      <w:r>
        <w:rPr>
          <w:sz w:val="32"/>
          <w:szCs w:val="32"/>
        </w:rPr>
        <w:t>&lt;/p&gt;&lt;p&gt;&lt;a href = "/doc/569077-</w:t>
      </w:r>
      <w:r>
        <w:rPr>
          <w:sz w:val="32"/>
          <w:szCs w:val="32"/>
        </w:rPr>
        <w:t>颐和园无删减</w:t>
      </w:r>
      <w:r>
        <w:rPr>
          <w:sz w:val="32"/>
          <w:szCs w:val="32"/>
        </w:rPr>
        <w:t>143</w:t>
      </w:r>
      <w:r>
        <w:rPr>
          <w:sz w:val="32"/>
          <w:szCs w:val="32"/>
        </w:rPr>
        <w:t>分探索颐和园的完美艺术与历史</w:t>
      </w:r>
      <w:r>
        <w:rPr>
          <w:sz w:val="32"/>
          <w:szCs w:val="32"/>
        </w:rPr>
        <w:t>.doc" rel="alternate" download="569077-</w:t>
      </w:r>
      <w:r>
        <w:rPr>
          <w:sz w:val="32"/>
          <w:szCs w:val="32"/>
        </w:rPr>
        <w:t>颐和园无删减</w:t>
      </w:r>
      <w:r>
        <w:rPr>
          <w:sz w:val="32"/>
          <w:szCs w:val="32"/>
        </w:rPr>
        <w:t>143</w:t>
      </w:r>
      <w:r>
        <w:rPr>
          <w:sz w:val="32"/>
          <w:szCs w:val="32"/>
        </w:rPr>
        <w:t>分探索颐和园的完美艺术与历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