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命犯桃花小说我怎么就命中了这本让人缘大打折扣的桃花小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就命中了这本让人缘大打折扣的桃花小说？每当我翻开它的页面，总能感受到那股不易察觉却无处不在的诱惑力。它似乎是专门为那些命运多舛、心思单纯的人编写的，那些经常因为一己之过而让自己陷入麻烦的小故事。</w:t>
      </w:r>
      <w:r>
        <w:rPr>
          <w:sz w:val="32"/>
          <w:szCs w:val="32"/>
        </w:rPr>
        <w:t>&lt;/p&gt;&lt;p&gt;&lt;img src="/static-img/FeeKheMeFMf1TbF5_gW79oCfafKDrqoI3YlJfOpgQ_ZVH9Vgej5LvDSgTBw8x3U2.jpg"&gt;&lt;/p&gt;&lt;p&gt;</w:t>
      </w:r>
      <w:r>
        <w:rPr>
          <w:sz w:val="32"/>
          <w:szCs w:val="32"/>
        </w:rPr>
        <w:t>每次我读到某个角色的遭遇，总会不自觉地替他们着想。我试图用自己的智慧去分析，他们为什么会走上这样的道路，但更多的时候，我只是静静地看着剧情向前发展，不忍心干涉。也许正是因为这些角色太过真实，他们的情感波动让我仿佛看到了自己曾经或许有过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的桃花自然也是一个关键元素，它们像是一种神秘力量，无声无息，却能够改变一个人的一生。在这里，它代表着爱情和欲望，是许多人的致命弱点，也是我这个书迷最难以抗拒的地方。当我看到那些角色的眼眸被桃花所蒙蔽时，我心里便有些复杂——既羡慕又警惕，因为我知道如果不是小心翼翼，一场意外可能就会将我的生活彻底扭转。</w:t>
      </w:r>
      <w:r>
        <w:rPr>
          <w:sz w:val="32"/>
          <w:szCs w:val="32"/>
        </w:rPr>
        <w:t>&lt;/p&gt;&lt;p&gt;&lt;img src="/static-img/XtZrfbr2VNtYeRHWBGvqoYCfafKDrqoI3YlJfOpgQ_aV-JLxm66B9nUvT_wZkkEc1ZJQXRhQu2a_DAbe1nodrU6b-0EwmHTNZQuX76DoMHPA4UQkPXnqyTe3fyjjkWNu02H_X3z2KZuhSSFAAf0uPlWAJSV-B0e4P1XQqZbOqaD72R1Dyh0U25qf1Bam0VncUUwoSisT4OwsxYdOvfcBlA.jpg"&gt;&lt;/p&gt;&lt;p&gt;</w:t>
      </w:r>
      <w:r>
        <w:rPr>
          <w:sz w:val="32"/>
          <w:szCs w:val="32"/>
        </w:rPr>
        <w:t>但即使如此，我还是无法完全抵抗这本书对我的吸引。每当夜深人静时，我都会悄悄拿出它，继续那个关于命犯桃花的小说。而当天亮之后，当阳光透过窗户洒在纸张上时，我才意识到：或许，这本书并非真的“命犯”，而是我自己需要学会如何更好地掌控自己的命运，让那些桃花故事只成为过去，而不是未来。</w:t>
      </w:r>
      <w:r>
        <w:rPr>
          <w:sz w:val="32"/>
          <w:szCs w:val="32"/>
        </w:rPr>
        <w:t>&lt;/p&gt;&lt;p&gt;&lt;a href = "/doc/568977-</w:t>
      </w:r>
      <w:r>
        <w:rPr>
          <w:sz w:val="32"/>
          <w:szCs w:val="32"/>
        </w:rPr>
        <w:t>命犯桃花小说我怎么就命中了这本让人缘大打折扣的桃花小说</w:t>
      </w:r>
      <w:r>
        <w:rPr>
          <w:sz w:val="32"/>
          <w:szCs w:val="32"/>
        </w:rPr>
        <w:t>.doc" rel="alternate" download="568977-</w:t>
      </w:r>
      <w:r>
        <w:rPr>
          <w:sz w:val="32"/>
          <w:szCs w:val="32"/>
        </w:rPr>
        <w:t>命犯桃花小说我怎么就命中了这本让人缘大打折扣的桃花小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