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色斑让你流连忘返</w:t>
      </w:r>
      <w:r>
        <w:rPr>
          <w:sz w:val="48"/>
          <w:szCs w:val="48"/>
        </w:rPr>
        <w:t>503-</w:t>
      </w:r>
      <w:r>
        <w:rPr>
          <w:sz w:val="48"/>
          <w:szCs w:val="48"/>
        </w:rPr>
        <w:t>味蕾上的时光机探索榴莲色斑的香甜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味蕾上的时光机：探索榴莲色斑的香甜魅力</w:t>
      </w:r>
      <w:r>
        <w:rPr>
          <w:sz w:val="32"/>
          <w:szCs w:val="32"/>
        </w:rPr>
        <w:t>&lt;/p&gt;&lt;p&gt;&lt;img src="/static-img/1FfAZwBNpFmWzhjZ5L_51uG0AyvIE5AfPUlWiIeA33VJ8SZP2NUldYRjPnAalH2O.png"&gt;&lt;/p&gt;&lt;p&gt;</w:t>
      </w:r>
      <w:r>
        <w:rPr>
          <w:sz w:val="32"/>
          <w:szCs w:val="32"/>
        </w:rPr>
        <w:t>在一个阳光明媚的下午，我踏入了当地的一个著名果品市场，心中充满了期待。这里不仅有各种各样的新鲜水果，还有一种特别吸引人的——榴莲。这时候，一位经验丰富的老果农走过来，微笑着对我说：“来尝尝我的新品种，看看它的色斑能不能让你流连忘返</w:t>
      </w:r>
      <w:r>
        <w:rPr>
          <w:sz w:val="32"/>
          <w:szCs w:val="32"/>
        </w:rPr>
        <w:t>503</w:t>
      </w:r>
      <w:r>
        <w:rPr>
          <w:sz w:val="32"/>
          <w:szCs w:val="32"/>
        </w:rPr>
        <w:t>。”他拿出一颗饱满、外表略带褐色的榴莲，并用温暖的手将其递给我。我小心翼翼地剥开它，那熟透又软糯的肉质立刻释放出了浓郁而醇厚的气息。</w:t>
      </w:r>
      <w:r>
        <w:rPr>
          <w:sz w:val="32"/>
          <w:szCs w:val="32"/>
        </w:rPr>
        <w:t>&lt;/p&gt;&lt;p&gt;</w:t>
      </w:r>
      <w:r>
        <w:rPr>
          <w:sz w:val="32"/>
          <w:szCs w:val="32"/>
        </w:rPr>
        <w:t>这就是所谓的“榴莲色斑”，这种独特的小褐点，是由天然环境和成熟度决定，它们不仅增添了食物的一些额外营养价值，更是增加了一丝丝不可抗拒的诱惑力。随后，我便开始了解更多关于这道美味背后的故事。</w:t>
      </w:r>
      <w:r>
        <w:rPr>
          <w:sz w:val="32"/>
          <w:szCs w:val="32"/>
        </w:rPr>
        <w:t>&lt;/p&gt;&lt;p&gt;&lt;img src="/static-img/dISeYUUEJKbxS0WpeokqSeG0AyvIE5AfPUlWiIeA33VJxd4lceiDhFU66RhUxfq1gKG45YsZ4mUhkB23W_lJ84N5RAIC47wMeciY2wF7H_Jvm7aKyTRWc5gFHhUgidQ0WJ3kWcmSeBpjonMJ5A5cobtzaFj-qVOCjEjNnkd9ATAhhi8jZrL1N4sZEYjQNn2QFYmcH7rSWtvcv5nCSjk9gLULKZtl9JkZPThP_u8eV-Q.png"&gt;&lt;/p&gt;&lt;p&gt;</w:t>
      </w:r>
      <w:r>
        <w:rPr>
          <w:sz w:val="32"/>
          <w:szCs w:val="32"/>
        </w:rPr>
        <w:t>首先，我们要知道，“</w:t>
      </w:r>
      <w:r>
        <w:rPr>
          <w:sz w:val="32"/>
          <w:szCs w:val="32"/>
        </w:rPr>
        <w:t>503”</w:t>
      </w:r>
      <w:r>
        <w:rPr>
          <w:sz w:val="32"/>
          <w:szCs w:val="32"/>
        </w:rPr>
        <w:t>这个数字并不是简单的一个顺序号，而是指的是榴莲成熟度的一种标志。在一些专业人士眼中，这个数字代表着一种完美状态，那就是既不太绿，也不太黄，而是呈现出一种特殊颜色的橙红色。当我们看到这样的颜色，就可以断定这是一个成熟到极致的地步。</w:t>
      </w:r>
      <w:r>
        <w:rPr>
          <w:sz w:val="32"/>
          <w:szCs w:val="32"/>
        </w:rPr>
        <w:t>&lt;/p&gt;&lt;p&gt;</w:t>
      </w:r>
      <w:r>
        <w:rPr>
          <w:sz w:val="32"/>
          <w:szCs w:val="32"/>
        </w:rPr>
        <w:t>接下来，让我们看看真实案例中的“流连忘返”。据说，在某个城市，有一家餐厅专门推出了以这些特色榴莲为主角的大型晚宴。一位客人告诉记者，当他品尝到了那款精选过滤酿造葡萄酒搭配上那些金黄色的、散布着深褐色斑纹的小圆球时，他被那种超越时间与空间的心灵体验深深打动。他形容那是一次真正意义上的“流连忘返”，仿佛整个世界都只剩下他和那片神秘而诱人的金黄世界。</w:t>
      </w:r>
      <w:r>
        <w:rPr>
          <w:sz w:val="32"/>
          <w:szCs w:val="32"/>
        </w:rPr>
        <w:t>&lt;/p&gt;&lt;p&gt;&lt;img src="/static-img/elpTf-8cMeyJb4OLlrA2XuG0AyvIE5AfPUlWiIeA33VJxd4lceiDhFU66RhUxfq1gKG45YsZ4mUhkB23W_lJ84N5RAIC47wMeciY2wF7H_Jvm7aKyTRWc5gFHhUgidQ0WJ3kWcmSeBpjonMJ5A5cobtzaFj-qVOCjEjNnkd9ATAhhi8jZrL1N4sZEYjQNn2QFYmcH7rSWtvcv5nCSjk9gLULKZtl9JkZPThP_u8eV-Q.png"&gt;&lt;/p&gt;&lt;p&gt;</w:t>
      </w:r>
      <w:r>
        <w:rPr>
          <w:sz w:val="32"/>
          <w:szCs w:val="32"/>
        </w:rPr>
        <w:t>另一个案例发生在一群旅行者的团队之中，他们在一次远足旅行中意外发现了一处隐藏在山林间的小径旁边的一个露天市场。在那里，他们遇见了一位年轻女主人，她自豪地展示她手工制作出来的一系列巧克力产品，其中最受欢迎的是她的特色榴莲巧克力。人们对此疯狂争取，因为它们融合了自然界最原始的声音——那种来自于地球母亲土地上生长出的植物的声音，以及人类智慧创造出的糖分和奶油混合物的声音。那份结合得恰到好处的情感，让每个人都想要留住这一刻，从而也就产生了“流连忘返”的情绪反应。</w:t>
      </w:r>
      <w:r>
        <w:rPr>
          <w:sz w:val="32"/>
          <w:szCs w:val="32"/>
        </w:rPr>
        <w:t>&lt;/p&gt;&lt;p&gt;</w:t>
      </w:r>
      <w:r>
        <w:rPr>
          <w:sz w:val="32"/>
          <w:szCs w:val="32"/>
        </w:rPr>
        <w:t>最后，回到那个我最初踏入市场的地方，我再次站在面前，与所有经历的人一样，被那些微妙却强烈的情感所影响。我相信，即使是在这个快节奏生活时代，每个人内心都会渴望找到这样一点点安宁与宁静。而且，只要有像这样带给我们惊喜的事情出现，无论多么忙碌的人，都会停下来，用自己的方式去享受一下生活吧。“无事生非”，但如果一切都是为了追求更好的口感，那就没有什么是不值得探寻和赞赏的事。</w:t>
      </w:r>
      <w:r>
        <w:rPr>
          <w:sz w:val="32"/>
          <w:szCs w:val="32"/>
        </w:rPr>
        <w:t>&lt;/p&gt;&lt;p&gt;&lt;img src="/static-img/n4wxopnm4yczOb88duVKaeG0AyvIE5AfPUlWiIeA33VJxd4lceiDhFU66RhUxfq1gKG45YsZ4mUhkB23W_lJ84N5RAIC47wMeciY2wF7H_Jvm7aKyTRWc5gFHhUgidQ0WJ3kWcmSeBpjonMJ5A5cobtzaFj-qVOCjEjNnkd9ATAhhi8jZrL1N4sZEYjQNn2QFYmcH7rSWtvcv5nCSjk9gLULKZtl9JkZPThP_u8eV-Q.jpg"&gt;&lt;/p&gt;&lt;p&gt;&lt;a href = "/doc/568905-</w:t>
      </w:r>
      <w:r>
        <w:rPr>
          <w:sz w:val="32"/>
          <w:szCs w:val="32"/>
        </w:rPr>
        <w:t>榴莲色斑让你流连忘返</w:t>
      </w:r>
      <w:r>
        <w:rPr>
          <w:sz w:val="32"/>
          <w:szCs w:val="32"/>
        </w:rPr>
        <w:t>503-</w:t>
      </w:r>
      <w:r>
        <w:rPr>
          <w:sz w:val="32"/>
          <w:szCs w:val="32"/>
        </w:rPr>
        <w:t>味蕾上的时光机探索榴莲色斑的香甜魅力</w:t>
      </w:r>
      <w:r>
        <w:rPr>
          <w:sz w:val="32"/>
          <w:szCs w:val="32"/>
        </w:rPr>
        <w:t>.doc" rel="alternate" download="568905-</w:t>
      </w:r>
      <w:r>
        <w:rPr>
          <w:sz w:val="32"/>
          <w:szCs w:val="32"/>
        </w:rPr>
        <w:t>榴莲色斑让你流连忘返</w:t>
      </w:r>
      <w:r>
        <w:rPr>
          <w:sz w:val="32"/>
          <w:szCs w:val="32"/>
        </w:rPr>
        <w:t>503-</w:t>
      </w:r>
      <w:r>
        <w:rPr>
          <w:sz w:val="32"/>
          <w:szCs w:val="32"/>
        </w:rPr>
        <w:t>味蕾上的时光机探索榴莲色斑的香甜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