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诱惑一段</w:t>
      </w:r>
      <w:r>
        <w:rPr>
          <w:sz w:val="48"/>
          <w:szCs w:val="48"/>
        </w:rPr>
        <w:t>503</w:t>
      </w:r>
      <w:r>
        <w:rPr>
          <w:sz w:val="48"/>
          <w:szCs w:val="48"/>
        </w:rPr>
        <w:t>年的流年与忘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，让你流连忘返</w:t>
      </w:r>
      <w:r>
        <w:rPr>
          <w:sz w:val="32"/>
          <w:szCs w:val="32"/>
        </w:rPr>
        <w:t>503&lt;/p&gt;&lt;p&gt;&lt;img src="/static-img/A8UBx-VHz6rExb3Ziu5S5aXZKCOdDjgxIYFgJ-jDdmFM-Tjx2T8rfbzUSa73MY2m.jpg"&gt;&lt;/p&gt;&lt;p&gt;</w:t>
      </w:r>
      <w:r>
        <w:rPr>
          <w:sz w:val="32"/>
          <w:szCs w:val="32"/>
        </w:rPr>
        <w:t>在一个阳光明媚的午后，市场上一摊摊鲜艳欲滴的榴莲吸引了众多顾客。它们散发着阵阵甜香，颜色从浅黄到深红不等，每一颗都像是被温柔的手掌抚摸过一般，显得格外诱人。那是一种独特的“榴莲色斑”，仿佛是大自然赋予它的一道神秘标记，让人忍不住想要尝试一次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色彩与情感</w:t>
      </w:r>
      <w:r>
        <w:rPr>
          <w:sz w:val="32"/>
          <w:szCs w:val="32"/>
        </w:rPr>
        <w:t>&lt;/p&gt;&lt;p&gt;&lt;img src="/static-img/HimHIdcZ9HM96xIx0dOaPqXZKCOdDjgxIYFgJ-jDdmEupeXziK6uTadccnHJrL4kxX63eOFSfWtydiC7yjWiwVDx9IyIoIrZ8d9Gi08RWHmXMW3OZ4QdOK6naq46yPlfwOSCHAQsKuj2jV3iHXxg51Rxy-yAJczujVASt9w1WSVfQEaCRZJ7ixpAi6igAowS.jpg"&gt;&lt;/p&gt;&lt;p&gt;</w:t>
      </w:r>
      <w:r>
        <w:rPr>
          <w:sz w:val="32"/>
          <w:szCs w:val="32"/>
        </w:rPr>
        <w:t>有时候，我们的心灵也需要这样的“榴莲色斑”。那是一种特殊的情感状态，是我们内心深处对美好事物的向往和追求。当我们沉浸在这种感觉中时，就像置身于那个充满活力的市场，周围的人、事、物似乎都变得更加生动起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&lt;img src="/static-img/L-g9rxB1hGIjuc2DtrZR8qXZKCOdDjgxIYFgJ-jDdmEupeXziK6uTadccnHJrL4kxX63eOFSfWtydiC7yjWiwVDx9IyIoIrZ8d9Gi08RWHmXMW3OZ4QdOK6naq46yPlfwOSCHAQsKuj2jV3iHXxg51Rxy-yAJczujVASt9w1WSVfQEaCRZJ7ixpAi6igAowS.jpg"&gt;&lt;/p&gt;&lt;p&gt;</w:t>
      </w:r>
      <w:r>
        <w:rPr>
          <w:sz w:val="32"/>
          <w:szCs w:val="32"/>
        </w:rPr>
        <w:t>每当看到那些鲜艳色的榴莲，我们就想起了童年。小时候，那些带有斑驳颜色的果实总是让我们感到既惊讶又兴奋。它们象征着成长和变化，也象征着生活中的无常与挑战。但是，当这些记忆再次浮现在我们的脑海里时，它们却变成了过去的一部分，一段难以忘怀的历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记忆与时间</w:t>
      </w:r>
      <w:r>
        <w:rPr>
          <w:sz w:val="32"/>
          <w:szCs w:val="32"/>
        </w:rPr>
        <w:t>&lt;/p&gt;&lt;p&gt;&lt;img src="/static-img/JL2Vf2SUHi0rptub5Lyyz6XZKCOdDjgxIYFgJ-jDdmEupeXziK6uTadccnHJrL4kxX63eOFSfWtydiC7yjWiwVDx9IyIoIrZ8d9Gi08RWHmXMW3OZ4QdOK6naq46yPlfwOSCHAQsKuj2jV3iHXxg51Rxy-yAJczujVASt9w1WSVfQEaCRZJ7ixpAi6igAowS.jpg"&gt;&lt;/p&gt;&lt;p&gt;</w:t>
      </w:r>
      <w:r>
        <w:rPr>
          <w:sz w:val="32"/>
          <w:szCs w:val="32"/>
        </w:rPr>
        <w:t>时间如同那里的风一样，不断地吹拂着我们的生命。在这过程中，有些瞬间会被刻印在我们的记忆之中，而有些则随风而逝。然而，当我们遇到某个触动心弦的事物，比如那些美味又奇特的“榴莲色斑”时，它们就会成为连接过去与未来的桥梁，使得那些遥远而微不足道的小事显得格外珍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忆恋与忘返</w:t>
      </w:r>
      <w:r>
        <w:rPr>
          <w:sz w:val="32"/>
          <w:szCs w:val="32"/>
        </w:rPr>
        <w:t>&lt;/p&gt;&lt;p&gt;&lt;img src="/static-img/uIgky-xV0CHUtX1SOLLTjKXZKCOdDjgxIYFgJ-jDdmEupeXziK6uTadccnHJrL4kxX63eOFSfWtydiC7yjWiwVDx9IyIoIrZ8d9Gi08RWHmXMW3OZ4QdOK6naq46yPlfwOSCHAQsKuj2jV3iHXxg51Rxy-yAJczujVASt9w1WSVfQEaCRZJ7ixpAi6igAowS.jpg"&gt;&lt;/p&gt;&lt;p&gt;</w:t>
      </w:r>
      <w:r>
        <w:rPr>
          <w:sz w:val="32"/>
          <w:szCs w:val="32"/>
        </w:rPr>
        <w:t>但愿有一天，你能找到自己的“榴莲色斑”。它可能是一个地方、一首歌或是一本书，只要能够让你回到曾经最幸福的时候，或许，那将是一个重新开始新的旅程。而当你真的走进那个世界的时候，无论你的脚步是否坚定，都会发现，那里的每一个角落，每一缕气息，都好像在诉说：“这里，就是你的家。”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归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数字背后藏有特别意义——比方说，对于他们来说，这个日期代表了一段特殊的情感纽带，一段因各种原因而分离，但始终无法释怀的情谊。而对于其他人来说，这只是一个简单的数字序列，却蕴含着对往昔岁月渺茫希望的一份执著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现并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站在市集前面，看见那些散发着誓言般光芒、“榴莲色斑”的水果时，请不要急于拿起手中的钱包。你可以慢慢品味其中所包含的情感和故事，即使只是一瞬间，也足以让整个世界停下来，因为，在这个瞬间，你已经找到了属于自己的那份永恒化的心灵回响——那就是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年的美好回忆。</w:t>
      </w:r>
      <w:r>
        <w:rPr>
          <w:sz w:val="32"/>
          <w:szCs w:val="32"/>
        </w:rPr>
        <w:t>&lt;/p&gt;&lt;p&gt;&lt;a href = "/doc/568886-</w:t>
      </w:r>
      <w:r>
        <w:rPr>
          <w:sz w:val="32"/>
          <w:szCs w:val="32"/>
        </w:rPr>
        <w:t>榴莲色斑的迷人诱惑一段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年的流年与忘返</w:t>
      </w:r>
      <w:r>
        <w:rPr>
          <w:sz w:val="32"/>
          <w:szCs w:val="32"/>
        </w:rPr>
        <w:t>.doc" rel="alternate" download="568886-</w:t>
      </w:r>
      <w:r>
        <w:rPr>
          <w:sz w:val="32"/>
          <w:szCs w:val="32"/>
        </w:rPr>
        <w:t>榴莲色斑的迷人诱惑一段</w:t>
      </w:r>
      <w:r>
        <w:rPr>
          <w:sz w:val="32"/>
          <w:szCs w:val="32"/>
        </w:rPr>
        <w:t>503</w:t>
      </w:r>
      <w:r>
        <w:rPr>
          <w:sz w:val="32"/>
          <w:szCs w:val="32"/>
        </w:rPr>
        <w:t>年的流年与忘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