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私人助理你说要不要一起变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殊的类型——快穿小说，它以“快穿”为核心，讲述主角快速穿越不同的世界和体验，而不需要长时间的适应和积累。这些故事通常充满了神秘与冒险，每个世界都有其独特的规则和挑战。</w:t>
      </w:r>
      <w:r>
        <w:rPr>
          <w:sz w:val="32"/>
          <w:szCs w:val="32"/>
        </w:rPr>
        <w:t>&lt;/p&gt;&lt;p&gt;&lt;img src="/static-img/-QBKrhDV5-js6akz7v1z1JLMrGkl2nG68PxHSUn6RNbJ5iBUiy8xkkbKX2-QZq3V.png"&gt;&lt;/p&gt;&lt;p&gt;</w:t>
      </w:r>
      <w:r>
        <w:rPr>
          <w:sz w:val="32"/>
          <w:szCs w:val="32"/>
        </w:rPr>
        <w:t>《我是系统的私人助理，你说要不要一起变强？》正是这样一部快穿攻略名配器叠加的小说。它讲述了一位普通大学生李明，在一次意外中发现了一台高科技设备，这是一种能将用户直接传送到其他世界中的装置。但这个系统并不是简单的一键操作，它需要一个专门的人类助手来帮助操作者调整策略、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这是他的机会，他决定成为这个系统的私人助理。这意味着他不仅要跟随主人走过不同的世界，还要学会如何利用各种资源来帮助他们克服困难。在每个新的环境里，李明都会仔细观察，学习所有可能用的技能和知识，以便在下一个任务中发挥作用。</w:t>
      </w:r>
      <w:r>
        <w:rPr>
          <w:sz w:val="32"/>
          <w:szCs w:val="32"/>
        </w:rPr>
        <w:t>&lt;/p&gt;&lt;p&gt;&lt;img src="/static-img/GNYfRC_iT7vU58qn7LiNbpLMrGkl2nG68PxHSUn6RNZ6_phW9A6hsNhCBXH9m6Qh-rBoF1Kq5bY97A0LRECmkw-STX8RYEZwOIkKBaKfRgwTJ5JiHHrv60RHmEDAVBDFmKoTNwOJLRjIArkIE48wyNK0xShEYqCvFI4zp-V8QP9RmiIt3HElB7S6xHQAOHFh.png"&gt;&lt;/p&gt;&lt;p&gt;</w:t>
      </w:r>
      <w:r>
        <w:rPr>
          <w:sz w:val="32"/>
          <w:szCs w:val="32"/>
        </w:rPr>
        <w:t>最特别的是，这个系统还有一个“名配器叠加”的功能。当主人选择某个角色时，李明可以通过这项技术瞬间获得该角色的全部能力，无论是在战斗力还是智慧上都大幅提升。他可以根据不同情况选择合适的角色，从而使得主人能够更轻松地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了李明如何在不同的场景下灵活运用这一能力。他曾经作为勇士闯荡异世；又曾伪装成学者解密古文；甚至还模仿成了盗贼进行秘密行动。在每一步骤里，他都依赖于自己的判断力以及对不同角色能力的深刻理解。</w:t>
      </w:r>
      <w:r>
        <w:rPr>
          <w:sz w:val="32"/>
          <w:szCs w:val="32"/>
        </w:rPr>
        <w:t>&lt;/p&gt;&lt;p&gt;&lt;img src="/static-img/vhZnfXwypM1kdWCID9wiPZLMrGkl2nG68PxHSUn6RNZ6_phW9A6hsNhCBXH9m6Qh-rBoF1Kq5bY97A0LRECmkw-STX8RYEZwOIkKBaKfRgwTJ5JiHHrv60RHmEDAVBDFmKoTNwOJLRjIArkIE48wyNK0xShEYqCvFI4zp-V8QP9RmiIt3HElB7S6xHQAOHFh.png"&gt;&lt;/p&gt;&lt;p&gt;</w:t>
      </w:r>
      <w:r>
        <w:rPr>
          <w:sz w:val="32"/>
          <w:szCs w:val="32"/>
        </w:rPr>
        <w:t>《我是系统的私人助理，你说要不要一起变强？》让我们看到了一位普通人的崛起，以及他如何通过不断学习和适应，不断地超越自我，最终成为不可多得的一个重要伙伴。在这部小说中，“快穿攻略”不仅是一个工具，更是一种精神，一种面对未知挑战时保持积极态度的心态。</w:t>
      </w:r>
      <w:r>
        <w:rPr>
          <w:sz w:val="32"/>
          <w:szCs w:val="32"/>
        </w:rPr>
        <w:t>&lt;/p&gt;&lt;p&gt;&lt;a href = "/doc/56881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私人助理你说要不要一起变强</w:t>
      </w:r>
      <w:r>
        <w:rPr>
          <w:sz w:val="32"/>
          <w:szCs w:val="32"/>
        </w:rPr>
        <w:t>.doc" rel="alternate" download="56881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私人助理你说要不要一起变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