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宝妈生活技巧家长子女沟通困难孩子行为问题处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w:t>
      </w:r>
      <w:r>
        <w:rPr>
          <w:sz w:val="32"/>
          <w:szCs w:val="32"/>
        </w:rPr>
        <w:t>&lt;/p&gt;&lt;p&gt;&lt;img src="/static-img/RR1kWDUGfOUMi7Z9I9BuHmwBAMp6oJj4QHXbZ1rur5lVSODjyirgBRvI8-T2gPHd.png"&gt;&lt;/p&gt;&lt;p&gt;</w:t>
      </w:r>
      <w:r>
        <w:rPr>
          <w:sz w:val="32"/>
          <w:szCs w:val="32"/>
        </w:rPr>
        <w:t>是什么让宝妈们选择“后门”？</w:t>
      </w:r>
      <w:r>
        <w:rPr>
          <w:sz w:val="32"/>
          <w:szCs w:val="32"/>
        </w:rPr>
        <w:t>&lt;/p&gt;&lt;p&gt;</w:t>
      </w:r>
      <w:r>
        <w:rPr>
          <w:sz w:val="32"/>
          <w:szCs w:val="32"/>
        </w:rPr>
        <w:t>在育儿的道路上，很多宝妈面临着各种各样的挑战。从孩子的成长速度快到教育资源匮乏，从家庭生活压力大到社会期待多，这些都是让宝妈们头疼的问题。而当这些问题变得无法通过正常途径得到解决时，不少宝妈会选择一个不为人知的小路来绕过困难——这就是所谓的“后门”。但是，我们要探究的是，是什么样的情况会促使宝妈们走上这条不那么光明的道路。</w:t>
      </w:r>
      <w:r>
        <w:rPr>
          <w:sz w:val="32"/>
          <w:szCs w:val="32"/>
        </w:rPr>
        <w:t>&lt;/p&gt;&lt;p&gt;&lt;img src="/static-img/3e_2FEWplNSt9fI2Y3yM7mwBAMp6oJj4QHXbZ1rur5lJ1fOkr6NSpzgSQUNdIrVgmUSuaJpBPxHMWu1KbhGziC5GX8gZd6wV_mt8LQ2EMivjICTMAPoSbn7Ga6pY7vbl8whloy8XNc2mWQCqgsuQ4KkrO9jmvycyZTImWMWq085jH6HjxY6iVm688NUpO1VI.jpeg"&gt;&lt;/p&gt;&lt;p&gt;</w:t>
      </w:r>
      <w:r>
        <w:rPr>
          <w:sz w:val="32"/>
          <w:szCs w:val="32"/>
        </w:rPr>
        <w:t>宝妈的心情</w:t>
      </w:r>
      <w:r>
        <w:rPr>
          <w:sz w:val="32"/>
          <w:szCs w:val="32"/>
        </w:rPr>
        <w:t>&lt;/p&gt;&lt;p&gt;</w:t>
      </w:r>
      <w:r>
        <w:rPr>
          <w:sz w:val="32"/>
          <w:szCs w:val="32"/>
        </w:rPr>
        <w:t>每位母亲对于自己的孩子都有着天然的情感和责任心。当看到孩子因为一些小事情而感到烦恼或是遇到了学习上的困难时，内心深处那份爱与担忧都会油然而生。在这种时候，如果常规途径（如学校、老师等）不能及时地帮助孩子解决问题，那么作为母亲，她可能会寻找其他方式去缓解这个痛苦，而这些方式往往是不被社会公认或者官方政策允许的。这也就意味着，“后门”成了许多宝妈們为了维护家中的和谐而不得不尝试的一种手段。</w:t>
      </w:r>
      <w:r>
        <w:rPr>
          <w:sz w:val="32"/>
          <w:szCs w:val="32"/>
        </w:rPr>
        <w:t>&lt;/p&gt;&lt;p&gt;&lt;img src="/static-img/-TiKfRzFjMzE3LXJ6LrM7GwBAMp6oJj4QHXbZ1rur5lJ1fOkr6NSpzgSQUNdIrVgmUSuaJpBPxHMWu1KbhGziC5GX8gZd6wV_mt8LQ2EMivjICTMAPoSbn7Ga6pY7vbl8whloy8XNc2mWQCqgsuQ4KkrO9jmvycyZTImWMWq085jH6HjxY6iVm688NUpO1VI.jpeg"&gt;&lt;/p&gt;&lt;p&gt;</w:t>
      </w:r>
      <w:r>
        <w:rPr>
          <w:sz w:val="32"/>
          <w:szCs w:val="32"/>
        </w:rPr>
        <w:t>家庭环境影响</w:t>
      </w:r>
      <w:r>
        <w:rPr>
          <w:sz w:val="32"/>
          <w:szCs w:val="32"/>
        </w:rPr>
        <w:t>&lt;/p&gt;&lt;p&gt;</w:t>
      </w:r>
      <w:r>
        <w:rPr>
          <w:sz w:val="32"/>
          <w:szCs w:val="32"/>
        </w:rPr>
        <w:t>家庭是一个人的根基，也是人的第一课堂。无论是在教育子女还是培养他们的人格魅力方面，家庭总是扮演着至关重要的一角。然而，在现实生活中，由于父母工作忙碌、经济压力大等原因，有些家庭可能缺乏足够的时间和精力去关注每一个细节，因此一些事物就会被忽视。这时候，如果没有有效的手段来弥补这些不足，许多问题就容易转化为更大的矛盾，最终导致了某些特殊的情况出现，比如说有些珠玉在前，但却因缺乏正确引导而未能发挥其应有的作用。</w:t>
      </w:r>
      <w:r>
        <w:rPr>
          <w:sz w:val="32"/>
          <w:szCs w:val="32"/>
        </w:rPr>
        <w:t>&lt;/p&gt;&lt;p&gt;&lt;img src="/static-img/0puqtD_zugUKVVrzM7OhQmwBAMp6oJj4QHXbZ1rur5lJ1fOkr6NSpzgSQUNdIrVgmUSuaJpBPxHMWu1KbhGziC5GX8gZd6wV_mt8LQ2EMivjICTMAPoSbn7Ga6pY7vbl8whloy8XNc2mWQCqgsuQ4KkrO9jmvycyZTImWMWq085jH6HjxY6iVm688NUpO1VI.jpeg"&gt;&lt;/p&gt;&lt;p&gt;</w:t>
      </w:r>
      <w:r>
        <w:rPr>
          <w:sz w:val="32"/>
          <w:szCs w:val="32"/>
        </w:rPr>
        <w:t>社会期待与个人选择</w:t>
      </w:r>
      <w:r>
        <w:rPr>
          <w:sz w:val="32"/>
          <w:szCs w:val="32"/>
        </w:rPr>
        <w:t>&lt;/p&gt;&lt;p&gt;</w:t>
      </w:r>
      <w:r>
        <w:rPr>
          <w:sz w:val="32"/>
          <w:szCs w:val="32"/>
        </w:rPr>
        <w:t>在现代社会里，对于年轻一代来说，无论是在学术上还是在行为习惯上，都有一系列预期值得遵循。但是，当个体面临发展方向上的抉择时，其背后的决策过程极其复杂。如果一个人对自己未来发展方向没有明确的规划或理解，那么他</w:t>
      </w:r>
      <w:r>
        <w:rPr>
          <w:sz w:val="32"/>
          <w:szCs w:val="32"/>
        </w:rPr>
        <w:t>/</w:t>
      </w:r>
      <w:r>
        <w:rPr>
          <w:sz w:val="32"/>
          <w:szCs w:val="32"/>
        </w:rPr>
        <w:t>她很可能会随波逐流，这也就是为什么说，有时候人们似乎只能做出那些“应该”的选择，而不是真正想要做的事情。在这样的背景下，一些决定看似合理，却又充满了隐患，这也是为什么有些人宁愿走那条陌生的路径，只要它能够带给自己更多自由和可能性。</w:t>
      </w:r>
      <w:r>
        <w:rPr>
          <w:sz w:val="32"/>
          <w:szCs w:val="32"/>
        </w:rPr>
        <w:t>&lt;/p&gt;&lt;p&gt;&lt;img src="/static-img/m_V1eyEBC-Xi7SKrSZ0DvGwBAMp6oJj4QHXbZ1rur5lJ1fOkr6NSpzgSQUNdIrVgmUSuaJpBPxHMWu1KbhGziC5GX8gZd6wV_mt8LQ2EMivjICTMAPoSbn7Ga6pY7vbl8whloy8XNc2mWQCqgsuQ4KkrO9jmvycyZTImWMWq085jH6HjxY6iVm688NUpO1VI.jpeg"&gt;&lt;/p&gt;&lt;p&gt;</w:t>
      </w:r>
      <w:r>
        <w:rPr>
          <w:sz w:val="32"/>
          <w:szCs w:val="32"/>
        </w:rPr>
        <w:t>后门之路</w:t>
      </w:r>
      <w:r>
        <w:rPr>
          <w:sz w:val="32"/>
          <w:szCs w:val="32"/>
        </w:rPr>
        <w:t>&lt;/p&gt;&lt;p&gt;</w:t>
      </w:r>
      <w:r>
        <w:rPr>
          <w:sz w:val="32"/>
          <w:szCs w:val="32"/>
        </w:rPr>
        <w:t>所以，当我们谈起“后门”，其实并非指某种罪恶或非法之事，而是一种特别的情形，它反映了现代社会中存在的一些矛盾与冲突。这里说的“后门”，既可以理解为一种变通方法，也可以理解为一种逃避现实的手段。不管怎样，它通常涉及到了一定的风险，因为它违反了既定的规则和规范。而对于那些追求完美但又受限于现实条件下的家长来说，他们往往只希望通过任何手段来保障子女能够获得更好的机会，即便这需要跳出传统意义上的框架。</w:t>
      </w:r>
      <w:r>
        <w:rPr>
          <w:sz w:val="32"/>
          <w:szCs w:val="32"/>
        </w:rPr>
        <w:t>&lt;/p&gt;&lt;p&gt;</w:t>
      </w:r>
      <w:r>
        <w:rPr>
          <w:sz w:val="32"/>
          <w:szCs w:val="32"/>
        </w:rPr>
        <w:t>结语：自我反思与改善</w:t>
      </w:r>
      <w:r>
        <w:rPr>
          <w:sz w:val="32"/>
          <w:szCs w:val="32"/>
        </w:rPr>
        <w:t>&lt;/p&gt;&lt;p&gt;</w:t>
      </w:r>
      <w:r>
        <w:rPr>
          <w:sz w:val="32"/>
          <w:szCs w:val="32"/>
        </w:rPr>
        <w:t>最后，我们回归到最初提出的问题：“宝妈们用后门解决过吗？”答案显然不会只有简单的一个字——是或否。但如果我们站在更高层次进行思考，不仅仅把目光投向那些似乎已被束缚住的人，还应该关注如何改变这种状态，让所有人都能拥有平等地参与公共事务以及享受权利的时候。在这样的大背景下，每个人尤其是家长，都应当积极参与到改善自身能力、提升教育质量以及推动政策改革中，以期减少依赖于那种隐秘且带有风险的手段，为我们的子孙後辈打造更加广阔、安全的地球。此外，还需要通过增强社区意识，加强同伴间支持，使得大家能够相互扶持，无需再靠偷偷摸摸的事情来达到目的。</w:t>
      </w:r>
      <w:r>
        <w:rPr>
          <w:sz w:val="32"/>
          <w:szCs w:val="32"/>
        </w:rPr>
        <w:t>&lt;/p&gt;&lt;p&gt;&lt;a href = "/doc/568737-</w:t>
      </w:r>
      <w:r>
        <w:rPr>
          <w:sz w:val="32"/>
          <w:szCs w:val="32"/>
        </w:rPr>
        <w:t>宝妈们用后门解决过吗宝妈生活技巧家长子女沟通困难孩子行为问题处理方法</w:t>
      </w:r>
      <w:r>
        <w:rPr>
          <w:sz w:val="32"/>
          <w:szCs w:val="32"/>
        </w:rPr>
        <w:t>.doc" rel="alternate" download="568737-</w:t>
      </w:r>
      <w:r>
        <w:rPr>
          <w:sz w:val="32"/>
          <w:szCs w:val="32"/>
        </w:rPr>
        <w:t>宝妈们用后门解决过吗宝妈生活技巧家长子女沟通困难孩子行为问题处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