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上的宝宝之旅一次难忘的户外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上的宝宝之旅：一次难忘的户外探险</w:t>
      </w:r>
      <w:r>
        <w:rPr>
          <w:sz w:val="32"/>
          <w:szCs w:val="32"/>
        </w:rPr>
        <w:t>&lt;/p&gt;&lt;p&gt;&lt;img src="/static-img/F71vyeTpUWVs8V9cmHb_7aXK0vIDtLjdO-mVbWUgU6LXMgxtga71bPX7fCsts8-G.jpg"&gt;&lt;/p&gt;&lt;p&gt;</w:t>
      </w:r>
      <w:r>
        <w:rPr>
          <w:sz w:val="32"/>
          <w:szCs w:val="32"/>
        </w:rPr>
        <w:t>在一个清新的周末早晨，阳光透过薄雾洒满了温暖，而我和我的小朋友们正准备踏上一段奇妙的冒险之旅。我们将要去的地方，不是遥远的山林，也不是海边的沙滩，而是我们家里的阳台。这一天，我们要做的事情，是“宝宝我们去阳台做一次”。</w:t>
      </w:r>
      <w:r>
        <w:rPr>
          <w:sz w:val="32"/>
          <w:szCs w:val="32"/>
        </w:rPr>
        <w:t>&lt;/p&gt;&lt;p&gt;</w:t>
      </w:r>
      <w:r>
        <w:rPr>
          <w:sz w:val="32"/>
          <w:szCs w:val="32"/>
        </w:rPr>
        <w:t>准备出发</w:t>
      </w:r>
      <w:r>
        <w:rPr>
          <w:sz w:val="32"/>
          <w:szCs w:val="32"/>
        </w:rPr>
        <w:t>&lt;/p&gt;&lt;p&gt;&lt;img src="/static-img/lgGG3QamkEVAJSsH8B-b86XK0vIDtLjdO-mVbWUgU6I0epNLkNi5WXvtOf3CrU0SjuuQ2inUnAtrp9nsvybnnGShDLrFkpFDc11mL6BOfUZV7ZFtZ1M9U7VM-Bg6lZTGRu5QulHXggYytb-_GbVoRKowYWArcF7C2SLRrgevTUq91KfPeuD1nb4uK58BG89rXv_XK_0lSQLAX4aOFjaaGw.jpg"&gt;&lt;/p&gt;&lt;p&gt;</w:t>
      </w:r>
      <w:r>
        <w:rPr>
          <w:sz w:val="32"/>
          <w:szCs w:val="32"/>
        </w:rPr>
        <w:t>首先，我们需要为这次旅行做好充分的准备。在孩子们兴奋地等待着的时候，我开始检查所有必要的物品。除了带上一些简单的小零食和水果，还有一个不可或缺的是我们的摄影器材，因为这个特殊的一天，我想用照片记录下每一个瞬间。</w:t>
      </w:r>
      <w:r>
        <w:rPr>
          <w:sz w:val="32"/>
          <w:szCs w:val="32"/>
        </w:rPr>
        <w:t>&lt;/p&gt;&lt;p&gt;</w:t>
      </w:r>
      <w:r>
        <w:rPr>
          <w:sz w:val="32"/>
          <w:szCs w:val="32"/>
        </w:rPr>
        <w:t>踏上征途</w:t>
      </w:r>
      <w:r>
        <w:rPr>
          <w:sz w:val="32"/>
          <w:szCs w:val="32"/>
        </w:rPr>
        <w:t>&lt;/p&gt;&lt;p&gt;&lt;img src="/static-img/hjpjH3rs2E55kvp49ylNAqXK0vIDtLjdO-mVbWUgU6I0epNLkNi5WXvtOf3CrU0SjuuQ2inUnAtrp9nsvybnnGShDLrFkpFDc11mL6BOfUZV7ZFtZ1M9U7VM-Bg6lZTGRu5QulHXggYytb-_GbVoRKowYWArcF7C2SLRrgevTUq91KfPeuD1nb4uK58BG89rXv_XK_0lSQLAX4aOFjaaGw.jpg"&gt;&lt;/p&gt;&lt;p&gt;</w:t>
      </w:r>
      <w:r>
        <w:rPr>
          <w:sz w:val="32"/>
          <w:szCs w:val="32"/>
        </w:rPr>
        <w:t>终于，当一切都准备就绪后，我们手牵手走向那片被日晒雨淋得有些褪色的硬木地板。那是一片属于我们的世界，在那里，每个角落都藏着无数秘密，每一棵植物都见证了岁月流转。</w:t>
      </w:r>
      <w:r>
        <w:rPr>
          <w:sz w:val="32"/>
          <w:szCs w:val="32"/>
        </w:rPr>
        <w:t>&lt;/p&gt;&lt;p&gt;</w:t>
      </w:r>
      <w:r>
        <w:rPr>
          <w:sz w:val="32"/>
          <w:szCs w:val="32"/>
        </w:rPr>
        <w:t>探索与发现</w:t>
      </w:r>
      <w:r>
        <w:rPr>
          <w:sz w:val="32"/>
          <w:szCs w:val="32"/>
        </w:rPr>
        <w:t>&lt;/p&gt;&lt;p&gt;&lt;img src="/static-img/IN9dmHRUVvEcjCwbzLFVA6XK0vIDtLjdO-mVbWUgU6I0epNLkNi5WXvtOf3CrU0SjuuQ2inUnAtrp9nsvybnnGShDLrFkpFDc11mL6BOfUZV7ZFtZ1M9U7VM-Bg6lZTGRu5QulHXggYytb-_GbVoRKowYWArcF7C2SLRrgevTUq91KfPeuD1nb4uK58BG89rXv_XK_0lSQLAX4aOFjaaGw.jpg"&gt;&lt;/p&gt;&lt;p&gt;</w:t>
      </w:r>
      <w:r>
        <w:rPr>
          <w:sz w:val="32"/>
          <w:szCs w:val="32"/>
        </w:rPr>
        <w:t>在阳台上，孩子们像是在未知的大陆中航行，他们对周围的一切充满好奇。他们跑来跑去，用眼睛把每一样东西仔细观察。我看着他们，那些曾经熟悉但现在却显得那么新鲜的事物，如同再次降临人间一般，让我也感受到了童年的纯真与活力。</w:t>
      </w:r>
      <w:r>
        <w:rPr>
          <w:sz w:val="32"/>
          <w:szCs w:val="32"/>
        </w:rPr>
        <w:t>&lt;/p&gt;&lt;p&gt;“</w:t>
      </w:r>
      <w:r>
        <w:rPr>
          <w:sz w:val="32"/>
          <w:szCs w:val="32"/>
        </w:rPr>
        <w:t>妈妈，这是什么花呀？” “爸爸，这树上的叶子为什么颜色这么多？”</w:t>
      </w:r>
      <w:r>
        <w:rPr>
          <w:sz w:val="32"/>
          <w:szCs w:val="32"/>
        </w:rPr>
        <w:t>&lt;/p&gt;&lt;p&gt;&lt;img src="/static-img/fq_1YEsqFrKEawvi1u6scKXK0vIDtLjdO-mVbWUgU6I0epNLkNi5WXvtOf3CrU0SjuuQ2inUnAtrp9nsvybnnGShDLrFkpFDc11mL6BOfUZV7ZFtZ1M9U7VM-Bg6lZTGRu5QulHXggYytb-_GbVoRKowYWArcF7C2SLRrgevTUq91KfPeuD1nb4uK58BG89rXv_XK_0lSQLAX4aOFjaaGw.jpg"&gt;&lt;/p&gt;&lt;p&gt;</w:t>
      </w:r>
      <w:r>
        <w:rPr>
          <w:sz w:val="32"/>
          <w:szCs w:val="32"/>
        </w:rPr>
        <w:t>这些问题不仅让我看到了一种对自然界深刻理解和欣赏，更重要的是，它激发了我内心对于教育孩子以实践相结合方式学习自然知识的心理活动。</w:t>
      </w:r>
      <w:r>
        <w:rPr>
          <w:sz w:val="32"/>
          <w:szCs w:val="32"/>
        </w:rPr>
        <w:t>&lt;/p&gt;&lt;p&gt;</w:t>
      </w:r>
      <w:r>
        <w:rPr>
          <w:sz w:val="32"/>
          <w:szCs w:val="32"/>
        </w:rPr>
        <w:t>享受美丽时光</w:t>
      </w:r>
      <w:r>
        <w:rPr>
          <w:sz w:val="32"/>
          <w:szCs w:val="32"/>
        </w:rPr>
        <w:t>&lt;/p&gt;&lt;p&gt;</w:t>
      </w:r>
      <w:r>
        <w:rPr>
          <w:sz w:val="32"/>
          <w:szCs w:val="32"/>
        </w:rPr>
        <w:t>随着时间推移，我们开始放松下来，从紧张而专注变成了轻松而自在地享受大自然给予我们的美丽时光。我看到了孩子们如何用自己的方式体验这份宁静，无论是坐在栏杆旁边欣赏风景，还是躺在草地上追逐蝴蝶，都让人感受到一种放松、释然的情绪。</w:t>
      </w:r>
      <w:r>
        <w:rPr>
          <w:sz w:val="32"/>
          <w:szCs w:val="32"/>
        </w:rPr>
        <w:t>&lt;/p&gt;&lt;p&gt;</w:t>
      </w:r>
      <w:r>
        <w:rPr>
          <w:sz w:val="32"/>
          <w:szCs w:val="32"/>
        </w:rPr>
        <w:t>在这一刻，我意识到，“宝宝我们去阳台做一次”，并不仅仅是一个简单的话语，它承载着更多的情感意义——它代表了家庭之间共享快乐、共同成长以及生活中的点点滴滴记忆积累过程中的珍贵时刻。</w:t>
      </w:r>
      <w:r>
        <w:rPr>
          <w:sz w:val="32"/>
          <w:szCs w:val="32"/>
        </w:rPr>
        <w:t>&lt;/p&gt;&lt;p&gt;</w:t>
      </w:r>
      <w:r>
        <w:rPr>
          <w:sz w:val="32"/>
          <w:szCs w:val="32"/>
        </w:rPr>
        <w:t>回望与展望</w:t>
      </w:r>
      <w:r>
        <w:rPr>
          <w:sz w:val="32"/>
          <w:szCs w:val="32"/>
        </w:rPr>
        <w:t>&lt;/p&gt;&lt;p&gt;</w:t>
      </w:r>
      <w:r>
        <w:rPr>
          <w:sz w:val="32"/>
          <w:szCs w:val="32"/>
        </w:rPr>
        <w:t>当太阳开始西沉，我们不得不结束这场短暂但精彩纷呈的户外冒险。但即使已经结束，但这次经历仍旧留给我的印象深刻。而且，这也激励我继续寻找更多机会，让我的小朋友能够更加亲近大自然，对未来有更好的规划和期待。</w:t>
      </w:r>
      <w:r>
        <w:rPr>
          <w:sz w:val="32"/>
          <w:szCs w:val="32"/>
        </w:rPr>
        <w:t>&lt;/p&gt;&lt;p&gt;</w:t>
      </w:r>
      <w:r>
        <w:rPr>
          <w:sz w:val="32"/>
          <w:szCs w:val="32"/>
        </w:rPr>
        <w:t>总结</w:t>
      </w:r>
      <w:r>
        <w:rPr>
          <w:sz w:val="32"/>
          <w:szCs w:val="32"/>
        </w:rPr>
        <w:t>&lt;/p&gt;&lt;p&gt;</w:t>
      </w:r>
      <w:r>
        <w:rPr>
          <w:sz w:val="32"/>
          <w:szCs w:val="32"/>
        </w:rPr>
        <w:t>《阳台上的宝宝之旅》并非只是一篇关于家庭户外活动的小文章，而是一个关于生命本质、爱与关怀，以及育儿智慧的小故事。在这里，没有高楼大厦，没有繁华都市，只有纯真的笑容，以及永恒不变的人性情感。</w:t>
      </w:r>
      <w:r>
        <w:rPr>
          <w:sz w:val="32"/>
          <w:szCs w:val="32"/>
        </w:rPr>
        <w:t>&lt;/p&gt;&lt;p&gt;&lt;a href = "/doc/568607-</w:t>
      </w:r>
      <w:r>
        <w:rPr>
          <w:sz w:val="32"/>
          <w:szCs w:val="32"/>
        </w:rPr>
        <w:t>阳台上的宝宝之旅一次难忘的户外探险</w:t>
      </w:r>
      <w:r>
        <w:rPr>
          <w:sz w:val="32"/>
          <w:szCs w:val="32"/>
        </w:rPr>
        <w:t>.doc" rel="alternate" download="568607-</w:t>
      </w:r>
      <w:r>
        <w:rPr>
          <w:sz w:val="32"/>
          <w:szCs w:val="32"/>
        </w:rPr>
        <w:t>阳台上的宝宝之旅一次难忘的户外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