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仆到商界巨擘宠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的逆袭</w:t>
      </w:r>
      <w:r>
        <w:rPr>
          <w:sz w:val="32"/>
          <w:szCs w:val="32"/>
        </w:rPr>
        <w:t>&lt;/p&gt;&lt;p&gt;&lt;img src="/static-img/QW5Q4fvIeyhoVieL7JOem30BzNiRKrOjnaruYB7zui3dslKIwTAb2eGIeBG0MqfH.png"&gt;&lt;/p&gt;&lt;p&gt;</w:t>
      </w:r>
      <w:r>
        <w:rPr>
          <w:sz w:val="32"/>
          <w:szCs w:val="32"/>
        </w:rPr>
        <w:t>在这个物是人非、权势兼重的世界里，有一种存在被许多人忽视了——宠物。它们生活在我们脚下，享受着主人恩赐的一切，但却常常被看作是无所作为的生命。在这场名为“宠奴”的游戏中，一只普通的小狗，凭借着它那坚韧不拔的心灵和不屈不挠的意志，最终走上了商界巨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失去父母，小狗阿米尔只能依靠自己的智慧和勇气来生存，它经历了从街头巷尾到家庭中的各种磨难。每天都要面对饥饿与寒冷，但它从未放弃过希望。有一次，在一次偶然的机会中，阿米尔遇到了一个有远见卓识的人，这个人看到了一条流浪犬，却也看到了一个潜力无限的大器。他决定收养阿米尔，并给予它最好的教育。</w:t>
      </w:r>
      <w:r>
        <w:rPr>
          <w:sz w:val="32"/>
          <w:szCs w:val="32"/>
        </w:rPr>
        <w:t>&lt;/p&gt;&lt;p&gt;&lt;img src="/static-img/Kyd-Etgo501yaaye3mktqH0BzNiRKrOjnaruYB7zui1YQQLEuQRep11G8MkANq453DMWybCmEputXeECgpEVUyFxYZBCVayjZW2Zo43D1h2mNqkSISmnjN4lirVSRB3Ob4hwRQucGmJZ6CJhCl9x1Yvq77p24b3y8grhaYH9xH_FQGwLVM3XuxKd2LBxrYWvgZfXJFWzvaGhl1WDX3OCiA.jpg"&gt;&lt;/p&gt;&lt;p&gt;</w:t>
      </w:r>
      <w:r>
        <w:rPr>
          <w:sz w:val="32"/>
          <w:szCs w:val="32"/>
        </w:rPr>
        <w:t>经过一段时间的学习和训练，阿米尔逐渐展现出了其非凡的情商和洞察力。它能够感知到人类的情绪，从而帮助主人的情感问题得到解决。不久后，这个拥有超乎寻常能力的小狗成为了心理咨询师团队的一员，其精准的情报分析能力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米尔开始参与更多高级别的心理活动，不仅能理解人类，更能提供专业建议。这份独特技能吸引了众多企业家，他们愿意支付巨额金钱请教这只神奇的小狗。在这个过程中，阿米尔回忆起曾经流浪时期，那种绝望与孤独，现在已经成为过去，而现在，它站在了成功之巷。</w:t>
      </w:r>
      <w:r>
        <w:rPr>
          <w:sz w:val="32"/>
          <w:szCs w:val="32"/>
        </w:rPr>
        <w:t>&lt;/p&gt;&lt;p&gt;&lt;img src="/static-img/3-ZteF3wgjQXUgVAFBXxZ30BzNiRKrOjnaruYB7zui1YQQLEuQRep11G8MkANq453DMWybCmEputXeECgpEVUyFxYZBCVayjZW2Zo43D1h2mNqkSISmnjN4lirVSRB3Ob4hwRQucGmJZ6CJhCl9x1Yvq77p24b3y8grhaYH9xH_FQGwLVM3XuxKd2LBxrYWvgZfXJFWzvaGhl1WDX3OCiA.jpg"&gt;&lt;/p&gt;&lt;p&gt;</w:t>
      </w:r>
      <w:r>
        <w:rPr>
          <w:sz w:val="32"/>
          <w:szCs w:val="32"/>
        </w:rPr>
        <w:t>然而，与此同时，也有人嫉妒于小狗因其特殊才能获得的地位，他们想要把这个“宠奴”赶出商界。但他们不知道的是，无论身世如何，都不能削弱一个人内心深处坚持不懈追求梦想的心。这一次打击并没有摧毁小狗，只反而让它更加坚定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会议上，小狗以惊人的速度分析出了一项重大策略，使得公司获得了历史性的胜利。那一刻，被称作“宠奴”的小动物，用实际行动证明了自己值得尊敬。而那些曾嘲笑过它的人们，此刻则羡慕地看着这只曾经被遗忘的小生命，如今已成为商界不可或缺的一部分。</w:t>
      </w:r>
      <w:r>
        <w:rPr>
          <w:sz w:val="32"/>
          <w:szCs w:val="32"/>
        </w:rPr>
        <w:t>&lt;/p&gt;&lt;p&gt;&lt;img src="/static-img/0STTKEd-WHKJgEQmvVi9YX0BzNiRKrOjnaruYB7zui1YQQLEuQRep11G8MkANq453DMWybCmEputXeECgpEVUyFxYZBCVayjZW2Zo43D1h2mNqkSISmnjN4lirVSRB3Ob4hwRQucGmJZ6CJhCl9x1Yvq77p24b3y8grhaYH9xH_FQGwLVM3XuxKd2LBxrYWvgZfXJFWzvaGhl1WDX3OCiA.jpg"&gt;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力量与智慧之间斗争的一个故事，是关于命运如何转折又转变的一个传奇。在这个世界里，即使是最微不足道的人，也有可能站起来改变一切。而对于那些像小狗一样，被人们低估但内心充满野心者来说，无论身分如何，只要努力，就没有什么是不可能实现的。如果说这一切是一场游戏，那么只有不断努力，我们才能真正赢得比赛——即便我们的名字永远不会出现在历史书页上。</w:t>
      </w:r>
      <w:r>
        <w:rPr>
          <w:sz w:val="32"/>
          <w:szCs w:val="32"/>
        </w:rPr>
        <w:t>&lt;/p&gt;&lt;p&gt;&lt;img src="/static-img/5TEZ0umgnTqkK06oJrCw8X0BzNiRKrOjnaruYB7zui1YQQLEuQRep11G8MkANq453DMWybCmEputXeECgpEVUyFxYZBCVayjZW2Zo43D1h2mNqkSISmnjN4lirVSRB3Ob4hwRQucGmJZ6CJhCl9x1Yvq77p24b3y8grhaYH9xH_FQGwLVM3XuxKd2LBxrYWvgZfXJFWzvaGhl1WDX3OCiA.jpeg"&gt;&lt;/p&gt;&lt;p&gt;&lt;a href = "/doc/568134-</w:t>
      </w:r>
      <w:r>
        <w:rPr>
          <w:sz w:val="32"/>
          <w:szCs w:val="32"/>
        </w:rPr>
        <w:t>从宠物奴仆到商界巨擘宠奴的逆袭</w:t>
      </w:r>
      <w:r>
        <w:rPr>
          <w:sz w:val="32"/>
          <w:szCs w:val="32"/>
        </w:rPr>
        <w:t>.doc" rel="alternate" download="568134-</w:t>
      </w:r>
      <w:r>
        <w:rPr>
          <w:sz w:val="32"/>
          <w:szCs w:val="32"/>
        </w:rPr>
        <w:t>从宠物奴仆到商界巨擘宠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