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第</w:t>
      </w:r>
      <w:r>
        <w:rPr>
          <w:sz w:val="48"/>
          <w:szCs w:val="48"/>
        </w:rPr>
        <w:t>627</w:t>
      </w:r>
      <w:r>
        <w:rPr>
          <w:sz w:val="48"/>
          <w:szCs w:val="48"/>
        </w:rPr>
        <w:t>话宁愿死也不屈服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故事中，主角之一——佐助，他展现了他深藏于内心的坚定与勇气。他的决定，不仅是为了保护朋友，更是为了证明自己的信念和力量。</w:t>
      </w:r>
      <w:r>
        <w:rPr>
          <w:sz w:val="32"/>
          <w:szCs w:val="32"/>
        </w:rPr>
        <w:t>&lt;/p&gt;&lt;p&gt;&lt;img src="/static-img/_PZ-qXW19I4eRm8RuFJob0utn7TCIcjWOV6T83VGVrMrQNzI86uE_oIMxla2FBGl.png"&gt;&lt;/p&gt;&lt;p&gt;</w:t>
      </w:r>
      <w:r>
        <w:rPr>
          <w:sz w:val="32"/>
          <w:szCs w:val="32"/>
        </w:rPr>
        <w:t>决断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佐助面对着强大的敌人，而他选择了不逃跑，也不寻求帮助。他知道，自己必须独自一人去解决问题，这是一个关于决断与牺牲的问题。在这样的背景下，我们可以看到佐助真正的力量所在。</w:t>
      </w:r>
      <w:r>
        <w:rPr>
          <w:sz w:val="32"/>
          <w:szCs w:val="32"/>
        </w:rPr>
        <w:t>&lt;/p&gt;&lt;p&gt;&lt;img src="/static-img/tEkfpyZu-VNW6Klz5JOKB0utn7TCIcjWOV6T83VGVrNKcuBnfodEoDHiC4Lh_GX7LBkiMRg2OV5ltPJCSRS22U0w2-dBKGJRpZ8v-qoJmPw-4Tgg9JpjTqKCaKIa3FzJZpukx1rSHXU4gLWAc5DTkJgn6T9TBgQ4YlFkn7et0oU.jpe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佐助得到了反思。他认识到，在以往的战斗中，他过于依赖他的“共鸣”，而忽视了自己作为忍者的基本能力。这种反思体现了佐助不断追求完善自我、不断成长的心态。</w:t>
      </w:r>
      <w:r>
        <w:rPr>
          <w:sz w:val="32"/>
          <w:szCs w:val="32"/>
        </w:rPr>
        <w:t>&lt;/p&gt;&lt;p&gt;&lt;img src="/static-img/bGUW6vlmrYCTrDye2A0zYkutn7TCIcjWOV6T83VGVrNKcuBnfodEoDHiC4Lh_GX7LBkiMRg2OV5ltPJCSRS22U0w2-dBKGJRpZ8v-qoJmPw-4Tgg9JpjTqKCaKIa3FzJZpukx1rSHXU4gLWAc5DTkJgn6T9TBgQ4YlFkn7et0oU.png"&gt;&lt;/p&gt;&lt;p&gt;</w:t>
      </w:r>
      <w:r>
        <w:rPr>
          <w:sz w:val="32"/>
          <w:szCs w:val="32"/>
        </w:rPr>
        <w:t>信念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佐助最终成功地击败了敌人，这背后有着坚定的信念。他相信，即使身处逆境，也要保持自己的原则和尊严。这份信念，是他能够在困难时刻站出来，并且胜利的情况所必需的一部分。</w:t>
      </w:r>
      <w:r>
        <w:rPr>
          <w:sz w:val="32"/>
          <w:szCs w:val="32"/>
        </w:rPr>
        <w:t>&lt;/p&gt;&lt;p&gt;&lt;img src="/static-img/FdZvk3eV9arHugxBA4WLnkutn7TCIcjWOV6T83VGVrNKcuBnfodEoDHiC4Lh_GX7LBkiMRg2OV5ltPJCSRS22U0w2-dBKGJRpZ8v-qoJmPw-4Tgg9JpjTqKCaKIa3FzJZpukx1rSHXU4gLWAc5DTkJgn6T9TBgQ4YlFkn7et0oU.png"&gt;&lt;/p&gt;&lt;p&gt;</w:t>
      </w:r>
      <w:r>
        <w:rPr>
          <w:sz w:val="32"/>
          <w:szCs w:val="32"/>
        </w:rPr>
        <w:t>朋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也让我们看到了不同忍者之间情感纠葛。如同同伴间相互扶持，同时也有彼此之间可能存在的误解和冲突。这些情感交织，使得整个故事更加丰富多彩。</w:t>
      </w:r>
      <w:r>
        <w:rPr>
          <w:sz w:val="32"/>
          <w:szCs w:val="32"/>
        </w:rPr>
        <w:t>&lt;/p&gt;&lt;p&gt;&lt;img src="/static-img/m82MR_wc0yYFjej-Cev46kutn7TCIcjWOV6T83VGVrNKcuBnfodEoDHiC4Lh_GX7LBkiMRg2OV5ltPJCSRS22U0w2-dBKGJRpZ8v-qoJmPw-4Tgg9JpjTqKCaKIa3FzJZpukx1rSHXU4gLWAc5DTkJgn6T9TBgQ4YlFkn7et0oU.png"&gt;&lt;/p&gt;&lt;p&gt;</w:t>
      </w:r>
      <w:r>
        <w:rPr>
          <w:sz w:val="32"/>
          <w:szCs w:val="32"/>
        </w:rPr>
        <w:t>忍者的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还提醒我们，对于忍者来说，他们并不仅仅是武力高强的人物，他们还有着一套复杂而严格的道德标准。在这个过程中，每个人都必须遵守这些规则，无论他们是否愿意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到未来 佐助会如何继续发展他的能力，以及他将如何应对更多挑战。无论结果如何，这段经历已经为他的未来的道路打下了一定的基础，为观众提供了一种期待其未来发展变化的心态。</w:t>
      </w:r>
      <w:r>
        <w:rPr>
          <w:sz w:val="32"/>
          <w:szCs w:val="32"/>
        </w:rPr>
        <w:t>&lt;/p&gt;&lt;p&gt;&lt;a href = "/doc/568033-</w:t>
      </w:r>
      <w:r>
        <w:rPr>
          <w:sz w:val="32"/>
          <w:szCs w:val="32"/>
        </w:rPr>
        <w:t>火影第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话宁愿死也不屈服的决心</w:t>
      </w:r>
      <w:r>
        <w:rPr>
          <w:sz w:val="32"/>
          <w:szCs w:val="32"/>
        </w:rPr>
        <w:t>.doc" rel="alternate" download="568033-</w:t>
      </w:r>
      <w:r>
        <w:rPr>
          <w:sz w:val="32"/>
          <w:szCs w:val="32"/>
        </w:rPr>
        <w:t>火影第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话宁愿死也不屈服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