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试探的默契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边上，一对情侣正准备进行一次他们从未尝试过的冒险——在水里试一试彼此之间的默契和信任。他们选择了一个风平浪静的午后，阳光透过树梢洒下斑驳陆离的光影，湖面如同一面巨大的镜子，将周遭的一切完美地映射出来。</w:t>
      </w:r>
      <w:r>
        <w:rPr>
          <w:sz w:val="32"/>
          <w:szCs w:val="32"/>
        </w:rPr>
        <w:t>&lt;/p&gt;&lt;p&gt;&lt;img src="/static-img/VY2t335qwUpGzwXLr4hkSZNy_otJkcND0RxpdaWjlqpIm66CYLBBkH9ohYugCMc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知道这将是一次特殊而挑战性的体验，他们需要做好充分的心理准备。他们花时间去理解对方的心思，讨论每个可能发生的情况，从最乐观的情形到最糟糕的情景，每一种可能性都被详细规划了。这种预先沟通增强了彼此间的情感纽带，让他们感到更加安全和紧密。</w:t>
      </w:r>
      <w:r>
        <w:rPr>
          <w:sz w:val="32"/>
          <w:szCs w:val="32"/>
        </w:rPr>
        <w:t>&lt;/p&gt;&lt;p&gt;&lt;img src="/static-img/2Bi467Uu9PpC6RcHWcc_55Ny_otJkcND0RxpdaWjlqoZT4ffXmnfwH0BxmEr8CEKJIXq_8daAQSoPfLglId2QocbsIpfsyDr9C6ZGypX3u7ChdLXFuYYNKIsn0Fc54dl2d9iEUdlaU9QNNFEAH5too-xGFb6WfWueH3jjjyDH6Up73cuIwKBoAmn3djhlx9pCD-L_JewyXylypeUuQS0m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体验不会危及到任何人的生命安全，他们小心翼翼地布置了一系列防护措施。这包括使用专业救生衣、浮潜设备以及备用氧气瓶，以防万一有任何意外情况发生。此外，他们还学习了基本的急救知识，以便能迅速处理突发事件。</w:t>
      </w:r>
      <w:r>
        <w:rPr>
          <w:sz w:val="32"/>
          <w:szCs w:val="32"/>
        </w:rPr>
        <w:t>&lt;/p&gt;&lt;p&gt;&lt;img src="/static-img/Dx3xKoz-K8f7a78-W0uAmZNy_otJkcND0RxpdaWjlqoZT4ffXmnfwH0BxmEr8CEKJIXq_8daAQSoPfLglId2QocbsIpfsyDr9C6ZGypX3u7ChdLXFuYYNKIsn0Fc54dl2d9iEUdlaU9QNNFEAH5too-xGFb6WfWueH3jjjyDH6Up73cuIwKBoAmn3djhlx9pCD-L_JewyXylypeUuQS0m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水域之前，这对情侣决定先进行一些简单的小游戏，如互相推举或握手，然后慢慢开始向更深层次探索彼此的手足交缠。在这些互动中，他们学会如何依靠对方，不仅是身体上的支持，更重要的是精神上的安慰和鼓励。</w:t>
      </w:r>
      <w:r>
        <w:rPr>
          <w:sz w:val="32"/>
          <w:szCs w:val="32"/>
        </w:rPr>
        <w:t>&lt;/p&gt;&lt;p&gt;&lt;img src="/static-img/FqG1w5dWpPFNz5Tlg89z6ZNy_otJkcND0RxpdaWjlqoZT4ffXmnfwH0BxmEr8CEKJIXq_8daAQSoPfLglId2QocbsIpfsyDr9C6ZGypX3u7ChdLXFuYYNKIsn0Fc54dl2d9iEUdlaU9QNNFEAH5too-xGFb6WfWueH3jjjyDH6Up73cuIwKBoAmn3djhlx9pCD-L_JewyXylypeUuQS0m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真正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准备就绪时，他们站在湖岸边，看着那片似乎无尽广阔的大海，就像是要跨越一个不可逾越的鸿沟。但是，那种恐惧很快就被置换成期待，因为他们知道，这将是一段难忘且充满意义的人生旅程。一声“乖，我们在水里试一试”，随即响起，是一种承诺，也是对未来共同经历的一个邀请。</w:t>
      </w:r>
      <w:r>
        <w:rPr>
          <w:sz w:val="32"/>
          <w:szCs w:val="32"/>
        </w:rPr>
        <w:t>&lt;/p&gt;&lt;p&gt;&lt;img src="/static-img/Gc9nlpRzdtJTHmT5l2HGVJNy_otJkcND0RxpdaWjlqoZT4ffXmnfwH0BxmEr8CEKJIXq_8daAQSoPfLglId2QocbsIpfsyDr9C6ZGypX3u7ChdLXFuYYNKIsn0Fc54dl2d9iEUdlaU9QNNFEAH5too-xGFb6WfWueH3jjjyDH6Up73cuIwKBoAmn3djhlx9pCD-L_JewyXylypeUuQS0m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一起潜入冰冷清澈的大海时，那种初始的一丝畏惧瞬间消散，只剩下一种深刻而真挚的情感连接。它们不再只是两个独立存在的人，而是一个单元，它们通过呼吸节奏、心跳频率甚至思想流动来维系这个共同体。在这里，没有语言也可以表达出爱与希望，以及对于生活中的每一个挑战，都能够并肩作战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在这趟冒险结束之际，这对情侣坐在岸边，用湿漉漉的手指画出了曾经所经历的一切。那份记忆虽然会随着岁月渐渐淡化，但它永远铭刻在心中，为后来的日子增添了一抹温暖色彩。而那句“乖，我们在水里试一試”，已经成为它们故事中的关键词汇，无论何时提及，都会让人想起那个特别的地方，以及那个特别的人们所分享过的一段无法忘怀的事迹。</w:t>
      </w:r>
      <w:r>
        <w:rPr>
          <w:sz w:val="32"/>
          <w:szCs w:val="32"/>
        </w:rPr>
        <w:t>&lt;/p&gt;&lt;p&gt;&lt;a href = "/doc/568032-</w:t>
      </w:r>
      <w:r>
        <w:rPr>
          <w:sz w:val="32"/>
          <w:szCs w:val="32"/>
        </w:rPr>
        <w:t>水中试探的默契信任</w:t>
      </w:r>
      <w:r>
        <w:rPr>
          <w:sz w:val="32"/>
          <w:szCs w:val="32"/>
        </w:rPr>
        <w:t>.doc" rel="alternate" download="568032-</w:t>
      </w:r>
      <w:r>
        <w:rPr>
          <w:sz w:val="32"/>
          <w:szCs w:val="32"/>
        </w:rPr>
        <w:t>水中试探的默契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