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将坤坤放入妈妈的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将坤坤放入妈妈的坤坤</w:t>
      </w:r>
      <w:r>
        <w:rPr>
          <w:sz w:val="32"/>
          <w:szCs w:val="32"/>
        </w:rPr>
        <w:t>&lt;/p&gt;&lt;p&gt;&lt;img src="/static-img/Jv_uu0omt2wO8BzAR-uHyn5r7vl0UI1x3ROn8rdJszwitB4N8ddNS6XdFKr4DOCU.jpg"&gt;&lt;/p&gt;&lt;p&gt;</w:t>
      </w:r>
      <w:r>
        <w:rPr>
          <w:sz w:val="32"/>
          <w:szCs w:val="32"/>
        </w:rPr>
        <w:t>儿子的举动背后的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坶是对家庭关系的一种特殊表达，它反映了儿子的孝顺和对家庭成员间亲密关系的重视。在这个过程中，儿子不仅传递了爱，但也在以一种独特方式展示了自己对生活中细微事物的关注。</w:t>
      </w:r>
      <w:r>
        <w:rPr>
          <w:sz w:val="32"/>
          <w:szCs w:val="32"/>
        </w:rPr>
        <w:t>&lt;/p&gt;&lt;p&gt;&lt;img src="/static-img/1Qcj9z0GtbHMHTjA8aCqtn5r7vl0UI1x3ROn8rdJszxEj0x4eoPoWmUCbw21dMfhKVonl7f1XdCDppZAbotDQem9IY4_7ZBMYqxX8gxKX0dVVi2lDu5bsk7PFKx_oCeQY45a73RNeoP9tCYVscuJbjOjogGHiGqvDGCmDwAO7O7rxHrWvC1OIchEMOmByFCnGA5t5u4oHWwkRO-IM79S8g.jpg"&gt;&lt;/p&gt;&lt;p&gt;</w:t>
      </w:r>
      <w:r>
        <w:rPr>
          <w:sz w:val="32"/>
          <w:szCs w:val="32"/>
        </w:rPr>
        <w:t>妈妈与坶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坶作为一个象征，它代表着母亲无尽的爱和关怀。儿子将其放在母亲身上的行为，无疑加强了他们之间的情感联系，使得这种联系更加紧密和持久。它揭示了母女间深厚的情感纽带，以及这一行为如何成为建立更好家庭关系的一个重要步骤。</w:t>
      </w:r>
      <w:r>
        <w:rPr>
          <w:sz w:val="32"/>
          <w:szCs w:val="32"/>
        </w:rPr>
        <w:t>&lt;/p&gt;&lt;p&gt;&lt;img src="/static-img/eXPCYPrvp1LKAUa5DnVCln5r7vl0UI1x3ROn8rdJszxEj0x4eoPoWmUCbw21dMfhKVonl7f1XdCDppZAbotDQem9IY4_7ZBMYqxX8gxKX0dVVi2lDu5bsk7PFKx_oCeQY45a73RNeoP9tCYVscuJbjOjogGHiGqvDGCmDwAO7O7rxHrWvC1OIchEMOmByFCnGA5t5u4oHWwkRO-IM79S8g.jpg"&gt;&lt;/p&gt;&lt;p&gt;</w:t>
      </w:r>
      <w:r>
        <w:rPr>
          <w:sz w:val="32"/>
          <w:szCs w:val="32"/>
        </w:rPr>
        <w:t>坶文化中的象征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球类玩具往往被赋予不同的含义。对于某些民族来说，它可能代表力量或智慧。而在这里，球则成为了连接父母与孩子情感的一种媒介。通过这样的象征，我们可以看到，在现代社会中，人们仍然寻求通过简单而有力的方式来表达复杂的情感。</w:t>
      </w:r>
      <w:r>
        <w:rPr>
          <w:sz w:val="32"/>
          <w:szCs w:val="32"/>
        </w:rPr>
        <w:t>&lt;/p&gt;&lt;p&gt;&lt;img src="/static-img/h2V7C0dlArfieBCOknumQX5r7vl0UI1x3ROn8rdJszxEj0x4eoPoWmUCbw21dMfhKVonl7f1XdCDppZAbotDQem9IY4_7ZBMYqxX8gxKX0dVVi2lDu5bsk7PFKx_oCeQY45a73RNeoP9tCYVscuJbjOjogGHiGqvDGCmDwAO7O7rxHrWvC1OIchEMOmByFCnGA5t5u4oHWwkRO-IM79S8g.jpg"&gt;&lt;/p&gt;&lt;p&gt;</w:t>
      </w:r>
      <w:r>
        <w:rPr>
          <w:sz w:val="32"/>
          <w:szCs w:val="32"/>
        </w:rPr>
        <w:t>儿子的行为背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展现了一种心理学上的互动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投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jection</w:t>
      </w:r>
      <w:r>
        <w:rPr>
          <w:sz w:val="32"/>
          <w:szCs w:val="32"/>
        </w:rPr>
        <w:t>）。儿子通过向母亲传递自己的情绪——在这种情况下，是他的快乐和满足，从而获得认可并巩固彼此之间的心理距离。此外，这一举动还体现出自我价值确认的心理需求。</w:t>
      </w:r>
      <w:r>
        <w:rPr>
          <w:sz w:val="32"/>
          <w:szCs w:val="32"/>
        </w:rPr>
        <w:t>&lt;/p&gt;&lt;p&gt;&lt;img src="/static-img/jhhKoXepLmHI9ki2jIvhrn5r7vl0UI1x3ROn8rdJszxEj0x4eoPoWmUCbw21dMfhKVonl7f1XdCDppZAbotDQem9IY4_7ZBMYqxX8gxKX0dVVi2lDu5bsk7PFKx_oCeQY45a73RNeoP9tCYVscuJbjOjogGHiGqvDGCmDwAO7O7rxHrWvC1OIchEMOmByFCnGA5t5u4oHWwkRO-IM79S8g.jpg"&gt;&lt;/p&gt;&lt;p&gt;</w:t>
      </w:r>
      <w:r>
        <w:rPr>
          <w:sz w:val="32"/>
          <w:szCs w:val="32"/>
        </w:rPr>
        <w:t>社会影响与公共反应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幅画面被公开时，一定会引起公众广泛讨论。这不仅是一个关于家长教育手段的问题，更是关于我们如何看待社交角色、性别角色的问题。它提醒我们要珍惜日常生活中的小确幸，因为它们往往蕴藏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教育策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为我们的教育实践提供了一些启发。一方面，我们应该鼓励孩子使用创造性思维解决问题；另一方面，我们需要培养孩子们理解不同情境下的适当沟通技巧。这不仅能够增强家庭成员间的情感联结，也有助于孩子们更好地融入社会，并形成积极的人际互动习惯。</w:t>
      </w:r>
      <w:r>
        <w:rPr>
          <w:sz w:val="32"/>
          <w:szCs w:val="32"/>
        </w:rPr>
        <w:t>&lt;/p&gt;&lt;p&gt;&lt;a href = "/doc/567997-</w:t>
      </w:r>
      <w:r>
        <w:rPr>
          <w:sz w:val="32"/>
          <w:szCs w:val="32"/>
        </w:rPr>
        <w:t>儿子将坤坤放入妈妈的坤坤</w:t>
      </w:r>
      <w:r>
        <w:rPr>
          <w:sz w:val="32"/>
          <w:szCs w:val="32"/>
        </w:rPr>
        <w:t>.doc" rel="alternate" download="567997-</w:t>
      </w:r>
      <w:r>
        <w:rPr>
          <w:sz w:val="32"/>
          <w:szCs w:val="32"/>
        </w:rPr>
        <w:t>儿子将坤坤放入妈妈的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