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诱惑揭秘那些被偷走的神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着一段关于诱拐大神的故事，这个故事讲述了一个强大的神祇如何被人类利用其力量，而这背后隐藏着深层次的人类欲望和对未知力量的渴望。</w:t>
      </w:r>
      <w:r>
        <w:rPr>
          <w:sz w:val="32"/>
          <w:szCs w:val="32"/>
        </w:rPr>
        <w:t>&lt;/p&gt;&lt;p&gt;&lt;img src="/static-img/Li-4E4Rrax9ltGxrV-W9a9eG27oEZiD3FspAzAiO6VG-PmTfcYFUxS0GRmIPP3qb.png"&gt;&lt;/p&gt;&lt;p&gt;</w:t>
      </w:r>
      <w:r>
        <w:rPr>
          <w:sz w:val="32"/>
          <w:szCs w:val="32"/>
        </w:rPr>
        <w:t>诱惑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超自然力量总是充满好奇，他们相信通过某种方式可以获得这些力量。这种信念促使人们开始寻找能够帮助他们实现目的的手段，包括用魔法、咒语或其他任何可能引起神灵注意的事物。在这个过程中，一些智者发现了一种方法，那就是通过精心设计的一系列仪式和仪轨来吸引并控制大神。这些仪式不仅需要极高的心智与技巧，还需付出巨大的牺牲，以此来证明人类愿意为追求目标而做出一切努力。</w:t>
      </w:r>
      <w:r>
        <w:rPr>
          <w:sz w:val="32"/>
          <w:szCs w:val="32"/>
        </w:rPr>
        <w:t>&lt;/p&gt;&lt;p&gt;&lt;img src="/static-img/Cpd2ZiiAtlROYgksMJWsudeG27oEZiD3FspAzAiO6VFlR-QR0c-a40iH4_6vZ-UXIx3FL9vUZUWgUgtfLxmbWSoD7TK7gul92aMkXwGgbFD7yBQw4pqgXQmlhvVUy5agxoWt2G7zScWutpDG5svGa0vnxy8xMTB-KuzIjNNOZnk.jpeg"&gt;&lt;/p&gt;&lt;p&gt;</w:t>
      </w:r>
      <w:r>
        <w:rPr>
          <w:sz w:val="32"/>
          <w:szCs w:val="32"/>
        </w:rPr>
        <w:t>大神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成功地进行了所谓的大祭礼时，大神便会从遥远的地方出现，受到了人们崇拜与供奉。大神通常以各种形式出现，如光芒、声音或是直接显形，最终落入了人间。这时，大部分人都会感到无比惊讶，因为他们了解到自己并不准备应对这样的事情发生。但即使面对这样的困境，大多数人也无法抗拒那股强烈的冲动——利用这股超乎常人的力量改变自己的命运。</w:t>
      </w:r>
      <w:r>
        <w:rPr>
          <w:sz w:val="32"/>
          <w:szCs w:val="32"/>
        </w:rPr>
        <w:t>&lt;/p&gt;&lt;p&gt;&lt;img src="/static-img/7dd1g0G3XdZrqYJgeGClSteG27oEZiD3FspAzAiO6VFlR-QR0c-a40iH4_6vZ-UXIx3FL9vUZUWgUgtfLxmbWSoD7TK7gul92aMkXwGgbFD7yBQw4pqgXQmlhvVUy5agxoWt2G7zScWutpDG5svGa0vnxy8xMTB-KuzIjNNOZnk.jpeg"&gt;&lt;/p&gt;&lt;p&gt;</w:t>
      </w:r>
      <w:r>
        <w:rPr>
          <w:sz w:val="32"/>
          <w:szCs w:val="32"/>
        </w:rPr>
        <w:t>诱拐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有机会，大量的人们纷纷展开行动，用各种手段试图将这些强大的存在带离原有的世界，将其绑定于自己身边，从而确保自己的安全与利益得到保障。一些聪明绝顶的人则选择更加隐蔽的手法，比如使用符文、咒语或者其他更复杂的法术来锁住它们，让它们不能逃脱，即使如此，也不是没有风险，因为一旦失败，不仅失去所有希望，而且还可能遭受不可预见的惩罚。</w:t>
      </w:r>
      <w:r>
        <w:rPr>
          <w:sz w:val="32"/>
          <w:szCs w:val="32"/>
        </w:rPr>
        <w:t>&lt;/p&gt;&lt;p&gt;&lt;img src="/static-img/ZA7psjmIy-Sqg24KAAPV7teG27oEZiD3FspAzAiO6VFlR-QR0c-a40iH4_6vZ-UXIx3FL9vUZUWgUgtfLxmbWSoD7TK7gul92aMkXwGgbFD7yBQw4pqgXQmlhvVUy5agxoWt2G7zScWutpDG5svGa0vnxy8xMTB-KuzIjNNOZnk.jpg"&gt;&lt;/p&gt;&lt;p&gt;</w:t>
      </w:r>
      <w:r>
        <w:rPr>
          <w:sz w:val="32"/>
          <w:szCs w:val="32"/>
        </w:rPr>
        <w:t>束缚与奴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诱拐的大 神通常会因为自身权威以及独特能力，被迫服从于它俘获者的意志。大多数情况下，它们接受这一现实，只能在新的环境下寻找适应，并尝试找到突破限制的手段。而那些自认为拥有足够智慧和勇气的大人物，则会尽力管理和操控这些新来的“宝贝”，但真正的情况往往是完全无法控制。即便如此，这些行为仍旧得不到普遍认可，更别提得到广泛赞扬。</w:t>
      </w:r>
      <w:r>
        <w:rPr>
          <w:sz w:val="32"/>
          <w:szCs w:val="32"/>
        </w:rPr>
        <w:t>&lt;/p&gt;&lt;p&gt;&lt;img src="/static-img/xG2FTwgtKDVpUF9DH0TJLNeG27oEZiD3FspAzAiO6VFlR-QR0c-a40iH4_6vZ-UXIx3FL9vUZUWgUgtfLxmbWSoD7TK7gul92aMkXwGgbFD7yBQw4pqgXQmlhvVUy5agxoWt2G7zScWutpDG5svGa0vnxy8xMTB-KuzIjNNOZnk.jpg"&gt;&lt;/p&gt;&lt;p&gt;</w:t>
      </w:r>
      <w:r>
        <w:rPr>
          <w:sz w:val="32"/>
          <w:szCs w:val="32"/>
        </w:rPr>
        <w:t>潜在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都存在着关于被窃取天界之物影响地球平衡甚至导致灾难性的传说。一旦某位大 神不再遵守原本设定的规则，其行为就会产生连锁反应，对整个世界造成不可逆转的地理变化或社会动荡。这正体现出了当初决策者对于后果缺乏深刻理解，以及对于超自然事务认识不足，使得一次看似简单且具有好处的事情最终演变成了毁灭性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留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古代文明中的许多事件现在已经成为历史，我们只能依靠残存文献记录来推测当时具体发生的情况。不过，无论怎样解释，每一个关于被窃取的大 神都是一次冒险、一次挑战，同时也是一次跨越时间界限的问题。当我们回顾过去，我们明白每个决定都应该谨慎行事，因为无论结果如何，都将影响到未来世代，甚至整个宇宙平衡。</w:t>
      </w:r>
      <w:r>
        <w:rPr>
          <w:sz w:val="32"/>
          <w:szCs w:val="32"/>
        </w:rPr>
        <w:t>&lt;/p&gt;&lt;p&gt;&lt;a href = "/doc/567855-</w:t>
      </w:r>
      <w:r>
        <w:rPr>
          <w:sz w:val="32"/>
          <w:szCs w:val="32"/>
        </w:rPr>
        <w:t>神秘的诱惑揭秘那些被偷走的神祇</w:t>
      </w:r>
      <w:r>
        <w:rPr>
          <w:sz w:val="32"/>
          <w:szCs w:val="32"/>
        </w:rPr>
        <w:t>.doc" rel="alternate" download="567855-</w:t>
      </w:r>
      <w:r>
        <w:rPr>
          <w:sz w:val="32"/>
          <w:szCs w:val="32"/>
        </w:rPr>
        <w:t>神秘的诱惑揭秘那些被偷走的神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