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从废柴到绝世美人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穿之炮灰女配：从废柴到绝世美人，逆袭的传奇</w:t>
      </w:r>
      <w:r>
        <w:rPr>
          <w:sz w:val="32"/>
          <w:szCs w:val="32"/>
        </w:rPr>
        <w:t>&lt;/p&gt;&lt;p&gt;&lt;img src="/static-img/4BwSrdbZCSRrET0EwM-9tPWEGIbz235q1ZF4v_hQjGgCs7Qz-hKBj6q5t-H3OXGj.png"&gt;&lt;/p&gt;&lt;p&gt;</w:t>
      </w:r>
      <w:r>
        <w:rPr>
          <w:sz w:val="32"/>
          <w:szCs w:val="32"/>
        </w:rPr>
        <w:t>在一个繁华而又喧嚣的都市里，有一位名叫林芷的女子，她曾经是众人瞩目的焦点，但现在却被人们遗忘。她不再是那个风采绚烂、目光如炬的小明星，而是一个默默无闻的普通人。然而，在一次意外的一夜，她梦中穿越到了古代的一个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重生与困境</w:t>
      </w:r>
      <w:r>
        <w:rPr>
          <w:sz w:val="32"/>
          <w:szCs w:val="32"/>
        </w:rPr>
        <w:t>&lt;/p&gt;&lt;p&gt;&lt;img src="/static-img/lwY1TATv8KzlS3OJArcNBfWEGIbz235q1ZF4v_hQjGjd77eWTsyPqKbCWa10t1ec1GyISQPC8M_atKPyepe1emhR6Wdq9OBfW0tJoBEd1jH4Ton7PjAwN_pc6NveVxw0DUHjZHFfksGfa-y3o7_EnTupq0-XxBTiLuYvsUrAKffzeXmL0MDCsB5FnenY6KmMrpVTO_78wWXwmJLlhZdDiw.png"&gt;&lt;/p&gt;&lt;p&gt;</w:t>
      </w:r>
      <w:r>
        <w:rPr>
          <w:sz w:val="32"/>
          <w:szCs w:val="32"/>
        </w:rPr>
        <w:t>林芷醒来时发现自己已经回到了一座古老的小镇上，这里的生活远比她之前所处的地方要简朴多了。起初，她以为这只是一个梦，但随着时间推移，所有的事情都显得异常真实。她的记忆和身份似乎也被这个新世界所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炮灰女配</w:t>
      </w:r>
      <w:r>
        <w:rPr>
          <w:sz w:val="32"/>
          <w:szCs w:val="32"/>
        </w:rPr>
        <w:t>&lt;/p&gt;&lt;p&gt;&lt;img src="/static-img/CCvyqeWVGAEGYjTzh6Va7vWEGIbz235q1ZF4v_hQjGjd77eWTsyPqKbCWa10t1ec1GyISQPC8M_atKPyepe1emhR6Wdq9OBfW0tJoBEd1jH4Ton7PjAwN_pc6NveVxw0DUHjZHFfksGfa-y3o7_EnTupq0-XxBTiLuYvsUrAKffzeXmL0MDCsB5FnenY6KmMrpVTO_78wWXwmJLlhZdDiw.jpg"&gt;&lt;/p&gt;&lt;p&gt;</w:t>
      </w:r>
      <w:r>
        <w:rPr>
          <w:sz w:val="32"/>
          <w:szCs w:val="32"/>
        </w:rPr>
        <w:t>林芷很快就意识到自己并不是那位受万千宠爱的大侠或英俊王子，而是一个微不足道的小角色——一个炮灰女配。在这里，她只能做些琐碎的事，比如做饭、缝衣服，还有偶尔陪伴主角去个旅行。但她并不气馁，因为她知道这是改变命运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逆袭之路</w:t>
      </w:r>
      <w:r>
        <w:rPr>
          <w:sz w:val="32"/>
          <w:szCs w:val="32"/>
        </w:rPr>
        <w:t>&lt;/p&gt;&lt;p&gt;&lt;img src="/static-img/xGpgHCivijJsSIHQbtdKtfWEGIbz235q1ZF4v_hQjGjd77eWTsyPqKbCWa10t1ec1GyISQPC8M_atKPyepe1emhR6Wdq9OBfW0tJoBEd1jH4Ton7PjAwN_pc6NveVxw0DUHjZHFfksGfa-y3o7_EnTupq0-XxBTiLuYvsUrAKffzeXmL0MDCsB5FnenY6KmMrpVTO_78wWXwmJLlhZdDiw.jpg"&gt;&lt;/p&gt;&lt;p&gt;</w:t>
      </w:r>
      <w:r>
        <w:rPr>
          <w:sz w:val="32"/>
          <w:szCs w:val="32"/>
        </w:rPr>
        <w:t>林芷开始利用自己的现代知识和经验来改善生活。她学会了种植蔬菜，提高了农作物产量，也通过自己的手工艺品吸引了更多顾客。她还帮助村民解决一些日常问题，如治愈疾病、预防灾害等，从而赢得了村民们对她的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转变与成长</w:t>
      </w:r>
      <w:r>
        <w:rPr>
          <w:sz w:val="32"/>
          <w:szCs w:val="32"/>
        </w:rPr>
        <w:t>&lt;/p&gt;&lt;p&gt;&lt;img src="/static-img/rfggl2EXl41Sl3hiB6iJaPWEGIbz235q1ZF4v_hQjGjd77eWTsyPqKbCWa10t1ec1GyISQPC8M_atKPyepe1emhR6Wdq9OBfW0tJoBEd1jH4Ton7PjAwN_pc6NveVxw0DUHjZHFfksGfa-y3o7_EnTupq0-XxBTiLuYvsUrAKffzeXmL0MDCsB5FnenY6KmMrpVTO_78wWXwmJLlhZdDiw.png"&gt;&lt;/p&gt;&lt;p&gt;</w:t>
      </w:r>
      <w:r>
        <w:rPr>
          <w:sz w:val="32"/>
          <w:szCs w:val="32"/>
        </w:rPr>
        <w:t>随着时间的流逝，林芷逐渐脱离原来的“炮灰”形象。她不再满足于平凡的地位，而是渴望成为某种意义上的英雄。于是，她开始学习武术，并且凭借自身努力，最终成为了一名高级武者。这背后，是无数次坚持不懈地练习，以及对错误理解历史文化背景的心智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绝世美人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芷成了真正的人物时，不仅是在战斗场合中的威严，更是在社会活动中闪耀着光彩。在一次盛大的庆典上，由于她的才华横溢和卓越表现，被村民们选为新年的佳节代表。当晚，一道璀璨夺目的月色下，整个小镇都聚精会神地看向那个人，他们眼中的女人，不再是过去那个轻易被抛弃的“炮灰”，而是一位令人赞叹绝世美人的领袖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清穿之炮灰女配》讲述的是一种可能性，即使身处最底层，只要有勇气去尝试，就可能开启通往成功与尊贵道路的一扇窗户。每个人都是自己命运的创造者，无论身处何种环境，都应该不断寻找自我价值实现的手段。而对于那些曾经被忽视或者误解的人来说，只要他们保持坚持，那么即便在最黑暗的情况下，也能找到属于自己的曙光。</w:t>
      </w:r>
      <w:r>
        <w:rPr>
          <w:sz w:val="32"/>
          <w:szCs w:val="32"/>
        </w:rPr>
        <w:t>&lt;/p&gt;&lt;p&gt;&lt;a href = "/doc/567843-</w:t>
      </w:r>
      <w:r>
        <w:rPr>
          <w:sz w:val="32"/>
          <w:szCs w:val="32"/>
        </w:rPr>
        <w:t>清穿之炮灰女配从废柴到绝世美人逆袭的传奇</w:t>
      </w:r>
      <w:r>
        <w:rPr>
          <w:sz w:val="32"/>
          <w:szCs w:val="32"/>
        </w:rPr>
        <w:t>.doc" rel="alternate" download="567843-</w:t>
      </w:r>
      <w:r>
        <w:rPr>
          <w:sz w:val="32"/>
          <w:szCs w:val="32"/>
        </w:rPr>
        <w:t>清穿之炮灰女配从废柴到绝世美人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