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染自然界中的有机污染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菜园里会出现不速之客？</w:t>
      </w:r>
      <w:r>
        <w:rPr>
          <w:sz w:val="32"/>
          <w:szCs w:val="32"/>
        </w:rPr>
        <w:t>&lt;/p&gt;&lt;p&gt;&lt;img src="/static-img/3h25Ksi8blU9X4RrA2z_y31L4gVXH5GQKbnittxHENpatgP3pIpg_zvhJwlFlrQV.jpg"&gt;&lt;/p&gt;&lt;p&gt;</w:t>
      </w:r>
      <w:r>
        <w:rPr>
          <w:sz w:val="32"/>
          <w:szCs w:val="32"/>
        </w:rPr>
        <w:t>在一个阳光明媚的春日，许多家庭都开始了自己的小菜园。人们种植着各种各样的蔬菜和水果，如茄子、香草、草莓、丝瓜和榴莲，以满足自己和家人的食用需求。然而，在这个充满希望的季节，一些不为人知的“访客”悄无声息地来到了这些宁静的小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导致了农作物的污染？</w:t>
      </w:r>
      <w:r>
        <w:rPr>
          <w:sz w:val="32"/>
          <w:szCs w:val="32"/>
        </w:rPr>
        <w:t>&lt;/p&gt;&lt;p&gt;&lt;img src="/static-img/_elA5bZd0m7kc-8tCfeFn31L4gVXH5GQKbnittxHENpn59w23qZhqUrUtxi8dimzuS79erC3_3yk3wz3opkRnmK9M02mGI4FhszHwDrotOMH1AD3v6HwRT5UO14nKfs_4L7114yxjZXq7p3X3KHp-AfvU2kqbI8SoiWJ7w1fDawj2eCoa-rpLuT8GnN1Qj07hbQe_aqpCfnW6ulOu7jS8A.jpg"&gt;&lt;/p&gt;&lt;p&gt;</w:t>
      </w:r>
      <w:r>
        <w:rPr>
          <w:sz w:val="32"/>
          <w:szCs w:val="32"/>
        </w:rPr>
        <w:t>随着农业生产规模不断扩大，使用化肥和农药变得更加普遍，这些化学品可能会渗入土壤中，对周围环境造成影响。而且，由于缺乏有效垃圾处理措施，有机废弃物也可能被直接扔进田野或河流中，从而引起水土流失，导致土壤侵蚀并带走营养元素，使得原本健康的地面变成了一片受损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农作物受到污染的情况？</w:t>
      </w:r>
      <w:r>
        <w:rPr>
          <w:sz w:val="32"/>
          <w:szCs w:val="32"/>
        </w:rPr>
        <w:t>&lt;/p&gt;&lt;p&gt;&lt;img src="/static-img/VTeE8VxeerEfQpnekqgX231L4gVXH5GQKbnittxHENpn59w23qZhqUrUtxi8dimzuS79erC3_3yk3wz3opkRnmK9M02mGI4FhszHwDrotOMH1AD3v6HwRT5UO14nKfs_4L7114yxjZXq7p3X3KHp-AfvU2kqbI8SoiWJ7w1fDawj2eCoa-rpLuT8GnN1Qj07hbQe_aqpCfnW6ulOu7jS8A.jpeg"&gt;&lt;/p&gt;&lt;p&gt;</w:t>
      </w:r>
      <w:r>
        <w:rPr>
          <w:sz w:val="32"/>
          <w:szCs w:val="32"/>
        </w:rPr>
        <w:t>当我们看到一些看似正常但实际上已经受到影响的植物时，我们应该仔细观察它们的一些特征。例如，如果发现茄子表皮出现裂纹或者颜色发暗，那么很可能是因为过量使用氮肥导致根部无法吸收其他必需营养素。如果一片香草突然生长异常茂盛，则可能是由于施用过多磷肥造成的问题。此外，如果我们注意到草莓上的病斑或者丝瓜藤上覆盖白色的霉菌，那么这些都是需要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农作物被污染？</w:t>
      </w:r>
      <w:r>
        <w:rPr>
          <w:sz w:val="32"/>
          <w:szCs w:val="32"/>
        </w:rPr>
        <w:t>&lt;/p&gt;&lt;p&gt;&lt;img src="/static-img/8W7ifuKrTqD2jvAaMplZen1L4gVXH5GQKbnittxHENpn59w23qZhqUrUtxi8dimzuS79erC3_3yk3wz3opkRnmK9M02mGI4FhszHwDrotOMH1AD3v6HwRT5UO14nKfs_4L7114yxjZXq7p3X3KHp-AfvU2kqbI8SoiWJ7w1fDawj2eCoa-rpLuT8GnN1Qj07hbQe_aqpCfnW6ulOu7jS8A.jpg"&gt;&lt;/p&gt;&lt;p&gt;</w:t>
      </w:r>
      <w:r>
        <w:rPr>
          <w:sz w:val="32"/>
          <w:szCs w:val="32"/>
        </w:rPr>
        <w:t>为了确保我们的菜园保持干净健康，我们可以采取一些措施来预防农作物被污染。在种植前后要彻底清洁工具，并避免将含有病原体或有害微生物的土壤与健康植物接触。此外，我们还应该合理使用化肥，不要盲目增加剂量，同时进行定期检查，以便及时发现问题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可持续农业，可以帮助解决这个问题吗？</w:t>
      </w:r>
      <w:r>
        <w:rPr>
          <w:sz w:val="32"/>
          <w:szCs w:val="32"/>
        </w:rPr>
        <w:t>&lt;/p&gt;&lt;p&gt;&lt;img src="/static-img/3-T1ohJkp0EIC0wh7t5aUX1L4gVXH5GQKbnittxHENpn59w23qZhqUrUtxi8dimzuS79erC3_3yk3wz3opkRnmK9M02mGI4FhszHwDrotOMH1AD3v6HwRT5UO14nKfs_4L7114yxjZXq7p3X3KHp-AfvU2kqbI8SoiWJ7w1fDawj2eCoa-rpLuT8GnN1Qj07hbQe_aqpCfnW6ulOu7jS8A.jpg"&gt;&lt;/p&gt;&lt;p&gt;</w:t>
      </w:r>
      <w:r>
        <w:rPr>
          <w:sz w:val="32"/>
          <w:szCs w:val="32"/>
        </w:rPr>
        <w:t>可持续农业是一种以保护环境为核心目标的生产方式，它强调对土地资源、生物多样性以及社区参与等方面给予重视。这一方法鼓励使用生态友好的技术，如绿色耕作、高效灌溉系统，以及采用天然敌虫控制策略，而不是依赖化学产品。这不仅能减少对环境造成破坏，还能够提高食品安全，为消费者提供更清洁更健康的食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怎样做才能真正解决这场未雨绸缪的问题？</w:t>
      </w:r>
      <w:r>
        <w:rPr>
          <w:sz w:val="32"/>
          <w:szCs w:val="32"/>
        </w:rPr>
        <w:t>&lt;/p&gt;&lt;p&gt;&lt;a href = "/doc/567792-</w:t>
      </w:r>
      <w:r>
        <w:rPr>
          <w:sz w:val="32"/>
          <w:szCs w:val="32"/>
        </w:rPr>
        <w:t>茄子香草草莓丝瓜榴莲污染自然界中的有机污染物</w:t>
      </w:r>
      <w:r>
        <w:rPr>
          <w:sz w:val="32"/>
          <w:szCs w:val="32"/>
        </w:rPr>
        <w:t>.doc" rel="alternate" download="567792-</w:t>
      </w:r>
      <w:r>
        <w:rPr>
          <w:sz w:val="32"/>
          <w:szCs w:val="32"/>
        </w:rPr>
        <w:t>茄子香草草莓丝瓜榴莲污染自然界中的有机污染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