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被遗忘的风中的小花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我是被遗忘的风中的小花儿。这里，雪花飘落得像是我曾经的梦想，而山峦却显得那么遥不可及。</w:t>
      </w:r>
      <w:r>
        <w:rPr>
          <w:sz w:val="32"/>
          <w:szCs w:val="32"/>
        </w:rPr>
        <w:t>&lt;/p&gt;&lt;p&gt;&lt;img src="/static-img/5BBNLwOUKoq2N4QJdiJ_8HQIRl77QQs1XT2ot7PJuTEgSUaLgNSk9qPgyI4epAn3.jpg"&gt;&lt;/p&gt;&lt;p&gt;</w:t>
      </w:r>
      <w:r>
        <w:rPr>
          <w:sz w:val="32"/>
          <w:szCs w:val="32"/>
        </w:rPr>
        <w:t>我记得那天，当我还在无知中绽放时，一位行走江湖的书生停下脚步，轻轻地摘下了我。我没有抗议，因为在那个瞬间，我已经知道自己的命运。他的目光温柔而深邃，他仿佛能看透我的每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我收藏起来，用一张薄纸包裹着，让我成为了一本书里的插图。那时候，我才意识到这个世界之大，每个角落都有着属于自己的故事和英雄。而我的故事，也许只是一段小小的插曲，但它成为了他心中永远不变的一部分。</w:t>
      </w:r>
      <w:r>
        <w:rPr>
          <w:sz w:val="32"/>
          <w:szCs w:val="32"/>
        </w:rPr>
        <w:t>&lt;/p&gt;&lt;p&gt;&lt;img src="/static-img/reNairdiJiQJ99Ub-B_jo3QIRl77QQs1XT2ot7PJuTEG07UyYUItK1D2nFro-PF16QlWo2wfJUfznxhq1pIRp_KIoC4iXV_GwNhpjlNSZUXOvqQZFknoBFrJifO9QhqWJKWwybMG0uKn1ZRQmm9CYgO_xY1kR24y4a9CV7KRXlGfXiT3hwPxSvOFdoVjQEk1C6G1FvCgrd2MzFoEGChgOF2VNiZF1YetQ99-qlVM3Gg.jpg"&gt;&lt;/p&gt;&lt;p&gt;</w:t>
      </w:r>
      <w:r>
        <w:rPr>
          <w:sz w:val="32"/>
          <w:szCs w:val="32"/>
        </w:rPr>
        <w:t>岁月流转，我们分开了。他去了更远的地方，而我则躺在一处偏僻的小庙里，静静地等待着他的归来。但时间过得真快，即使是在这片冷清的地带。终于，在一次偶然之间，那位书生的影子再次出现在我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，看到了年华已逝的小花儿——即便如此，他依旧温柔地拥抱了过去。在他的眼中，我不仅是一个被遗忘的小花，还拥有属于自己的光芒和意义。这让我明白，无论我们身处何方，都值得被看见、被珍惜。</w:t>
      </w:r>
      <w:r>
        <w:rPr>
          <w:sz w:val="32"/>
          <w:szCs w:val="32"/>
        </w:rPr>
        <w:t>&lt;/p&gt;&lt;p&gt;&lt;img src="/static-img/_XGjipd1Bjrlb7KN6rBVynQIRl77QQs1XT2ot7PJuTEG07UyYUItK1D2nFro-PF16QlWo2wfJUfznxhq1pIRp_KIoC4iXV_GwNhpjlNSZUXOvqQZFknoBFrJifO9QhqWJKWwybMG0uKn1ZRQmm9CYgO_xY1kR24y4a9CV7KRXlGfXiT3hwPxSvOFdoVjQEk1C6G1FvCgrd2MzFoEGChgOF2VNiZF1YetQ99-qlVM3Gg.jpg"&gt;&lt;/p&gt;&lt;p&gt;</w:t>
      </w:r>
      <w:r>
        <w:rPr>
          <w:sz w:val="32"/>
          <w:szCs w:val="32"/>
        </w:rPr>
        <w:t>最后，他把我放在桌上，这一次不是作为插图，而是作为回忆。他坐下来，将笔拿起，然后开始记录我们的故事。文字与文字交织，就这样，在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成为了彼此生命中的传奇篇章。而那些文字，如同冬日暖阳般温馨，照亮了我们共同度过的人生旅程。</w:t>
      </w:r>
      <w:r>
        <w:rPr>
          <w:sz w:val="32"/>
          <w:szCs w:val="32"/>
        </w:rPr>
        <w:t>&lt;/p&gt;&lt;p&gt;&lt;a href = "/doc/567790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遗忘的风中的小花儿</w:t>
      </w:r>
      <w:r>
        <w:rPr>
          <w:sz w:val="32"/>
          <w:szCs w:val="32"/>
        </w:rPr>
        <w:t>.doc" rel="alternate" download="567790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遗忘的风中的小花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