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车越往下越疼视频我是怎么在路上忍着痛点了个滴油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次开车越往下越疼视频上映的时刻，我在朋友圈里看到好友们纷纷分享着这段视频，一个个都在吐槽：“开车真的太痛苦了！”我也忍不住想看一看到底是什么原因让人感觉开车越往下越疼。</w:t>
      </w:r>
      <w:r>
        <w:rPr>
          <w:sz w:val="32"/>
          <w:szCs w:val="32"/>
        </w:rPr>
        <w:t>&lt;/p&gt;&lt;p&gt;&lt;img src="/static-img/9v095uvF_C8G3qCNIDsY0ObCBIPxLx24pC3fjFL6n4iVa3xB1fdVnODbjMyx9FfX.jpg"&gt;&lt;/p&gt;&lt;p&gt;</w:t>
      </w:r>
      <w:r>
        <w:rPr>
          <w:sz w:val="32"/>
          <w:szCs w:val="32"/>
        </w:rPr>
        <w:t>那天晚上，我打开手机观看了这段“开车越往下越疼”的视频。屏幕上的画面让我瞬间明白了为什么大家会这么说。视频中，一位司机正驾驶着汽车缓慢地行驶在山路上，随着道路坡度的逐渐增加，他的脸色变得愈发难看，眉头紧锁，嘴角抽搐，不断发出呻吟声。</w:t>
      </w:r>
      <w:r>
        <w:rPr>
          <w:sz w:val="32"/>
          <w:szCs w:val="32"/>
        </w:rPr>
        <w:t>&lt;/p&gt;&lt;p&gt;</w:t>
      </w:r>
      <w:r>
        <w:rPr>
          <w:sz w:val="32"/>
          <w:szCs w:val="32"/>
        </w:rPr>
        <w:t>其实，这种症状并非仅限于观看者，而是很多司机都会有过类似的体验。在行驶过程中，如果遇到长时间连续的陡坡或者高速公路突然转入平坦区域，那些肌肉和关节就会因为长时间处于同样的姿势而感到极大的疲劳和疼痛。</w:t>
      </w:r>
      <w:r>
        <w:rPr>
          <w:sz w:val="32"/>
          <w:szCs w:val="32"/>
        </w:rPr>
        <w:t>&lt;/p&gt;&lt;p&gt;&lt;img src="/static-img/iWPAKbySezWApujJzUNn9ubCBIPxLx24pC3fjFL6n4gEYhEtrc5wVB-0aEXym2hMYi7J8BX-D7H9OmwQHIEwwxiJ6bTYbNfvykBMrvjrmGQDPFDRcMNuVLmCWCRdNuEKHCRPtcQiGQfx_yEZAW3vnwfYAHeBX62QcbNvAVh4rTjGiDCY3mRF0rTUpjQQfDKrlNyMavdF4wltQfzpY-H8dg.jpg"&gt;&lt;/p&gt;&lt;p&gt;</w:t>
      </w:r>
      <w:r>
        <w:rPr>
          <w:sz w:val="32"/>
          <w:szCs w:val="32"/>
        </w:rPr>
        <w:t>我开始回忆起自己曾经几次这样的经历。我记得有一次，我们团队去参加一个会议，在返程途中，由于交通拥堵，我们不得不在高速公路上停留了一段时间。当我们终于能够继续前进时，却发现自己必须从高速路迅速降至普通道路，这一过程中我的腰背部几乎要断裂，每一次刹车、变道都让我感到一阵阵剧烈的疼痛。</w:t>
      </w:r>
      <w:r>
        <w:rPr>
          <w:sz w:val="32"/>
          <w:szCs w:val="32"/>
        </w:rPr>
        <w:t>&lt;/p&gt;&lt;p&gt;</w:t>
      </w:r>
      <w:r>
        <w:rPr>
          <w:sz w:val="32"/>
          <w:szCs w:val="32"/>
        </w:rPr>
        <w:t>这个“开车越往下越疼”现象，并不是幻觉或心理作用，它确实与我们的身体状态有关。每当你意识到自己的身体状况，就应该及时采取措施来减轻这种压力，比如适当调整座椅位置、放松肩膀和颈部肌肉，或是在休息站稍作休息，让你的身体得到必要的恢复。</w:t>
      </w:r>
      <w:r>
        <w:rPr>
          <w:sz w:val="32"/>
          <w:szCs w:val="32"/>
        </w:rPr>
        <w:t>&lt;/p&gt;&lt;p&gt;&lt;img src="/static-img/vH7Ub0QYx7lximkYm6-inubCBIPxLx24pC3fjFL6n4gEYhEtrc5wVB-0aEXym2hMYi7J8BX-D7H9OmwQHIEwwxiJ6bTYbNfvykBMrvjrmGQDPFDRcMNuVLmCWCRdNuEKHCRPtcQiGQfx_yEZAW3vnwfYAHeBX62QcbNvAVh4rTjGiDCY3mRF0rTUpjQQfDKrlNyMavdF4wltQfzpY-H8dg.jpg"&gt;&lt;/p&gt;&lt;p&gt;</w:t>
      </w:r>
      <w:r>
        <w:rPr>
          <w:sz w:val="32"/>
          <w:szCs w:val="32"/>
        </w:rPr>
        <w:t>所以，当你再次坐进驾驶座，看着油表指针缓缓走下来，也许就不会像以前那样觉得“开车越往下 越疼”了，而是能更从容地迎接每一次旅行。</w:t>
      </w:r>
      <w:r>
        <w:rPr>
          <w:sz w:val="32"/>
          <w:szCs w:val="32"/>
        </w:rPr>
        <w:t>&lt;/p&gt;&lt;p&gt;&lt;a href = "/doc/567555-</w:t>
      </w:r>
      <w:r>
        <w:rPr>
          <w:sz w:val="32"/>
          <w:szCs w:val="32"/>
        </w:rPr>
        <w:t>开车越往下越疼视频我是怎么在路上忍着痛点了个滴油点</w:t>
      </w:r>
      <w:r>
        <w:rPr>
          <w:sz w:val="32"/>
          <w:szCs w:val="32"/>
        </w:rPr>
        <w:t>.doc" rel="alternate" download="567555-</w:t>
      </w:r>
      <w:r>
        <w:rPr>
          <w:sz w:val="32"/>
          <w:szCs w:val="32"/>
        </w:rPr>
        <w:t>开车越往下越疼视频我是怎么在路上忍着痛点了个滴油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