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着自己的起点和终点，而我，则是其中的一个小小的流浪者，试图通过“一个接一个上我”的方式，让自己不被这漫长的旅途所淘汰。</w:t>
      </w:r>
      <w:r>
        <w:rPr>
          <w:sz w:val="32"/>
          <w:szCs w:val="32"/>
        </w:rPr>
        <w:t>&lt;/p&gt;&lt;p&gt;&lt;img src="/static-img/bwg7UmmW1J4Cr-B1YMtFE55ZvYvjUbAHxhqQJld9WrnTqtUYQLvyK1poKvr4KcON.jpg"&gt;&lt;/p&gt;&lt;p&gt;</w:t>
      </w:r>
      <w:r>
        <w:rPr>
          <w:sz w:val="32"/>
          <w:szCs w:val="32"/>
        </w:rPr>
        <w:t>一、梦想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份渴望成长的心开始。每当夜晚，我会躺在床上，凝视星空，梦想着有一天能够飞向更高远的地方。这个愿望，就像一只火焰，在心底不断燃烧，不断推动着我去尝试一切可能。</w:t>
      </w:r>
      <w:r>
        <w:rPr>
          <w:sz w:val="32"/>
          <w:szCs w:val="32"/>
        </w:rPr>
        <w:t>&lt;/p&gt;&lt;p&gt;&lt;img src="/static-img/Db5nynZ_IFXSst0bBwtVWp5ZvYvjUbAHxhqQJld9WrkVCo8fsWKs4MS7Qmfc-JEU-JZOab0ESbGcCCpcmMs5zzzvm8edA25YF9Y5vattUtt1Nw6aqNfkXcAV-fxNk7WAFBSdq9oevijgGIpHRqAq3Cu_l3pN_Jq1qM9oU29otnGxDIJDQLdNiIE4OGU-WxxiHQtiqjf-bPmZEfpO5jDSUYGX1yRVs72hoZdVg19zgog.jpg"&gt;&lt;/p&gt;&lt;p&gt;</w:t>
      </w:r>
      <w:r>
        <w:rPr>
          <w:sz w:val="32"/>
          <w:szCs w:val="32"/>
        </w:rPr>
        <w:t>二、踏实的人生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愿望逐渐变得更加具体。我知道，要实现梦想必须付出努力，所以我决定先从学业入手。每天早晨五点起床学习，是我的日常。但这个过程并不容易，有时因为疲惫而想要放弃，但那时，我会告诉自己：“一个接一个上我”，坚持下去。</w:t>
      </w:r>
      <w:r>
        <w:rPr>
          <w:sz w:val="32"/>
          <w:szCs w:val="32"/>
        </w:rPr>
        <w:t>&lt;/p&gt;&lt;p&gt;&lt;img src="/static-img/NBfuK98C5FmMpKdegHtsCZ5ZvYvjUbAHxhqQJld9WrkVCo8fsWKs4MS7Qmfc-JEU-JZOab0ESbGcCCpcmMs5zzzvm8edA25YF9Y5vattUtt1Nw6aqNfkXcAV-fxNk7WAFBSdq9oevijgGIpHRqAq3Cu_l3pN_Jq1qM9oU29otnGxDIJDQLdNiIE4OGU-WxxiHQtiqjf-bPmZEfpO5jDSUYGX1yRVs72hoZdVg19zgog.jpg"&gt;&lt;/p&gt;&lt;p&gt;</w:t>
      </w:r>
      <w:r>
        <w:rPr>
          <w:sz w:val="32"/>
          <w:szCs w:val="32"/>
        </w:rPr>
        <w:t>三、工作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我进入了职场。这是一个充满挑战的地方，每次面对困难的时候，都会感到前方没有路。但是我总是告诉自己，无论多么艰难，只要持续地前进，就一定能找到通往成功的大门。“一个接一个上我”成了我的职业信条，无论是在压力山大还是面对失败时，它都给予了我力量。</w:t>
      </w:r>
      <w:r>
        <w:rPr>
          <w:sz w:val="32"/>
          <w:szCs w:val="32"/>
        </w:rPr>
        <w:t>&lt;/p&gt;&lt;p&gt;&lt;img src="/static-img/HEuVIdGIbot4SJ6xWRUWNp5ZvYvjUbAHxhqQJld9WrkVCo8fsWKs4MS7Qmfc-JEU-JZOab0ESbGcCCpcmMs5zzzvm8edA25YF9Y5vattUtt1Nw6aqNfkXcAV-fxNk7WAFBSdq9oevijgGIpHRqAq3Cu_l3pN_Jq1qM9oU29otnGxDIJDQLdNiIE4OGU-WxxiHQtiqjf-bPmZEfpO5jDSUYGX1yRVs72hoZdVg19zgog.jpg"&gt;&lt;/p&gt;&lt;p&gt;</w:t>
      </w:r>
      <w:r>
        <w:rPr>
          <w:sz w:val="32"/>
          <w:szCs w:val="32"/>
        </w:rPr>
        <w:t>四、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我也在追求生活的小确幸。在一次次尝试之后，我学会了如何享受生活中的每一刻，从简单的事情中寻找快乐。我认识到，即使是在最忙碌的时候，也应该停下来感受周围美好的东西，“一个人不能孤独度过生命”。</w:t>
      </w:r>
      <w:r>
        <w:rPr>
          <w:sz w:val="32"/>
          <w:szCs w:val="32"/>
        </w:rPr>
        <w:t>&lt;/p&gt;&lt;p&gt;&lt;img src="/static-img/60CKJ3vyD7SQF5LcffbVu55ZvYvjUbAHxhqQJld9WrkVCo8fsWKs4MS7Qmfc-JEU-JZOab0ESbGcCCpcmMs5zzzvm8edA25YF9Y5vattUtt1Nw6aqNfkXcAV-fxNk7WAFBSdq9oevijgGIpHRqAq3Cu_l3pN_Jq1qM9oU29otnGxDIJDQLdNiIE4OGU-WxxiHQtiqjf-bPmZEfpO5jDSUYGX1yRVs72hoZdVg19zgog.jpg"&gt;&lt;/p&gt;&lt;p&gt;</w:t>
      </w:r>
      <w:r>
        <w:rPr>
          <w:sz w:val="32"/>
          <w:szCs w:val="32"/>
        </w:rPr>
        <w:t>五、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和爱人的陪伴也是给我勇气继续前行的源泉。在他们帮助下，我们一起克服困难，一起庆祝胜利。在这种支持下，“我们一起走过的人生路”，成为了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时候让我深刻反思过去做错的事或选择，那些经历让我明白，没有什么是不可以改正的。我学会了从错误中学到经验，用这些经验来指导未来的行为，避免重蹈覆辙。“知错就改”成为我的座右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至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回头看，当年那个渴望飞翔的心已经站在了一片广阔天空之巅。这不是单靠个人努力达到的结果，而是社会发展带来的机遇，以及不断积累的人脉资源。“机会永远留给准备好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接一个上我”，这句话不仅仅是一句口号，它代表了一种态度、一种方法、一种生活哲学。在这漫长而又曲折的人生道路上，每一步都是向上的，每一次尝试都是新的开始。我相信，只要保持这一精神，不管未来将发生什么，都不会让我们失去前进的方向，因为只要我们不停地往前走，最终一定能够抵达目的地。</w:t>
      </w:r>
      <w:r>
        <w:rPr>
          <w:sz w:val="32"/>
          <w:szCs w:val="32"/>
        </w:rPr>
        <w:t>&lt;/p&gt;&lt;p&gt;&lt;a href = "/doc/567385-</w:t>
      </w:r>
      <w:r>
        <w:rPr>
          <w:sz w:val="32"/>
          <w:szCs w:val="32"/>
        </w:rPr>
        <w:t>逆袭之旅一个接一个上我</w:t>
      </w:r>
      <w:r>
        <w:rPr>
          <w:sz w:val="32"/>
          <w:szCs w:val="32"/>
        </w:rPr>
        <w:t>.doc" rel="alternate" download="567385-</w:t>
      </w:r>
      <w:r>
        <w:rPr>
          <w:sz w:val="32"/>
          <w:szCs w:val="32"/>
        </w:rPr>
        <w:t>逆袭之旅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