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十几个黑人两根同进我还没想好怎么跟老婆解释这次的出轨理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有一个小伙子，他的生活平静无奇，直到有一天，他遇见了一个神秘的女人。这个女人长得异常美丽，却有着一双诡计如同黑夜里的星辰般闪烁的眼睛。她对他说：“跟我来，让我教你什么是真正的人生。”</w:t>
      </w:r>
      <w:r>
        <w:rPr>
          <w:sz w:val="32"/>
          <w:szCs w:val="32"/>
        </w:rPr>
        <w:t>&lt;/p&gt;&lt;p&gt;&lt;img src="/static-img/4PMKmHGMkcQu3huzO1QChxSlgKJkUmwhf6OoWfRPo0S3qEBei4iruVT_DXXxlEJb.jpeg"&gt;&lt;/p&gt;&lt;p&gt;</w:t>
      </w:r>
      <w:r>
        <w:rPr>
          <w:sz w:val="32"/>
          <w:szCs w:val="32"/>
        </w:rPr>
        <w:t>小伙子被她的话语所吸引，就跟随着她走进了一间幽暗的小屋。在那里，他发现自己身处于一个完全陌生的世界，那里充满了未知和危险。他感到害怕，但又好奇，这种感觉让他无法停止前行。</w:t>
      </w:r>
      <w:r>
        <w:rPr>
          <w:sz w:val="32"/>
          <w:szCs w:val="32"/>
        </w:rPr>
        <w:t>&lt;/p&gt;&lt;p&gt;</w:t>
      </w:r>
      <w:r>
        <w:rPr>
          <w:sz w:val="32"/>
          <w:szCs w:val="32"/>
        </w:rPr>
        <w:t>突然间，小屋内响起了一阵低沉而粗暴的声音，那声音仿佛来自地底深处，震得他的心跳都快要停下来。这时，一群黑人出现在他的面前，他们手持的是两根粗糙且看起来非常坚硬的棒子。</w:t>
      </w:r>
      <w:r>
        <w:rPr>
          <w:sz w:val="32"/>
          <w:szCs w:val="32"/>
        </w:rPr>
        <w:t>&lt;/p&gt;&lt;p&gt;&lt;img src="/static-img/fOUOQVBTNFA7C9yomHJAtxSlgKJkUmwhf6OoWfRPo0Rzn1j0WKTrjof83rOA0LRqfOsHvAQXAPuVLPCe0zsxnOIkjmTFKlRNae5lrJ5BMJgnqi4dyoKMPg3SS5KZhc4HFLvFRkFF6jG-zKshmuhleZQx2SERvn5aJeeMxm5XaLfpKbPbTJRIAU51MKCAhLcP.jpeg"&gt;&lt;/p&gt;&lt;p&gt;“</w:t>
      </w:r>
      <w:r>
        <w:rPr>
          <w:sz w:val="32"/>
          <w:szCs w:val="32"/>
        </w:rPr>
        <w:t>我们在这里等待你。”其中一个人冷酷地说，然后他们开始向他靠近。小伙子的心跳加速，他试图逃跑，但四周却是一片黑暗，只能听到脚步声越来越近。</w:t>
      </w:r>
      <w:r>
        <w:rPr>
          <w:sz w:val="32"/>
          <w:szCs w:val="32"/>
        </w:rPr>
        <w:t>&lt;/p&gt;&lt;p&gt;</w:t>
      </w:r>
      <w:r>
        <w:rPr>
          <w:sz w:val="32"/>
          <w:szCs w:val="32"/>
        </w:rPr>
        <w:t xml:space="preserve">就在这紧要关头，神秘女人的脸 </w:t>
      </w:r>
      <w:r>
        <w:rPr>
          <w:sz w:val="32"/>
          <w:szCs w:val="32"/>
        </w:rPr>
        <w:t xml:space="preserve">suddenly </w:t>
      </w:r>
      <w:r>
        <w:rPr>
          <w:sz w:val="32"/>
          <w:szCs w:val="32"/>
        </w:rPr>
        <w:t>出现，她站在那群黑人之间，用一种不容置疑的话语制止了他们：“别动，我已经告诉过你们。”</w:t>
      </w:r>
      <w:r>
        <w:rPr>
          <w:sz w:val="32"/>
          <w:szCs w:val="32"/>
        </w:rPr>
        <w:t>&lt;/p&gt;&lt;p&gt;&lt;img src="/static-img/K-e7aqgAsUT3HU9OM1eHaRSlgKJkUmwhf6OoWfRPo0Rzn1j0WKTrjof83rOA0LRqfOsHvAQXAPuVLPCe0zsxnOIkjmTFKlRNae5lrJ5BMJgnqi4dyoKMPg3SS5KZhc4HFLvFRkFF6jG-zKshmuhleZQx2SERvn5aJeeMxm5XaLfpKbPbTJRIAU51MKCAhLcP.jpeg"&gt;&lt;/p&gt;&lt;p&gt;</w:t>
      </w:r>
      <w:r>
        <w:rPr>
          <w:sz w:val="32"/>
          <w:szCs w:val="32"/>
        </w:rPr>
        <w:t>这群黑人似乎接受了她的指示，他们放下手中的棒子，不再靠近，而是退到了墙角，眼中透露出一种复杂的情绪。那个女人的目光与他们交汇了一瞬，然后转移到小伙子的身上，她轻轻地拉住他的手，并带领他离开了那间房。</w:t>
      </w:r>
      <w:r>
        <w:rPr>
          <w:sz w:val="32"/>
          <w:szCs w:val="32"/>
        </w:rPr>
        <w:t>&lt;/p&gt;&lt;p&gt;</w:t>
      </w:r>
      <w:r>
        <w:rPr>
          <w:sz w:val="32"/>
          <w:szCs w:val="32"/>
        </w:rPr>
        <w:t>之后的事情就变得模糊起来，小伙子只记得自己醒来时已经回到家中，但心里留下的一切都是关于那场恐惧和迷雾之中的冒险，以及那个神秘女人的背后隐藏着怎样的故事。而对于“被十几个黑人两根同进”这一事件，无论如何也无法用言语去形容，因为它超出了常理之外的恐怖和荒谬。不过，每当夜深人静时，当那些回忆像潮水一样涌上心头时，小伙子总会感受到那种永远无法忘怀的心灵震荡。</w:t>
      </w:r>
      <w:r>
        <w:rPr>
          <w:sz w:val="32"/>
          <w:szCs w:val="32"/>
        </w:rPr>
        <w:t>&lt;/p&gt;&lt;p&gt;&lt;img src="/static-img/iP-lYYOxI5sqc3gT1ISmzhSlgKJkUmwhf6OoWfRPo0Rzn1j0WKTrjof83rOA0LRqfOsHvAQXAPuVLPCe0zsxnOIkjmTFKlRNae5lrJ5BMJgnqi4dyoKMPg3SS5KZhc4HFLvFRkFF6jG-zKshmuhleZQx2SERvn5aJeeMxm5XaLfpKbPbTJRIAU51MKCAhLcP.jpeg"&gt;&lt;/p&gt;&lt;p&gt;&lt;a href = "/doc/567345-</w:t>
      </w:r>
      <w:r>
        <w:rPr>
          <w:sz w:val="32"/>
          <w:szCs w:val="32"/>
        </w:rPr>
        <w:t>被十几个黑人两根同进我还没想好怎么跟老婆解释这次的出轨理由了</w:t>
      </w:r>
      <w:r>
        <w:rPr>
          <w:sz w:val="32"/>
          <w:szCs w:val="32"/>
        </w:rPr>
        <w:t>.doc" rel="alternate" download="567345-</w:t>
      </w:r>
      <w:r>
        <w:rPr>
          <w:sz w:val="32"/>
          <w:szCs w:val="32"/>
        </w:rPr>
        <w:t>被十几个黑人两根同进我还没想好怎么跟老婆解释这次的出轨理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