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熟了金银瓶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村庄里，有一座被称为“金银瓶”的神秘酒馆。这里不仅以其精美的装饰和独特的葡萄酒而闻名，更多的是因为它隐藏着一段关于四颗葡萄成熟奇迹的传说。</w:t>
      </w:r>
      <w:r>
        <w:rPr>
          <w:sz w:val="32"/>
          <w:szCs w:val="32"/>
        </w:rPr>
        <w:t>&lt;/p&gt;&lt;p&gt;&lt;img src="/static-img/Q849GyJinZ6kkfG43VzGDOGHNchKLoMSxdDZWbpxJHSmn6scVuFvSv5H2BByCFMa.png"&gt;&lt;/p&gt;&lt;p&gt;</w:t>
      </w:r>
      <w:r>
        <w:rPr>
          <w:sz w:val="32"/>
          <w:szCs w:val="32"/>
        </w:rPr>
        <w:t>金银瓶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酒馆自古以来就有一股神秘气息，它们是由两位智者用金和银制成，这两位智者不仅拥有超凡脱俗的才华，还有着深厚的情谊。在他们相遇之前，每人都是一无所有，但他们共同创造出了这间充满传奇色彩的地方。人们常说，无论走到何方，只要寻找金银瓶，就能找到友情与智慧。</w:t>
      </w:r>
      <w:r>
        <w:rPr>
          <w:sz w:val="32"/>
          <w:szCs w:val="32"/>
        </w:rPr>
        <w:t>&lt;/p&gt;&lt;p&gt;&lt;img src="/static-img/fZOVOZY85b7HpD4LgpN7e-GHNchKLoMSxdDZWbpxJHQapYLlXTVMNggBILE9w6wWA8rHyx-v18dBID1qBbG7CviXBg-yjry__0i-c6hbFWV8ep9gbdPM7dSkXHeox3W57FKo3x-WCDCHDYiw1b69KXj1EPcBkbgQsl3k71aCyOaQwihAS2S_VIqm1nQ8ztDY.jpg"&gt;&lt;/p&gt;&lt;p&gt;</w:t>
      </w:r>
      <w:r>
        <w:rPr>
          <w:sz w:val="32"/>
          <w:szCs w:val="32"/>
        </w:rPr>
        <w:t>四颗葡萄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高大的橡树下，四颗小葡萄开始了它们的小生命。一年年过去，它们慢慢长大，最终挂上了那棵巨树枝头。每当夜幕降临，月光洒落，那四颗葡萄似乎也能感受到外界世界中朋友之间温暖的情感交流，而它们则默默地吸收着周围世界的善意和热情。</w:t>
      </w:r>
      <w:r>
        <w:rPr>
          <w:sz w:val="32"/>
          <w:szCs w:val="32"/>
        </w:rPr>
        <w:t>&lt;/p&gt;&lt;p&gt;&lt;img src="/static-img/UBSMe_PLuPvJVljZ6j3l8OGHNchKLoMSxdDZWbpxJHQapYLlXTVMNggBILE9w6wWA8rHyx-v18dBID1qBbG7CviXBg-yjry__0i-c6hbFWV8ep9gbdPM7dSkXHeox3W57FKo3x-WCDCHDYiw1b69KXj1EPcBkbgQsl3k71aCyOaQwihAS2S_VIqm1nQ8ztDY.png"&gt;&lt;/p&gt;&lt;p&gt;</w:t>
      </w:r>
      <w:r>
        <w:rPr>
          <w:sz w:val="32"/>
          <w:szCs w:val="32"/>
        </w:rPr>
        <w:t>突如其来的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突如其来的风暴袭击了村庄，使得一切都陷入了混乱。这场风暴摧毁了一切，却没有对那些安静待在树下的四颗葡萄产生影响。这让村民们惊讶于这些小生命竟然能够抵御自然之力，并且依旧坚韧地生存下去。</w:t>
      </w:r>
      <w:r>
        <w:rPr>
          <w:sz w:val="32"/>
          <w:szCs w:val="32"/>
        </w:rPr>
        <w:t>&lt;/p&gt;&lt;p&gt;&lt;img src="/static-img/yEa8NEAAnu5bi9DK0aA4ieGHNchKLoMSxdDZWbpxJHQapYLlXTVMNggBILE9w6wWA8rHyx-v18dBID1qBbG7CviXBg-yjry__0i-c6hbFWV8ep9gbdPM7dSkXHeox3W57FKo3x-WCDCHDYiw1b69KXj1EPcBkbgQsl3k71aCyOaQwihAS2S_VIqm1nQ8ztDY.jpg"&gt;&lt;/p&gt;&lt;p&gt;</w:t>
      </w:r>
      <w:r>
        <w:rPr>
          <w:sz w:val="32"/>
          <w:szCs w:val="32"/>
        </w:rPr>
        <w:t>成熟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四颗葡萄终于成熟了。当天空中出现五彩斑斓的彩虹时，那些果实仿佛获得了一种特殊力量，它们释放出一种香味，让整个村庄都受益匪浅。不久后，在一次偶然的情况下，那四颗酿造好的葡萄被运到了金银瓶酒馆。</w:t>
      </w:r>
      <w:r>
        <w:rPr>
          <w:sz w:val="32"/>
          <w:szCs w:val="32"/>
        </w:rPr>
        <w:t>&lt;/p&gt;&lt;p&gt;&lt;img src="/static-img/0j57RxC5fO-bmaV42AaoMOGHNchKLoMSxdDZWbpxJHQapYLlXTVMNggBILE9w6wWA8rHyx-v18dBID1qBbG7CviXBg-yjry__0i-c6hbFWV8ep9gbdPM7dSkXHeox3W57FKo3x-WCDCHDYiw1b69KXj1EPcBkbgQsl3k71aCyOaQwihAS2S_VIqm1nQ8ztDY.png"&gt;&lt;/p&gt;&lt;p&gt;</w:t>
      </w:r>
      <w:r>
        <w:rPr>
          <w:sz w:val="32"/>
          <w:szCs w:val="32"/>
        </w:rPr>
        <w:t>金银瓶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四颗成熟后的葡萄被放在酒坛里酿造成为美味佳肴时，不可思议的事情发生了。那份来自于它们所经历过的一切——友情、挑战、坚持，以及最终成功——融入到了每一滴液体中，从而赋予了这个故事新的篇章。在那个时候，人们发现只要品尝这杯佳酿，就可以体验到那种从内而外散发出的幸福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每当有人踏进金</w:t>
      </w:r>
      <w:r>
        <w:rPr>
          <w:sz w:val="32"/>
          <w:szCs w:val="32"/>
        </w:rPr>
        <w:t xml:space="preserve">silver bottle </w:t>
      </w:r>
      <w:r>
        <w:rPr>
          <w:sz w:val="32"/>
          <w:szCs w:val="32"/>
        </w:rPr>
        <w:t>酒馆，他们都会听到关于那四顆榛子奇迹故事。而当你举起杯子准备饮用时，你将会感觉到那些曾经沉淀在岁月里的记忆重新活跃起来。你可能会想象自己站在那个年代，与来访者的互动，与生活中的挑战搏斗，同时享受生活带给你的快乐。因此，无论你身处何方，只要有心寻找，你总能找到属于自己的“</w:t>
      </w:r>
      <w:r>
        <w:rPr>
          <w:sz w:val="32"/>
          <w:szCs w:val="32"/>
        </w:rPr>
        <w:t>gold silver bottles”</w:t>
      </w:r>
      <w:r>
        <w:rPr>
          <w:sz w:val="32"/>
          <w:szCs w:val="32"/>
        </w:rPr>
        <w:t>以及其中隐藏的故事，即使是在现代化都市里，也许只需要关注一下街角的小店铺或是某个人的眼神，你很可能会发现另一个版本的人生传奇等待着你的探索。</w:t>
      </w:r>
      <w:r>
        <w:rPr>
          <w:sz w:val="32"/>
          <w:szCs w:val="32"/>
        </w:rPr>
        <w:t>&lt;/p&gt;&lt;p&gt;&lt;a href = "/doc/567313-</w:t>
      </w:r>
      <w:r>
        <w:rPr>
          <w:sz w:val="32"/>
          <w:szCs w:val="32"/>
        </w:rPr>
        <w:t>葡萄熟了金银瓶中的故事</w:t>
      </w:r>
      <w:r>
        <w:rPr>
          <w:sz w:val="32"/>
          <w:szCs w:val="32"/>
        </w:rPr>
        <w:t>.doc" rel="alternate" download="567313-</w:t>
      </w:r>
      <w:r>
        <w:rPr>
          <w:sz w:val="32"/>
          <w:szCs w:val="32"/>
        </w:rPr>
        <w:t>葡萄熟了金银瓶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