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中的缺失追寻日</w:t>
      </w:r>
      <w:r>
        <w:rPr>
          <w:sz w:val="48"/>
          <w:szCs w:val="48"/>
        </w:rPr>
        <w:t>B</w:t>
      </w:r>
      <w:r>
        <w:rPr>
          <w:sz w:val="48"/>
          <w:szCs w:val="48"/>
        </w:rPr>
        <w:t>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越来越快，压力也随之增大。日常生活中的一个小小变化，如没有了与朋友聚会的计划，或是因为工作忙碌而错过了和家人共同晚餐这样的时刻，这些都可能让人感到空虚无聊，让我们开始怀念那些曾经能够带给我们快乐与满足感的事物——日</w:t>
      </w:r>
      <w:r>
        <w:rPr>
          <w:sz w:val="32"/>
          <w:szCs w:val="32"/>
        </w:rPr>
        <w:t>B</w:t>
      </w:r>
      <w:r>
        <w:rPr>
          <w:sz w:val="32"/>
          <w:szCs w:val="32"/>
        </w:rPr>
        <w:t>。</w:t>
      </w:r>
      <w:r>
        <w:rPr>
          <w:sz w:val="32"/>
          <w:szCs w:val="32"/>
        </w:rPr>
        <w:t>&lt;/p&gt;&lt;p&gt;&lt;img src="/static-img/OIluhILw4KWCFQKHZXt8RVmsCVIBvBOd6CeDaxjPVU4V1VMkPy43qEVk1MCZHvm0.jpg"&gt;&lt;/p&gt;&lt;p&gt;</w:t>
      </w:r>
      <w:r>
        <w:rPr>
          <w:sz w:val="32"/>
          <w:szCs w:val="32"/>
        </w:rPr>
        <w:t>社交活动减少</w:t>
      </w:r>
      <w:r>
        <w:rPr>
          <w:sz w:val="32"/>
          <w:szCs w:val="32"/>
        </w:rPr>
        <w:t>&lt;/p&gt;&lt;p&gt;</w:t>
      </w:r>
      <w:r>
        <w:rPr>
          <w:sz w:val="32"/>
          <w:szCs w:val="32"/>
        </w:rPr>
        <w:t>社交活动是人类基本需求之一，但随着城市化进程的加深，人们往往被繁忙工作所占据，使得有机会进行面对面的交流变得稀少。这种现象使得很多人开始怀念过去那种可以轻松邀请朋友一起去看电影、吃饭或者参加派对的情景。这些活动不仅能增进友谊，还能为我们的身心健康带来正面影响。</w:t>
      </w:r>
      <w:r>
        <w:rPr>
          <w:sz w:val="32"/>
          <w:szCs w:val="32"/>
        </w:rPr>
        <w:t>&lt;/p&gt;&lt;p&gt;&lt;img src="/static-img/smBEhGU2-mt2K645-CSyxlmsCVIBvBOd6CeDaxjPVU5UPkxFP6A2a7Kvpy2T5cyVaX4R9RRmxtuZpRX5zYBEJbARClNqyRUYVUW0bcx-ypOL_nVw30dLbHF3qrUQoqGjC7xv4vks0dMEIiWvhvDvcIlYecx4i15AdUy_yZwVjr4x2Bxxmea6fC5X25IMRlAt.jpg"&gt;&lt;/p&gt;&lt;p&gt;</w:t>
      </w:r>
      <w:r>
        <w:rPr>
          <w:sz w:val="32"/>
          <w:szCs w:val="32"/>
        </w:rPr>
        <w:t>家庭联络疏远</w:t>
      </w:r>
      <w:r>
        <w:rPr>
          <w:sz w:val="32"/>
          <w:szCs w:val="32"/>
        </w:rPr>
        <w:t>&lt;/p&gt;&lt;p&gt;</w:t>
      </w:r>
      <w:r>
        <w:rPr>
          <w:sz w:val="32"/>
          <w:szCs w:val="32"/>
        </w:rPr>
        <w:t>家庭是每个人生命中最重要的圈子之一。在快速发展的时代，我们之间因工作、学习等原因而相隔很远，有时候连简单的一句话“早安”也难以实现。这使得许多人感到孤独，因为缺乏亲朋好友间温馨关怀的心跳。而回想起曾经一家团圆共度美好时光，是许多人的梦想。</w:t>
      </w:r>
      <w:r>
        <w:rPr>
          <w:sz w:val="32"/>
          <w:szCs w:val="32"/>
        </w:rPr>
        <w:t>&lt;/p&gt;&lt;p&gt;&lt;img src="/static-img/WGWVe2D6fXeFuEaKadC5OlmsCVIBvBOd6CeDaxjPVU5UPkxFP6A2a7Kvpy2T5cyVaX4R9RRmxtuZpRX5zYBEJbARClNqyRUYVUW0bcx-ypOL_nVw30dLbHF3qrUQoqGjC7xv4vks0dMEIiWvhvDvcIlYecx4i15AdUy_yZwVjr4x2Bxxmea6fC5X25IMRlAt.jpg"&gt;&lt;/p&gt;&lt;p&gt;</w:t>
      </w:r>
      <w:r>
        <w:rPr>
          <w:sz w:val="32"/>
          <w:szCs w:val="32"/>
        </w:rPr>
        <w:t>休闲娱乐减少</w:t>
      </w:r>
      <w:r>
        <w:rPr>
          <w:sz w:val="32"/>
          <w:szCs w:val="32"/>
        </w:rPr>
        <w:t>&lt;/p&gt;&lt;p&gt;</w:t>
      </w:r>
      <w:r>
        <w:rPr>
          <w:sz w:val="32"/>
          <w:szCs w:val="32"/>
        </w:rPr>
        <w:t>由于各种各样的理由，如时间紧张或经济限制，一些人放弃了他们喜欢的小确幸，比如下棋、绘画或者阅读等。这些活动不仅能够帮助我们放松心情，还能提升我们的创造力和思维能力。但现在，这些都是被遗忘在记忆深处的事情，而代之以的是更多次重复同样枯燥的人生模式。</w:t>
      </w:r>
      <w:r>
        <w:rPr>
          <w:sz w:val="32"/>
          <w:szCs w:val="32"/>
        </w:rPr>
        <w:t>&lt;/p&gt;&lt;p&gt;&lt;img src="/static-img/lVk6EkuhnUMEG9C-Gm0Co1msCVIBvBOd6CeDaxjPVU5UPkxFP6A2a7Kvpy2T5cyVaX4R9RRmxtuZpRX5zYBEJbARClNqyRUYVUW0bcx-ypOL_nVw30dLbHF3qrUQoqGjC7xv4vks0dMEIiWvhvDvcIlYecx4i15AdUy_yZwVjr4x2Bxxmea6fC5X25IMRlAt.jpg"&gt;&lt;/p&gt;&lt;p&gt;</w:t>
      </w:r>
      <w:r>
        <w:rPr>
          <w:sz w:val="32"/>
          <w:szCs w:val="32"/>
        </w:rPr>
        <w:t>自我提升停滞</w:t>
      </w:r>
      <w:r>
        <w:rPr>
          <w:sz w:val="32"/>
          <w:szCs w:val="32"/>
        </w:rPr>
        <w:t>&lt;/p&gt;&lt;p&gt;</w:t>
      </w:r>
      <w:r>
        <w:rPr>
          <w:sz w:val="32"/>
          <w:szCs w:val="32"/>
        </w:rPr>
        <w:t>为了适应不断变化的地球环境，每个人都需要不断学习新知识、新技能，以便更好地适应未来。但目前，由于种种原因，如精疲力竭或缺乏动力，很多人的自我提升停滞不前。这导致他们错失了解决问题、提高效率和获得成就感的手段，以及享受自我成长过程中所带来的愉悦感。</w:t>
      </w:r>
      <w:r>
        <w:rPr>
          <w:sz w:val="32"/>
          <w:szCs w:val="32"/>
        </w:rPr>
        <w:t>&lt;/p&gt;&lt;p&gt;&lt;img src="/static-img/Hu9AHkjW9WqKa5jxMjvGnFmsCVIBvBOd6CeDaxjPVU5UPkxFP6A2a7Kvpy2T5cyVaX4R9RRmxtuZpRX5zYBEJbARClNqyRUYVUW0bcx-ypOL_nVw30dLbHF3qrUQoqGjC7xv4vks0dMEIiWvhvDvcIlYecx4i15AdUy_yZwVjr4x2Bxxmea6fC5X25IMRlAt.jpg"&gt;&lt;/p&gt;&lt;p&gt;</w:t>
      </w:r>
      <w:r>
        <w:rPr>
          <w:sz w:val="32"/>
          <w:szCs w:val="32"/>
        </w:rPr>
        <w:t>生活方式变迁</w:t>
      </w:r>
      <w:r>
        <w:rPr>
          <w:sz w:val="32"/>
          <w:szCs w:val="32"/>
        </w:rPr>
        <w:t>&lt;/p&gt;&lt;p&gt;</w:t>
      </w:r>
      <w:r>
        <w:rPr>
          <w:sz w:val="32"/>
          <w:szCs w:val="32"/>
        </w:rPr>
        <w:t>随着科技发展，我们的大多数时间都花在屏幕前上，对于一些传统文化习俗和手工艺品产生了浓厚兴趣。但由于生产成本高昂且市场需求有限，这些古老艺术形式逐渐消失，从而剥夺了一代又一代年轻人参与其中并从中汲取乐趣的地方。因此，他们只能通过网络图片或视频看到那些已成为历史的美丽瞬间。</w:t>
      </w:r>
      <w:r>
        <w:rPr>
          <w:sz w:val="32"/>
          <w:szCs w:val="32"/>
        </w:rPr>
        <w:t>&lt;/p&gt;&lt;p&gt;</w:t>
      </w:r>
      <w:r>
        <w:rPr>
          <w:sz w:val="32"/>
          <w:szCs w:val="32"/>
        </w:rPr>
        <w:t>情感联系淡薄</w:t>
      </w:r>
      <w:r>
        <w:rPr>
          <w:sz w:val="32"/>
          <w:szCs w:val="32"/>
        </w:rPr>
        <w:t>&lt;/p&gt;&lt;p&gt;</w:t>
      </w:r>
      <w:r>
        <w:rPr>
          <w:sz w:val="32"/>
          <w:szCs w:val="32"/>
        </w:rPr>
        <w:t>当今社会，人们为了追求事业成功，不断地努力工作，最终忽略了自己的情感需求，即使是在家庭成员之间，也难免出现沟通不足的情况。一旦遇到困难，无论是心理还是身体上的，都可能找不到及时有效的情感支持。此类情况下，“日呀好久没有日</w:t>
      </w:r>
      <w:r>
        <w:rPr>
          <w:sz w:val="32"/>
          <w:szCs w:val="32"/>
        </w:rPr>
        <w:t>B</w:t>
      </w:r>
      <w:r>
        <w:rPr>
          <w:sz w:val="32"/>
          <w:szCs w:val="32"/>
        </w:rPr>
        <w:t>了”成了许多人的共同呐喊，他们渴望再次体验那种温暖持久的情感联系所带来的幸福感觉。</w:t>
      </w:r>
      <w:r>
        <w:rPr>
          <w:sz w:val="32"/>
          <w:szCs w:val="32"/>
        </w:rPr>
        <w:t>&lt;/p&gt;&lt;p&gt;&lt;a href = "/doc/567258-</w:t>
      </w:r>
      <w:r>
        <w:rPr>
          <w:sz w:val="32"/>
          <w:szCs w:val="32"/>
        </w:rPr>
        <w:t>日常生活中的缺失追寻日</w:t>
      </w:r>
      <w:r>
        <w:rPr>
          <w:sz w:val="32"/>
          <w:szCs w:val="32"/>
        </w:rPr>
        <w:t>B</w:t>
      </w:r>
      <w:r>
        <w:rPr>
          <w:sz w:val="32"/>
          <w:szCs w:val="32"/>
        </w:rPr>
        <w:t>的踪迹</w:t>
      </w:r>
      <w:r>
        <w:rPr>
          <w:sz w:val="32"/>
          <w:szCs w:val="32"/>
        </w:rPr>
        <w:t>.doc" rel="alternate" download="567258-</w:t>
      </w:r>
      <w:r>
        <w:rPr>
          <w:sz w:val="32"/>
          <w:szCs w:val="32"/>
        </w:rPr>
        <w:t>日常生活中的缺失追寻日</w:t>
      </w:r>
      <w:r>
        <w:rPr>
          <w:sz w:val="32"/>
          <w:szCs w:val="32"/>
        </w:rPr>
        <w:t>B</w:t>
      </w:r>
      <w:r>
        <w:rPr>
          <w:sz w:val="32"/>
          <w:szCs w:val="32"/>
        </w:rPr>
        <w:t>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