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记忆时间的痕迹与生命的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干涸地上，风吹过时，每一粒沙子都似乎在诉说着过去。这里没有河流，没有湖泊，只有无尽的平坦和寂静。然而，这并不是一个真正意义上的“干涸”，因为即便是最荒凉的地方，也隐藏着生命力和故事。</w:t>
      </w:r>
      <w:r>
        <w:rPr>
          <w:sz w:val="32"/>
          <w:szCs w:val="32"/>
        </w:rPr>
        <w:t>&lt;/p&gt;&lt;p&gt;&lt;img src="/static-img/XrKZikS2tY6jCTVfqG7wjwrExMGS4OL8DXCa7Hi_FPYX6io3RNxOnZHRhk6o7sK9.jpg"&gt;&lt;/p&gt;&lt;p&gt;</w:t>
      </w:r>
      <w:r>
        <w:rPr>
          <w:sz w:val="32"/>
          <w:szCs w:val="32"/>
        </w:rPr>
        <w:t>第一段：失落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个世界，那些曾经繁华如故的地方，如今却变得如此宁静，仿佛一切都已经被遗忘。这些地方，如同干涸的地面，表面的不再有水分，但深处可能还有微弱的流动。这正如人类社会中那些看似毫无生气、彻底失去活力的角落，它们背后或许仍然藏匿着未被发现的人文关怀和历史痕迹。</w:t>
      </w:r>
      <w:r>
        <w:rPr>
          <w:sz w:val="32"/>
          <w:szCs w:val="32"/>
        </w:rPr>
        <w:t>&lt;/p&gt;&lt;p&gt;&lt;img src="/static-img/a09LqYki6libNdyHcZdMjgrExMGS4OL8DXCa7Hi_FPYf5D1c3K31UWl7aH0SNpqAhKfg296wskOvxPPHYscAfQKItl3-o07rf70G5DyaOQou77yFuVLsaLGz665MgBxe5AqctPS8XDJcNdhQeEU0P2ffRHf_j3Nw0ncvcPenwiE.jpeg"&gt;&lt;/p&gt;&lt;p&gt;</w:t>
      </w:r>
      <w:r>
        <w:rPr>
          <w:sz w:val="32"/>
          <w:szCs w:val="32"/>
        </w:rPr>
        <w:t>第二段：生命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难，但生活依旧存在于每一寸土地之中。在这样的干涸地上，一草一木之间，都蕴含了顽强求生的意志。它们在极端条件下茁壮成长，不仅证明了自然界对抗逆境的一种力量，更让人感受到作为个体，在困难面前的抵抗力和毅力。</w:t>
      </w:r>
      <w:r>
        <w:rPr>
          <w:sz w:val="32"/>
          <w:szCs w:val="32"/>
        </w:rPr>
        <w:t>&lt;/p&gt;&lt;p&gt;&lt;img src="/static-img/KzuBD3jNSRwLeyjHGRFmowrExMGS4OL8DXCa7Hi_FPYf5D1c3K31UWl7aH0SNpqAhKfg296wskOvxPPHYscAfQKItl3-o07rf70G5DyaOQou77yFuVLsaLGz665MgBxe5AqctPS8XDJcNdhQeEU0P2ffRHf_j3Nw0ncvcPenwiE.jpg"&gt;&lt;/p&gt;&lt;p&gt;</w:t>
      </w:r>
      <w:r>
        <w:rPr>
          <w:sz w:val="32"/>
          <w:szCs w:val="32"/>
        </w:rPr>
        <w:t>第三段：回忆中的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拥有美好记忆但现已破碎的心灵来说，这片干涸地就像是一幅画卷，无声地诉说着往昔的情感。在心灵深处，当思念如雨滋润心田时，即使是最贫瘠的地方也能变为充满希望的小花园。每一次回忆都是给予我们勇气继续前行的一份力量，是治愈心灵伤口的一剂良药。</w:t>
      </w:r>
      <w:r>
        <w:rPr>
          <w:sz w:val="32"/>
          <w:szCs w:val="32"/>
        </w:rPr>
        <w:t>&lt;/p&gt;&lt;p&gt;&lt;img src="/static-img/W07BHP2UuYr6VKJk6gkyegrExMGS4OL8DXCa7Hi_FPYf5D1c3K31UWl7aH0SNpqAhKfg296wskOvxPPHYscAfQKItl3-o07rf70G5DyaOQou77yFuVLsaLGz665MgBxe5AqctPS8XDJcNdhQeEU0P2ffRHf_j3Nw0ncvcPenwiE.jpg"&gt;&lt;/p&gt;&lt;p&gt;</w:t>
      </w:r>
      <w:r>
        <w:rPr>
          <w:sz w:val="32"/>
          <w:szCs w:val="32"/>
        </w:rPr>
        <w:t>第四段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眼前的景象令人感到悲观，但这并不意味着所有希望都已经消散。在这一片乾枯的地面上，我们可以看到种子正在寻找阳光，农夫正在播下新的种子，而天空中总会飘来那几朵白云，为人们带来安慰与启示。不论多么艰难，只要有一丝光明，就有可能将乾燥转化为春天，让新希望绽放出来。</w:t>
      </w:r>
      <w:r>
        <w:rPr>
          <w:sz w:val="32"/>
          <w:szCs w:val="32"/>
        </w:rPr>
        <w:t>&lt;/p&gt;&lt;p&gt;&lt;img src="/static-img/018ZS70FLmkWnWwncB2pHgrExMGS4OL8DXCa7Hi_FPYf5D1c3K31UWl7aH0SNpqAhKfg296wskOvxPPHYscAfQKItl3-o07rf70G5DyaOQou77yFuVLsaLGz665MgBxe5AqctPS8XDJcNdhQeEU0P2ffRHf_j3Nw0ncvcPenwiE.jpg"&gt;&lt;/p&gt;&lt;p&gt;</w:t>
      </w:r>
      <w:r>
        <w:rPr>
          <w:sz w:val="32"/>
          <w:szCs w:val="32"/>
        </w:rPr>
        <w:t>结语：守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广阔而又孤独的大陆上，我们每个人都是守望者。一旦开始思考如何用我们的行动让这片干涸地得到滋润，我们就会发现自己其实并不孤单。这需要的是一种责任感，以及对未来的憧憬。而当我们携手合作，将自己的小小努力加到一起，那些看似无用的沙粒也许能够汇聚成江河，让整个大陆重新焕发生机——不只是物质上的生机，更重要的是精神上的活力和情感上的温暖。</w:t>
      </w:r>
      <w:r>
        <w:rPr>
          <w:sz w:val="32"/>
          <w:szCs w:val="32"/>
        </w:rPr>
        <w:t>&lt;/p&gt;&lt;p&gt;&lt;a href = "/doc/567227-</w:t>
      </w:r>
      <w:r>
        <w:rPr>
          <w:sz w:val="32"/>
          <w:szCs w:val="32"/>
        </w:rPr>
        <w:t>干涸地的记忆时间的痕迹与生命的凋零</w:t>
      </w:r>
      <w:r>
        <w:rPr>
          <w:sz w:val="32"/>
          <w:szCs w:val="32"/>
        </w:rPr>
        <w:t>.doc" rel="alternate" download="567227-</w:t>
      </w:r>
      <w:r>
        <w:rPr>
          <w:sz w:val="32"/>
          <w:szCs w:val="32"/>
        </w:rPr>
        <w:t>干涸地的记忆时间的痕迹与生命的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