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我是如何在星梦工厂里遇见自己的双胞胎妹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进了我的小汽车，开向了一家名为“星梦工厂”的地方。这个名字听起来有点神秘，但我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有所了解，也知道国内有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，这里或许能让我找到一些不一样的东西。</w:t>
      </w:r>
      <w:r>
        <w:rPr>
          <w:sz w:val="32"/>
          <w:szCs w:val="32"/>
        </w:rPr>
        <w:t>&lt;/p&gt;&lt;p&gt;&lt;img src="/static-img/biXc2uTPCDjThyT35JlDkurH1rubEjy4Cd1Sftj0F_nbQGW-3hu-GvwpFljhYf53.png"&gt;&lt;/p&gt;&lt;p&gt;</w:t>
      </w:r>
      <w:r>
        <w:rPr>
          <w:sz w:val="32"/>
          <w:szCs w:val="32"/>
        </w:rPr>
        <w:t>我把车停在了停车场旁边，然后走进了一栋现代化的大楼。前台服务员友好的接待了我，让我穿过一道门，就进入到了一个充满未来感的空间。这就是“星梦工厂”，这里是国内最著名的一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带领着我穿行于各个工作区间，介绍他们如何利用先进的人工智能技术，为那些渴望成为明星的人提供帮助。我看到一群人坐在电脑前，他们的手指飞快地敲击键盘，而屏幕上却是一幅幅模仿真正明星们照片的画面。这些都是这家公司创造出来的虚拟形象，它们甚至可以通过社交媒体和其他平台与公众互动，就像真实的人物一样。</w:t>
      </w:r>
      <w:r>
        <w:rPr>
          <w:sz w:val="32"/>
          <w:szCs w:val="32"/>
        </w:rPr>
        <w:t>&lt;/p&gt;&lt;p&gt;&lt;img src="/static-img/QcNIwOA52bMkT7bkhYKAL-rH1rubEjy4Cd1Sftj0F_lPb0MvxPO7V6cZiyGu9m3UKukqWy8HgdKr6pO4WmWd-fVvB-T96lAbZSaBT1oEY3seDtpoFoWgenoymgJSnuw3iyc8_zVWaMUD2Rm-kA3zRLR99qXjfLGCW9VtvnLBE9JjyXq1NsDGnl_t_JxIZNevMmRW8BlF5WZOp8-LLnDsus4L5J9fJRonpjdSR02Bnqo.png"&gt;&lt;/p&gt;&lt;p&gt;</w:t>
      </w:r>
      <w:r>
        <w:rPr>
          <w:sz w:val="32"/>
          <w:szCs w:val="32"/>
        </w:rPr>
        <w:t>接着，我们来到了一间特别设计的小房间，那里的墙壁上挂满了各种各样的摄像头和灯光设备。我被告知，这里是制作虚拟形象时使用的地方。一位技师正忙着调整着某位年轻女孩的三维模型，使得她的五官更加逼真、自然。在这样的环境中，我开始琢磨起自己是否也能在这里找到自己的双胞胎妹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前往试衣间，那里装备齐全，从复古服饰到时尚潮流，每种风格都有其代表性的样品。我想起电视剧中的情节，当主角发现自己找到的“姐姐”竟然拥有相同出生日期，还有同样奇怪的情感共鸣。但这里并没有这种意外惊喜，只不过是一个普通而又完美无瑕的人类模特儿。</w:t>
      </w:r>
      <w:r>
        <w:rPr>
          <w:sz w:val="32"/>
          <w:szCs w:val="32"/>
        </w:rPr>
        <w:t>&lt;/p&gt;&lt;p&gt;&lt;img src="/static-img/rDoGt6-iNdAz1ZirsIGaJOrH1rubEjy4Cd1Sftj0F_lPb0MvxPO7V6cZiyGu9m3UKukqWy8HgdKr6pO4WmWd-fVvB-T96lAbZSaBT1oEY3seDtpoFoWgenoymgJSnuw3iyc8_zVWaMUD2Rm-kA3zRLR99qXjfLGCW9VtvnLBE9JjyXq1NsDGnl_t_JxIZNevMmRW8BlF5WZOp8-LLnDsus4L5J9fJRonpjdSR02Bnqo.png"&gt;&lt;/p&gt;&lt;p&gt;</w:t>
      </w:r>
      <w:r>
        <w:rPr>
          <w:sz w:val="32"/>
          <w:szCs w:val="32"/>
        </w:rPr>
        <w:t>最后，我站在镜子前，对照镜子里的影子，突然觉得有些恍惚。这一切似乎太过理想化，太不符合现实生活中的复杂性。但对于那些追求非凡梦想、希望通过科技改变命运的人来说，“星梦工厂”无疑是一个充满可能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星梦工厂”的那天晚上，当我的手机响起，一条未来的消息如同一束光线穿透夜空：有人想要见你，你很受欢迎。你会去吗？</w:t>
      </w:r>
      <w:r>
        <w:rPr>
          <w:sz w:val="32"/>
          <w:szCs w:val="32"/>
        </w:rPr>
        <w:t>&lt;/p&gt;&lt;p&gt;&lt;img src="/static-img/Fno6nATFQ6338iYB1VWVI-rH1rubEjy4Cd1Sftj0F_lPb0MvxPO7V6cZiyGu9m3UKukqWy8HgdKr6pO4WmWd-fVvB-T96lAbZSaBT1oEY3seDtpoFoWgenoymgJSnuw3iyc8_zVWaMUD2Rm-kA3zRLR99qXjfLGCW9VtvnLBE9JjyXq1NsDGnl_t_JxIZNevMmRW8BlF5WZOp8-LLnDsus4L5J9fJRonpjdSR02Bnqo.png"&gt;&lt;/p&gt;&lt;p&gt;&lt;a href = "/doc/56721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星梦工厂里遇见自己的双胞胎妹妹的</w:t>
      </w:r>
      <w:r>
        <w:rPr>
          <w:sz w:val="32"/>
          <w:szCs w:val="32"/>
        </w:rPr>
        <w:t>.doc" rel="alternate" download="56721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星梦工厂里遇见自己的双胞胎妹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