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我手中的秘密花园一部未曾剪裁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我手中的那本野花全集未删减版，仿佛是一个打开了时间门户的钥匙。每一张泛黄的纸页，都承载着岁月的痕迹和作者深沉的情感。</w:t>
      </w:r>
      <w:r>
        <w:rPr>
          <w:sz w:val="32"/>
          <w:szCs w:val="32"/>
        </w:rPr>
        <w:t>&lt;/p&gt;&lt;p&gt;&lt;img src="/static-img/MXwtGTArD3EfhGHWwp8PMgd9z4YVvBPYVpGI9NaHni-Tb1Ot_ZyzDLcw3b4uR18V.jpg"&gt;&lt;/p&gt;&lt;p&gt;</w:t>
      </w:r>
      <w:r>
        <w:rPr>
          <w:sz w:val="32"/>
          <w:szCs w:val="32"/>
        </w:rPr>
        <w:t>我坐在书房的小桌前，一边翻阅着这部文学巨著，一边心随文字飘向远方。这些未曾剪裁过的篇章，像是野花一样蓬勃生长，散发出淡淡而醉人的香气。我发现自己不仅仅是在阅读，而是在与一位久违的大师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动过、精炼过、甚至是删除掉的句子，在这里都有了它自己的空间。在这个完整版中，每一个字都是必要的，它们构成了一个个独立又相互关联的心灵小宇宙。</w:t>
      </w:r>
      <w:r>
        <w:rPr>
          <w:sz w:val="32"/>
          <w:szCs w:val="32"/>
        </w:rPr>
        <w:t>&lt;/p&gt;&lt;p&gt;&lt;img src="/static-img/pMGodmfHLjP59gH_F4icNAd9z4YVvBPYVpGI9NaHni8O3B4pk629Z0z07daYzcyZFIqak81TY9hSyqPzh55npfTekhsdFwId1OwdRjuSdOJq6sxSutmJmup9jjOLjl2GlxnXUJjZPpMnnKtr4x5NjwROm8uMHhvOTDGfzC3IFeRKPdTLEPqgBX8rAbnm9w3J.jpg"&gt;&lt;/p&gt;&lt;p&gt;</w:t>
      </w:r>
      <w:r>
        <w:rPr>
          <w:sz w:val="32"/>
          <w:szCs w:val="32"/>
        </w:rPr>
        <w:t>我想起了一句话：“读书要像野花一般，不必事先修饰，只需在阳光下自由地绽放。”这正是我对待这部作品的心态。没有人为地去美化，没有人为地去改变，这些文字就像是自然界中那些最纯净无瑕的野花，它们只需要空气、阳光和雨水，就能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是不能用金钱买到的，比如真诚，比如爱，比如那些真正触动灵魂的话语。这本野花全集未删减版，就是这样的存在——它以一种独特而强烈的声音，让我们听到了生命最真实的声音。</w:t>
      </w:r>
      <w:r>
        <w:rPr>
          <w:sz w:val="32"/>
          <w:szCs w:val="32"/>
        </w:rPr>
        <w:t>&lt;/p&gt;&lt;p&gt;&lt;img src="/static-img/Q0OfZ_ghTQSgD8elndTXWAd9z4YVvBPYVpGI9NaHni8O3B4pk629Z0z07daYzcyZFIqak81TY9hSyqPzh55npfTekhsdFwId1OwdRjuSdOJq6sxSutmJmup9jjOLjl2GlxnXUJjZPpMnnKtr4x5NjwROm8uMHhvOTDGfzC3IFeRKPdTLEPqgBX8rAbnm9w3J.jpg"&gt;&lt;/p&gt;&lt;p&gt;</w:t>
      </w:r>
      <w:r>
        <w:rPr>
          <w:sz w:val="32"/>
          <w:szCs w:val="32"/>
        </w:rPr>
        <w:t>我知道，即使将来有一天，我把这本书放在架上，再也不会拿出来翻阅，那么它依旧会是一座永恒不变的小山丘。在那里，有我的足迹，也许还有你的，但更多的是那份属于所有人的情感共鸣。</w:t>
      </w:r>
      <w:r>
        <w:rPr>
          <w:sz w:val="32"/>
          <w:szCs w:val="32"/>
        </w:rPr>
        <w:t>&lt;/p&gt;&lt;p&gt;&lt;a href = "/doc/567140-</w:t>
      </w:r>
      <w:r>
        <w:rPr>
          <w:sz w:val="32"/>
          <w:szCs w:val="32"/>
        </w:rPr>
        <w:t>野花全集未删减版我手中的秘密花园一部未曾剪裁的文学奇迹</w:t>
      </w:r>
      <w:r>
        <w:rPr>
          <w:sz w:val="32"/>
          <w:szCs w:val="32"/>
        </w:rPr>
        <w:t>.doc" rel="alternate" download="567140-</w:t>
      </w:r>
      <w:r>
        <w:rPr>
          <w:sz w:val="32"/>
          <w:szCs w:val="32"/>
        </w:rPr>
        <w:t>野花全集未删减版我手中的秘密花园一部未曾剪裁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