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奇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奇谭集</w:t>
      </w:r>
      <w:r>
        <w:rPr>
          <w:sz w:val="32"/>
          <w:szCs w:val="32"/>
        </w:rPr>
        <w:t>&lt;/p&gt;&lt;p&gt;&lt;img src="/static-img/A3-E5bBIa62zHpfJbCiVLL2Zld26u-vWj7rrFrmg9HVecWcCIZugN8K7Mi149ChI.jpg"&gt;&lt;/p&gt;&lt;p&gt;</w:t>
      </w:r>
      <w:r>
        <w:rPr>
          <w:sz w:val="32"/>
          <w:szCs w:val="32"/>
        </w:rPr>
        <w:t>梁羽生的神话世界构建</w:t>
      </w:r>
      <w:r>
        <w:rPr>
          <w:sz w:val="32"/>
          <w:szCs w:val="32"/>
        </w:rPr>
        <w:t>&lt;/p&gt;&lt;p&gt;</w:t>
      </w:r>
      <w:r>
        <w:rPr>
          <w:sz w:val="32"/>
          <w:szCs w:val="32"/>
        </w:rPr>
        <w:t>梁羽生在其小说中创造了一个充满神秘色彩的世界，他通过精心设计的背景故事，将传统的中国民间信仰与现代都市生活相结合，打造出一系列独特而又富有吸引力的神话故事。这些故事不仅丰富了读者的想象力，还让人们对传统文化有了一种新的理解和认识。</w:t>
      </w:r>
      <w:r>
        <w:rPr>
          <w:sz w:val="32"/>
          <w:szCs w:val="32"/>
        </w:rPr>
        <w:t>&lt;/p&gt;&lt;p&gt;&lt;img src="/static-img/tQaPBg6zmYaN5an4N4WVzb2Zld26u-vWj7rrFrmg9HU-9Uzwhqya2wvHPXx9IWRiyAM2OYL_cAr_9DA0_TDkvE7-1i1Cvk_StUcCo7lfgHZPgnSQuJwLkGd0w6gqcSKdjXsUL9jOMlXnUNxHSehsWZxq90UfW0XXQpMfTU9kltY.png"&gt;&lt;/p&gt;&lt;p&gt;</w:t>
      </w:r>
      <w:r>
        <w:rPr>
          <w:sz w:val="32"/>
          <w:szCs w:val="32"/>
        </w:rPr>
        <w:t>人物塑造：梁羽生的艺术手法</w:t>
      </w:r>
      <w:r>
        <w:rPr>
          <w:sz w:val="32"/>
          <w:szCs w:val="32"/>
        </w:rPr>
        <w:t>&lt;/p&gt;&lt;p&gt;</w:t>
      </w:r>
      <w:r>
        <w:rPr>
          <w:sz w:val="32"/>
          <w:szCs w:val="32"/>
        </w:rPr>
        <w:t>梁羽生善于运用人物性格、行为举止等方面来塑造深刻的人物形象。他将人性的复杂性展现得淋漓尽致，使得每个角色都具有鲜明的个性和独特的情感脉络，这些细节使得读者能够更好地同情或反思角色所经历的事情。</w:t>
      </w:r>
      <w:r>
        <w:rPr>
          <w:sz w:val="32"/>
          <w:szCs w:val="32"/>
        </w:rPr>
        <w:t>&lt;/p&gt;&lt;p&gt;&lt;img src="/static-img/GOny_Sa4lOLS6BNNlBUYWr2Zld26u-vWj7rrFrmg9HU-9Uzwhqya2wvHPXx9IWRiyAM2OYL_cAr_9DA0_TDkvE7-1i1Cvk_StUcCo7lfgHZPgnSQuJwLkGd0w6gqcSKdjXsUL9jOMlXnUNxHSehsWZxq90UfW0XXQpMfTU9kltY.png"&gt;&lt;/p&gt;&lt;p&gt;</w:t>
      </w:r>
      <w:r>
        <w:rPr>
          <w:sz w:val="32"/>
          <w:szCs w:val="32"/>
        </w:rPr>
        <w:t>神秘力量与超自然元素</w:t>
      </w:r>
      <w:r>
        <w:rPr>
          <w:sz w:val="32"/>
          <w:szCs w:val="32"/>
        </w:rPr>
        <w:t>&lt;/p&gt;&lt;p&gt;</w:t>
      </w:r>
      <w:r>
        <w:rPr>
          <w:sz w:val="32"/>
          <w:szCs w:val="32"/>
        </w:rPr>
        <w:t>在梁羽生的作品中，常常出现各种各样的神秘力量和超自然元素，如仙侠、鬼怪、妖魔等，这些元素不仅增添了作品的奇幻色彩，也为讲述提供了丰富多彩的情节发展。这些元素也往往是推动剧情发展或者揭示人物内心深处欲望的一种手段。</w:t>
      </w:r>
      <w:r>
        <w:rPr>
          <w:sz w:val="32"/>
          <w:szCs w:val="32"/>
        </w:rPr>
        <w:t>&lt;/p&gt;&lt;p&gt;&lt;img src="/static-img/MO-y01GypjI6xs3ZLnF5RL2Zld26u-vWj7rrFrmg9HU-9Uzwhqya2wvHPXx9IWRiyAM2OYL_cAr_9DA0_TDkvE7-1i1Cvk_StUcCo7lfgHZPgnSQuJwLkGd0w6gqcSKdjXsUL9jOMlXnUNxHSehsWZxq90UfW0XXQpMfTU9kltY.png"&gt;&lt;/p&gt;&lt;p&gt;</w:t>
      </w:r>
      <w:r>
        <w:rPr>
          <w:sz w:val="32"/>
          <w:szCs w:val="32"/>
        </w:rPr>
        <w:t>道德探讨与价值观导向</w:t>
      </w:r>
      <w:r>
        <w:rPr>
          <w:sz w:val="32"/>
          <w:szCs w:val="32"/>
        </w:rPr>
        <w:t>&lt;/p&gt;&lt;p&gt;</w:t>
      </w:r>
      <w:r>
        <w:rPr>
          <w:sz w:val="32"/>
          <w:szCs w:val="32"/>
        </w:rPr>
        <w:t>梁羽生在他的小说中，不断探讨着道德问题，他通过不同的故事情节表达出了对正义、善良以及个人成长等价值观念的思考。他的作品鼓励读者自我反省，对比不同角色的选择，从而提升自己的道德品质。</w:t>
      </w:r>
      <w:r>
        <w:rPr>
          <w:sz w:val="32"/>
          <w:szCs w:val="32"/>
        </w:rPr>
        <w:t>&lt;/p&gt;&lt;p&gt;&lt;img src="/static-img/CVF0WGXuHDnpYRBvtNnGJb2Zld26u-vWj7rrFrmg9HU-9Uzwhqya2wvHPXx9IWRiyAM2OYL_cAr_9DA0_TDkvE7-1i1Cvk_StUcCo7lfgHZPgnSQuJwLkGd0w6gqcSKdjXsUL9jOMlXnUNxHSehsWZxq90UfW0XXQpMfTU9kltY.png"&gt;&lt;/p&gt;&lt;p&gt;</w:t>
      </w:r>
      <w:r>
        <w:rPr>
          <w:sz w:val="32"/>
          <w:szCs w:val="32"/>
        </w:rPr>
        <w:t>叙事技巧：叙事风格与结构安排</w:t>
      </w:r>
      <w:r>
        <w:rPr>
          <w:sz w:val="32"/>
          <w:szCs w:val="32"/>
        </w:rPr>
        <w:t>&lt;/p&gt;&lt;p&gt;</w:t>
      </w:r>
      <w:r>
        <w:rPr>
          <w:sz w:val="32"/>
          <w:szCs w:val="32"/>
        </w:rPr>
        <w:t>梁羽生的叙事技巧非常到位，他采用非线性的叙述方式，让读者在阅读过程中逐渐揭开故事真相。这不仅增加了阅读体验上的乐趣，而且也展示了作者高超的手法。在结构安排上，他善于使用悬念和转折点，确保故事紧张刺激且难以预料。</w:t>
      </w:r>
      <w:r>
        <w:rPr>
          <w:sz w:val="32"/>
          <w:szCs w:val="32"/>
        </w:rPr>
        <w:t>&lt;/p&gt;&lt;p&gt;</w:t>
      </w:r>
      <w:r>
        <w:rPr>
          <w:sz w:val="32"/>
          <w:szCs w:val="32"/>
        </w:rPr>
        <w:t>社会批判与启发意义</w:t>
      </w:r>
      <w:r>
        <w:rPr>
          <w:sz w:val="32"/>
          <w:szCs w:val="32"/>
        </w:rPr>
        <w:t>&lt;/p&gt;&lt;p&gt;</w:t>
      </w:r>
      <w:r>
        <w:rPr>
          <w:sz w:val="32"/>
          <w:szCs w:val="32"/>
        </w:rPr>
        <w:t>除了娱乐之外，梁羽生的很多作品还包含社会批判的一面。他借助于虚构的小说场景，以幽默讽刺的手法抨击当时社会中的弊端，同时也给予读者启迪，为他们提供了一种更积极参与社会改进的视角。</w:t>
      </w:r>
      <w:r>
        <w:rPr>
          <w:sz w:val="32"/>
          <w:szCs w:val="32"/>
        </w:rPr>
        <w:t>&lt;/p&gt;&lt;p&gt;&lt;a href = "/doc/567084-</w:t>
      </w:r>
      <w:r>
        <w:rPr>
          <w:sz w:val="32"/>
          <w:szCs w:val="32"/>
        </w:rPr>
        <w:t>梁羽生神话奇谭集</w:t>
      </w:r>
      <w:r>
        <w:rPr>
          <w:sz w:val="32"/>
          <w:szCs w:val="32"/>
        </w:rPr>
        <w:t>.doc" rel="alternate" download="567084-</w:t>
      </w:r>
      <w:r>
        <w:rPr>
          <w:sz w:val="32"/>
          <w:szCs w:val="32"/>
        </w:rPr>
        <w:t>梁羽生神话奇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