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po-</w:t>
      </w:r>
      <w:r>
        <w:rPr>
          <w:sz w:val="48"/>
          <w:szCs w:val="48"/>
        </w:rPr>
        <w:t>御前宴会的秘密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宴会的秘密交锋</w:t>
      </w:r>
      <w:r>
        <w:rPr>
          <w:sz w:val="32"/>
          <w:szCs w:val="32"/>
        </w:rPr>
        <w:t>&lt;/p&gt;&lt;p&gt;&lt;img src="/static-img/PRfPrL1B9LaqbGw10skVui9sG-LoDgQVGS0tLdW_WWY6MBy7K4t4ipxbrM8axXfR.jpg"&gt;&lt;/p&gt;&lt;p&gt;</w:t>
      </w:r>
      <w:r>
        <w:rPr>
          <w:sz w:val="32"/>
          <w:szCs w:val="32"/>
        </w:rPr>
        <w:t>在历史的长河中，许多帝王为了巩固自己的统治地位，常常会举办大型宴会。这些宴会不仅是政治上的展示，也往往是宫廷斗争的舞台。在这样的背景下，“殿上欢</w:t>
      </w:r>
      <w:r>
        <w:rPr>
          <w:sz w:val="32"/>
          <w:szCs w:val="32"/>
        </w:rPr>
        <w:t>1v3po”</w:t>
      </w:r>
      <w:r>
        <w:rPr>
          <w:sz w:val="32"/>
          <w:szCs w:val="32"/>
        </w:rPr>
        <w:t>这一词汇就显得尤为重要，它不仅描述了宫廷中的高级官员和贵族之间的情感纠葛，更反映了他们在权力游戏中的策略互动。</w:t>
      </w:r>
      <w:r>
        <w:rPr>
          <w:sz w:val="32"/>
          <w:szCs w:val="32"/>
        </w:rPr>
        <w:t>&lt;/p&gt;&lt;p&gt;</w:t>
      </w:r>
      <w:r>
        <w:rPr>
          <w:sz w:val="32"/>
          <w:szCs w:val="32"/>
        </w:rPr>
        <w:t>正如清朝时期的一则故事所示，当时的一个宦官为了得到皇帝的信任，便利用一次盛大的御前宴会来展现自己的才能。他精心挑选了一批最有才华和实力的学者，并邀请他们参与宴席，同时又巧妙地安排了一些看似无关紧要却实际上关系到朝政的大事讨论。</w:t>
      </w:r>
      <w:r>
        <w:rPr>
          <w:sz w:val="32"/>
          <w:szCs w:val="32"/>
        </w:rPr>
        <w:t>&lt;/p&gt;&lt;p&gt;&lt;img src="/static-img/rMOtu-uWWMVbWwiAnr8zzy9sG-LoDgQVGS0tLdW_WWZNTRQiRUpNNvdnS6VRkVr97vj63Or_G5BRXHFXM83T3d-Lzw0ycxYwRIKRiWtuI3qZiYa12-Ohy5o1wN7H8i2loRijBCKwpagn-zNbacdAh1dej_KA-z_XqKOy9ZmaNyeq7gzltDEQ1wqPDB8Q01UcgRxu0JKSiGSMtZCPoXgPzw.jpg"&gt;&lt;/p&gt;&lt;p&gt;</w:t>
      </w:r>
      <w:r>
        <w:rPr>
          <w:sz w:val="32"/>
          <w:szCs w:val="32"/>
        </w:rPr>
        <w:t>这场宴会之所以被称为“殿上欢</w:t>
      </w:r>
      <w:r>
        <w:rPr>
          <w:sz w:val="32"/>
          <w:szCs w:val="32"/>
        </w:rPr>
        <w:t>1v3po”</w:t>
      </w:r>
      <w:r>
        <w:rPr>
          <w:sz w:val="32"/>
          <w:szCs w:val="32"/>
        </w:rPr>
        <w:t>，就在于它既是一次愉快且充满智慧的交流，也是一场关于权力与智谋的较量。在这里，每一个人的言行都经过精心计算，他们通过对话、笑语和饮酒等方式进行着复杂的心理战，而结果表明，这个宦官成功地赢得了皇帝的赏识，并因此获得了更大的权力。</w:t>
      </w:r>
      <w:r>
        <w:rPr>
          <w:sz w:val="32"/>
          <w:szCs w:val="32"/>
        </w:rPr>
        <w:t>&lt;/p&gt;&lt;p&gt;</w:t>
      </w:r>
      <w:r>
        <w:rPr>
          <w:sz w:val="32"/>
          <w:szCs w:val="32"/>
        </w:rPr>
        <w:t>类似的例子还有很多。例如，在中国古代，有一位名叫张良的人，他曾经帮助刘邦夺取天下后，被封为齐国君主。有一次，张良参加了一场由汉高祖亲自主持的大规模庆典。当时，所有各路诸侯都聚集于此，对着汉高祖表示忠诚。而张良则利用这个机会，与其他诸侯进行了一系列策略性的交谈，最终促成了诸侯们共同拥立刘邦作为天子的决定。这也可以说是一种“殿上欢</w:t>
      </w:r>
      <w:r>
        <w:rPr>
          <w:sz w:val="32"/>
          <w:szCs w:val="32"/>
        </w:rPr>
        <w:t>1v3po”</w:t>
      </w:r>
      <w:r>
        <w:rPr>
          <w:sz w:val="32"/>
          <w:szCs w:val="32"/>
        </w:rPr>
        <w:t>的形式，因为在那里，他并没有直接使用武力，而是通过智慧和策略达到了目的。</w:t>
      </w:r>
      <w:r>
        <w:rPr>
          <w:sz w:val="32"/>
          <w:szCs w:val="32"/>
        </w:rPr>
        <w:t>&lt;/p&gt;&lt;p&gt;&lt;img src="/static-img/P-cRO-fF5zsxDP_XnTQ8rS9sG-LoDgQVGS0tLdW_WWZNTRQiRUpNNvdnS6VRkVr97vj63Or_G5BRXHFXM83T3d-Lzw0ycxYwRIKRiWtuI3qZiYa12-Ohy5o1wN7H8i2loRijBCKwpagn-zNbacdAh1dej_KA-z_XqKOy9ZmaNyeq7gzltDEQ1wqPDB8Q01UcgRxu0JKSiGSMtZCPoXgPzw.jpg"&gt;&lt;/p&gt;&lt;p&gt;</w:t>
      </w:r>
      <w:r>
        <w:rPr>
          <w:sz w:val="32"/>
          <w:szCs w:val="32"/>
        </w:rPr>
        <w:t>综上所述，“殿上欢</w:t>
      </w:r>
      <w:r>
        <w:rPr>
          <w:sz w:val="32"/>
          <w:szCs w:val="32"/>
        </w:rPr>
        <w:t>1v3po”</w:t>
      </w:r>
      <w:r>
        <w:rPr>
          <w:sz w:val="32"/>
          <w:szCs w:val="32"/>
        </w:rPr>
        <w:t>并不仅仅是一个简单的话题，它体现的是一种特殊的人际关系以及政治斗争的手段。在历史的长河中，无数人借助这种形式，不断推演出各种各样的情节，从而影响甚至改变着国家命运。</w:t>
      </w:r>
      <w:r>
        <w:rPr>
          <w:sz w:val="32"/>
          <w:szCs w:val="32"/>
        </w:rPr>
        <w:t>&lt;/p&gt;&lt;p&gt;&lt;a href = "/doc/567062-</w:t>
      </w:r>
      <w:r>
        <w:rPr>
          <w:sz w:val="32"/>
          <w:szCs w:val="32"/>
        </w:rPr>
        <w:t>殿上欢</w:t>
      </w:r>
      <w:r>
        <w:rPr>
          <w:sz w:val="32"/>
          <w:szCs w:val="32"/>
        </w:rPr>
        <w:t>1v3po-</w:t>
      </w:r>
      <w:r>
        <w:rPr>
          <w:sz w:val="32"/>
          <w:szCs w:val="32"/>
        </w:rPr>
        <w:t>御前宴会的秘密交锋</w:t>
      </w:r>
      <w:r>
        <w:rPr>
          <w:sz w:val="32"/>
          <w:szCs w:val="32"/>
        </w:rPr>
        <w:t>.doc" rel="alternate" download="567062-</w:t>
      </w:r>
      <w:r>
        <w:rPr>
          <w:sz w:val="32"/>
          <w:szCs w:val="32"/>
        </w:rPr>
        <w:t>殿上欢</w:t>
      </w:r>
      <w:r>
        <w:rPr>
          <w:sz w:val="32"/>
          <w:szCs w:val="32"/>
        </w:rPr>
        <w:t>1v3po-</w:t>
      </w:r>
      <w:r>
        <w:rPr>
          <w:sz w:val="32"/>
          <w:szCs w:val="32"/>
        </w:rPr>
        <w:t>御前宴会的秘密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