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关系中的性教育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中的性教育与沟通</w:t>
      </w:r>
      <w:r>
        <w:rPr>
          <w:sz w:val="32"/>
          <w:szCs w:val="32"/>
        </w:rPr>
        <w:t>&lt;/p&gt;&lt;p&gt;&lt;img src="/static-img/oE5LUGnAJnBORoeRF0MqjEx6nqH2r0w5w6mdwcA7IUaI6Y0sEOe5N9u14XXFkwRf.jpg"&gt;&lt;/p&gt;&lt;p&gt;</w:t>
      </w:r>
      <w:r>
        <w:rPr>
          <w:sz w:val="32"/>
          <w:szCs w:val="32"/>
        </w:rPr>
        <w:t>在当今社会，性教育已经不再是禁区话题，它成为了家长必须面对的课题。特别是在孩子进入青春期后，对性的好奇和探索变得更加强烈。这时候，如何以正确的方式引导他们，避免误解和错误的行为，是家长们必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女士向我们咨询了一个问题：儿子一晚上要了我五回怎么办？这个问题让人感到既困惑又紧张，因为它涉及到了家庭伦理、性健康以及父母与孩子之间的情感沟通。</w:t>
      </w:r>
      <w:r>
        <w:rPr>
          <w:sz w:val="32"/>
          <w:szCs w:val="32"/>
        </w:rPr>
        <w:t>&lt;/p&gt;&lt;p&gt;&lt;img src="/static-img/7v8ViyJR92aDYLZYvmQIwkx6nqH2r0w5w6mdwcA7IUbkLCdSTNB5pCoGZ1E1v0KRUGQjLHWtT8AaKwb3Tx_6DHVb7o-nwDnHedc5ufsNMZoTCAotFBLONQVxZQjXQvrv8PYTH_9abFGKWedDSl3-_Vu3_54mYJh09iGWRbVvUp8.jpg"&gt;&lt;/p&gt;&lt;p&gt;</w:t>
      </w:r>
      <w:r>
        <w:rPr>
          <w:sz w:val="32"/>
          <w:szCs w:val="32"/>
        </w:rPr>
        <w:t>首先，我们需要明确的是，这个问题背后的原因可能并非简单的一夜情，而可能反映出更深层次的问题，比如缺乏适当的性知识、恐惧或是不懂得如何表达自己的感情等。因此，不应该仅仅将其视为单纯的一个事件，而应该作为一种警示来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种情况下，该母亲应该如何应对呢？</w:t>
      </w:r>
      <w:r>
        <w:rPr>
          <w:sz w:val="32"/>
          <w:szCs w:val="32"/>
        </w:rPr>
        <w:t>&lt;/p&gt;&lt;p&gt;&lt;img src="/static-img/IDY4450pEpcjxpKb9SZOlEx6nqH2r0w5w6mdwcA7IUbkLCdSTNB5pCoGZ1E1v0KRUGQjLHWtT8AaKwb3Tx_6DHVb7o-nwDnHedc5ufsNMZoTCAotFBLONQVxZQjXQvrv8PYTH_9abFGKWedDSl3-_Vu3_54mYJh09iGWRbVvUp8.png"&gt;&lt;/p&gt;&lt;p&gt;</w:t>
      </w:r>
      <w:r>
        <w:rPr>
          <w:sz w:val="32"/>
          <w:szCs w:val="32"/>
        </w:rPr>
        <w:t>保持冷静：首先，最重要的是保持冷静，不要急于判断事情，也不要立即采取行动。在这种情况下，最好的做法是耐心地倾听你的儿子的想法和感受，同时也表达出你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开放式对话：打开话匣子，让你的儿子知道你愿意听他讲述，并且鼓励他提问。如果他有任何疑问或者想了解更多关于性的信息，你应当积极提供帮助而不是逃避或否认。</w:t>
      </w:r>
      <w:r>
        <w:rPr>
          <w:sz w:val="32"/>
          <w:szCs w:val="32"/>
        </w:rPr>
        <w:t>&lt;/p&gt;&lt;p&gt;&lt;img src="/static-img/YnLD3gYgqa8SxLBUevWe-kx6nqH2r0w5w6mdwcA7IUbkLCdSTNB5pCoGZ1E1v0KRUGQjLHWtT8AaKwb3Tx_6DHVb7o-nwDnHedc5ufsNMZoTCAotFBLONQVxZQjXQvrv8PYTH_9abFGKWedDSl3-_Vu3_54mYJh09iGWRbVvUp8.jpg"&gt;&lt;/p&gt;&lt;p&gt;</w:t>
      </w:r>
      <w:r>
        <w:rPr>
          <w:sz w:val="32"/>
          <w:szCs w:val="32"/>
        </w:rPr>
        <w:t>给予正面的引导：通过故事、书籍或者其他资源来增加他的知识水平，使其理解到性是一个自然而然的事情，但同时也是需要尊重别人边界和隐私的事情。此外，还可以谈论到爱情、友谊以及不同形式的人际关系，以帮助他建立健康的人际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在没有足够准备的情况下，没有充分的情感基础，就不应该发生这样的行为。所以，要告诉你的儿子，无论多么喜欢对方，都不能忽视基本的人际距离规则，尤其是在未成年人的情况下，更应注意保护彼此的心灵安全。</w:t>
      </w:r>
      <w:r>
        <w:rPr>
          <w:sz w:val="32"/>
          <w:szCs w:val="32"/>
        </w:rPr>
        <w:t>&lt;/p&gt;&lt;p&gt;&lt;img src="/static-img/DBd1ZP1jSK6mT5hUNAwrxUx6nqH2r0w5w6mdwcA7IUbkLCdSTNB5pCoGZ1E1v0KRUGQjLHWtT8AaKwb3Tx_6DHVb7o-nwDnHedc5ufsNMZoTCAotFBLONQVxZQjXQvrv8PYTH_9abFGKWedDSl3-_Vu3_54mYJh09iGWRbVvUp8.png"&gt;&lt;/p&gt;&lt;p&gt;</w:t>
      </w:r>
      <w:r>
        <w:rPr>
          <w:sz w:val="32"/>
          <w:szCs w:val="32"/>
        </w:rPr>
        <w:t>寻求专业意见：如果你发现自己无法处理这个问题，可以寻求心理咨询师或者专业医疗人员的帮助，他们可以提供专业的建议，并指导你如何处理这一切，同时也能为你的儿子提供必要的心理支持和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家庭的情况都是独特的，所以解决方法也不尽相同。但总体来说，无论遇到什么样的挑战，只要坚持下去，通过有效沟通和教育，加上一些耐心和爱心，最终能够找到合适的解决方案。这就是“亲子关系中的性教育与沟通”的核心所在。</w:t>
      </w:r>
      <w:r>
        <w:rPr>
          <w:sz w:val="32"/>
          <w:szCs w:val="32"/>
        </w:rPr>
        <w:t>&lt;/p&gt;&lt;p&gt;&lt;a href = "/doc/566988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中的性教育与沟通</w:t>
      </w:r>
      <w:r>
        <w:rPr>
          <w:sz w:val="32"/>
          <w:szCs w:val="32"/>
        </w:rPr>
        <w:t>.doc" rel="alternate" download="566988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中的性教育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