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守护灵魂的秘密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传说中有一群天师，他们拥有着治愈灵魂的力量。这些天师不仅擅长治疗肉体上的疾病，更能够挽救心灵的痛苦。他们通过一种特殊的方法来感知和处理人的情感问题，这种方法被称为“同萌”。</w:t>
      </w:r>
      <w:r>
        <w:rPr>
          <w:sz w:val="32"/>
          <w:szCs w:val="32"/>
        </w:rPr>
        <w:t>&lt;/p&gt;&lt;p&gt;&lt;img src="/static-img/Uz-i3wxUJIPCsyQeA-D2QgI0xQf5v8-fjNq6_6kvzCkv0wJrbIm1A_5QeiBcXZ8m.jpg"&gt;&lt;/p&gt;&lt;p&gt;</w:t>
      </w:r>
      <w:r>
        <w:rPr>
          <w:sz w:val="32"/>
          <w:szCs w:val="32"/>
        </w:rPr>
        <w:t>天师同萌会，是由一群经验丰富、技艺高超的天师组成，他们聚集在一起，分享彼此之间关于如何更好地帮助那些陷入困境的人的心得和经验。这是一个只有与之相关的人才能参与其中的地方，一旦你成为这个小圈子的一员，你就将得到无尽的支持和指导。</w:t>
      </w:r>
      <w:r>
        <w:rPr>
          <w:sz w:val="32"/>
          <w:szCs w:val="32"/>
        </w:rPr>
        <w:t>&lt;/p&gt;&lt;p&gt;</w:t>
      </w:r>
      <w:r>
        <w:rPr>
          <w:sz w:val="32"/>
          <w:szCs w:val="32"/>
        </w:rPr>
        <w:t>首先，每位成员都会接受一次严格的心灵净化仪式，这样可以确保他们的心态清晰，能够准确地感受到周围人的情绪波动。在仪式之后，他们会开始学习各种不同的同萌法术，每种法术都有其独特的效果，有的是用来缓解紧张的情绪，有的是用来激发内心深处的勇气。</w:t>
      </w:r>
      <w:r>
        <w:rPr>
          <w:sz w:val="32"/>
          <w:szCs w:val="32"/>
        </w:rPr>
        <w:t>&lt;/p&gt;&lt;p&gt;&lt;img src="/static-img/-BuhWGUKk4-BxLuAvV-8DQI0xQf5v8-fjNq6_6kvzCmJ9195zMwJ3SyABQeQfHlIrBbcL4t1W3fZ_THNi9LWZsTYrOTsKy6bS4SfwhyayCQJA3vK6-wWwY6_M19MUK85-e_yZa5yMn129b81IxbwhAMsc6Q-oqD1CIrTENELHQbW0mpCpV4BypZtLZZTN5JLI_Oct0ceAIJaCgPqG_X-vw.jpg"&gt;&lt;/p&gt;&lt;p&gt;</w:t>
      </w:r>
      <w:r>
        <w:rPr>
          <w:sz w:val="32"/>
          <w:szCs w:val="32"/>
        </w:rPr>
        <w:t>然后，成员们会进行一系列的情感共鸣训练，这些训练旨在提高他们对他人情绪变化的敏锐度，以及如何有效地表达出自己的感情。此外，还包括一些心理咨询课程，让大家了解如何正确地倾听别人，并给予适当的心理支持。</w:t>
      </w:r>
      <w:r>
        <w:rPr>
          <w:sz w:val="32"/>
          <w:szCs w:val="32"/>
        </w:rPr>
        <w:t>&lt;/p&gt;&lt;p&gt;</w:t>
      </w:r>
      <w:r>
        <w:rPr>
          <w:sz w:val="32"/>
          <w:szCs w:val="32"/>
        </w:rPr>
        <w:t>除了理论知识学习之外，天师同萌会还特别强调实践操作。在这里，你将遇到各种各样的案例，从简单的情感问题到复杂的心理障碍，都需要你运用所学到的知识去分析并解决。每次解决完一个难题后，你都会获得宝贵经验，同时也能增强你的自信心。</w:t>
      </w:r>
      <w:r>
        <w:rPr>
          <w:sz w:val="32"/>
          <w:szCs w:val="32"/>
        </w:rPr>
        <w:t>&lt;/p&gt;&lt;p&gt;&lt;img src="/static-img/g-JPgYAsWR6FQ-sUwgqiaQI0xQf5v8-fjNq6_6kvzCmJ9195zMwJ3SyABQeQfHlIrBbcL4t1W3fZ_THNi9LWZsTYrOTsKy6bS4SfwhyayCQJA3vK6-wWwY6_M19MUK85-e_yZa5yMn129b81IxbwhAMsc6Q-oqD1CIrTENELHQbW0mpCpV4BypZtLZZTN5JLI_Oct0ceAIJaCgPqG_X-vw.jpg"&gt;&lt;/p&gt;&lt;p&gt;</w:t>
      </w:r>
      <w:r>
        <w:rPr>
          <w:sz w:val="32"/>
          <w:szCs w:val="32"/>
        </w:rPr>
        <w:t>最后，在这个团队中，不仅存在学识上的交流，还有生活上的互助。成员们之间建立起了深厚的情谊，无论是面对个人困难还是共同挑战，都能相互扶持。这一点对于任何想要成为真正合格天师的人来说都是非常重要的事情，因为这不仅是职业发展的一部分，也是人生经历的一部分。</w:t>
      </w:r>
      <w:r>
        <w:rPr>
          <w:sz w:val="32"/>
          <w:szCs w:val="32"/>
        </w:rPr>
        <w:t>&lt;/p&gt;&lt;p&gt;</w:t>
      </w:r>
      <w:r>
        <w:rPr>
          <w:sz w:val="32"/>
          <w:szCs w:val="32"/>
        </w:rPr>
        <w:t>总之，无论你是在寻找治愈自己还是帮助他人的途径，加入天师同萌会都是一条不可多得的大门。你将迎接一个充满挑战同时又充满希望的小世界，那里的每一步都是通往内心深处真实自我的旅程。</w:t>
      </w:r>
      <w:r>
        <w:rPr>
          <w:sz w:val="32"/>
          <w:szCs w:val="32"/>
        </w:rPr>
        <w:t>&lt;/p&gt;&lt;p&gt;&lt;img src="/static-img/x5Jv4dIL-FTW7Fue3l9_FwI0xQf5v8-fjNq6_6kvzCmJ9195zMwJ3SyABQeQfHlIrBbcL4t1W3fZ_THNi9LWZsTYrOTsKy6bS4SfwhyayCQJA3vK6-wWwY6_M19MUK85-e_yZa5yMn129b81IxbwhAMsc6Q-oqD1CIrTENELHQbW0mpCpV4BypZtLZZTN5JLI_Oct0ceAIJaCgPqG_X-vw.jpg"&gt;&lt;/p&gt;&lt;p&gt;&lt;a href = "/doc/566978-</w:t>
      </w:r>
      <w:r>
        <w:rPr>
          <w:sz w:val="32"/>
          <w:szCs w:val="32"/>
        </w:rPr>
        <w:t>天师同萌会守护灵魂的秘密聚会</w:t>
      </w:r>
      <w:r>
        <w:rPr>
          <w:sz w:val="32"/>
          <w:szCs w:val="32"/>
        </w:rPr>
        <w:t>.doc" rel="alternate" download="566978-</w:t>
      </w:r>
      <w:r>
        <w:rPr>
          <w:sz w:val="32"/>
          <w:szCs w:val="32"/>
        </w:rPr>
        <w:t>天师同萌会守护灵魂的秘密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