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娘腔小说未删减免费全文我怎么就读成了这本女神的心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读成了这本“女神”的心事？</w:t>
      </w:r>
      <w:r>
        <w:rPr>
          <w:sz w:val="32"/>
          <w:szCs w:val="32"/>
        </w:rPr>
        <w:t>&lt;/p&gt;&lt;p&gt;&lt;img src="/static-img/1xQWMXuiT6DKZcDhH5CHoYzpSKqQ3VGIHYmFOO8xytgwiRl4R_O0xA5nvGS49ESF.jpg"&gt;&lt;/p&gt;&lt;p&gt;</w:t>
      </w:r>
      <w:r>
        <w:rPr>
          <w:sz w:val="32"/>
          <w:szCs w:val="32"/>
        </w:rPr>
        <w:t>记得那是一个周末的下午，我在网上闲逛时无意间发现了一部名为《娘娘腔》的小说。书名听起来有点奇怪，但封面上的美女图和作者自称的“未删减免费全文”吸引了我。我决定尝试一下，打开阅读器，一边点开一边心里想：“可能是个什么新潮流文学吧。”</w:t>
      </w:r>
      <w:r>
        <w:rPr>
          <w:sz w:val="32"/>
          <w:szCs w:val="32"/>
        </w:rPr>
        <w:t>&lt;/p&gt;&lt;p&gt;</w:t>
      </w:r>
      <w:r>
        <w:rPr>
          <w:sz w:val="32"/>
          <w:szCs w:val="32"/>
        </w:rPr>
        <w:t>开始的时候，故事还是挺有趣的。主角是一位被误会是娘娘腔的小男生，他遇到了一个超级美丽的大姐姐。两人之间慢慢展开了一段微妙又复杂的情感纠葛。但随着故事深入，我发现自己不仅在看小男生的爱情冒险，还在探索着那些传统观念中对性别角色刻板印象的挑战。</w:t>
      </w:r>
      <w:r>
        <w:rPr>
          <w:sz w:val="32"/>
          <w:szCs w:val="32"/>
        </w:rPr>
        <w:t>&lt;/p&gt;&lt;p&gt;&lt;img src="/static-img/Z8qmGAid-7WEm6tyVngag4zpSKqQ3VGIHYmFOO8xytgRfsRNyfZCMdqE36CJty7FvooXIRxXGSppS8TLctjPoMVlxVm604Rt8Tay7ktdaNpZ0TJ0iocQ6tlqhqt9u6hNILBsbVLDcnZejRTUYGgOHL7u6d2iuXgeQSQBMHSTTMY.jpg"&gt;&lt;/p&gt;&lt;p&gt;</w:t>
      </w:r>
      <w:r>
        <w:rPr>
          <w:sz w:val="32"/>
          <w:szCs w:val="32"/>
        </w:rPr>
        <w:t>小说中的每个角色都非常鲜明，每个人物都像活生生的朋友一样，让人难以忘怀。而且，这本书真的没有任何删减，文字里充满了真实感，让人仿佛置身于那个世界之中，就像你正在参加一次生活演练。</w:t>
      </w:r>
      <w:r>
        <w:rPr>
          <w:sz w:val="32"/>
          <w:szCs w:val="32"/>
        </w:rPr>
        <w:t>&lt;/p&gt;&lt;p&gt;</w:t>
      </w:r>
      <w:r>
        <w:rPr>
          <w:sz w:val="32"/>
          <w:szCs w:val="32"/>
        </w:rPr>
        <w:t>最让我惊讶的是，那些关于性别认同、性取向等敏感话题，它们被处理得既不轻薄也不过分，而是通过细腻的情节和温柔的心灵来表达。这让我意识到，即使是在虚构的世界里，对于这些问题也是需要尊重和理解的。</w:t>
      </w:r>
      <w:r>
        <w:rPr>
          <w:sz w:val="32"/>
          <w:szCs w:val="32"/>
        </w:rPr>
        <w:t>&lt;/p&gt;&lt;p&gt;&lt;img src="/static-img/0Ri_K7YhPMyziXCYM8a76YzpSKqQ3VGIHYmFOO8xytgRfsRNyfZCMdqE36CJty7FvooXIRxXGSppS8TLctjPoMVlxVm604Rt8Tay7ktdaNpZ0TJ0iocQ6tlqhqt9u6hNILBsbVLDcnZejRTUYGgOHL7u6d2iuXgeQSQBMHSTTMY.jpg"&gt;&lt;/p&gt;&lt;p&gt;</w:t>
      </w:r>
      <w:r>
        <w:rPr>
          <w:sz w:val="32"/>
          <w:szCs w:val="32"/>
        </w:rPr>
        <w:t>当然，也有人可能会觉得这种类型的小说有些过于特殊或刺激，但我认为它正好体现了现代社会对于多元文化与不同生活方式更加开放和包容的一种态度。在这个过程中，我也学会了更多关于如何更好地理解他人，以及如何让自己的内心世界更加宽广。</w:t>
      </w:r>
      <w:r>
        <w:rPr>
          <w:sz w:val="32"/>
          <w:szCs w:val="32"/>
        </w:rPr>
        <w:t>&lt;/p&gt;&lt;p&gt;</w:t>
      </w:r>
      <w:r>
        <w:rPr>
          <w:sz w:val="32"/>
          <w:szCs w:val="32"/>
        </w:rPr>
        <w:t>总而言之，《娘娘腔》这部小说虽然名字有些出格，但它所带来的启发意义却远远超过了我的预期。如果你还没读过，或许可以尝试一下，看看它能带给你的什么样的思考吧。</w:t>
      </w:r>
      <w:r>
        <w:rPr>
          <w:sz w:val="32"/>
          <w:szCs w:val="32"/>
        </w:rPr>
        <w:t>&lt;/p&gt;&lt;p&gt;&lt;img src="/static-img/ifoiyQa9aUagZYNtg60AdozpSKqQ3VGIHYmFOO8xytgRfsRNyfZCMdqE36CJty7FvooXIRxXGSppS8TLctjPoMVlxVm604Rt8Tay7ktdaNpZ0TJ0iocQ6tlqhqt9u6hNILBsbVLDcnZejRTUYGgOHL7u6d2iuXgeQSQBMHSTTMY.jpg"&gt;&lt;/p&gt;&lt;p&gt;&lt;a href = "/doc/566410-</w:t>
      </w:r>
      <w:r>
        <w:rPr>
          <w:sz w:val="32"/>
          <w:szCs w:val="32"/>
        </w:rPr>
        <w:t>娘娘腔小说未删减免费全文我怎么就读成了这本女神的心事</w:t>
      </w:r>
      <w:r>
        <w:rPr>
          <w:sz w:val="32"/>
          <w:szCs w:val="32"/>
        </w:rPr>
        <w:t>.doc" rel="alternate" download="566410-</w:t>
      </w:r>
      <w:r>
        <w:rPr>
          <w:sz w:val="32"/>
          <w:szCs w:val="32"/>
        </w:rPr>
        <w:t>娘娘腔小说未删减免费全文我怎么就读成了这本女神的心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