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的遥远一步一段关于家的回忆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，是我们共同生活的地方，是我们的避风港。它不仅仅是一栋建筑，更是我们情感和记忆的汇聚点。今天，我想带你一起走一趟，从我的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那短短的一步，却蕴含了无数故事和情感。</w:t>
      </w:r>
      <w:r>
        <w:rPr>
          <w:sz w:val="32"/>
          <w:szCs w:val="32"/>
        </w:rPr>
        <w:t>&lt;/p&gt;&lt;p&gt;&lt;img src="/static-img/MaA35SRWOVP7oM4XQ-88wTYAW9WmmiUXs22SucLh5KJcuUwc9Zpf7CA-rn3DXGXB.jpg"&gt;&lt;/p&gt;&lt;p&gt;</w:t>
      </w:r>
      <w:r>
        <w:rPr>
          <w:sz w:val="32"/>
          <w:szCs w:val="32"/>
        </w:rPr>
        <w:t>一、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眺望着这片繁华都市的景象，心中涌起了一种淡定的宁静。我知道，这里是我成长的地方，也是我最亲近的家。在这里，每一次踏出门槛，都伴随着对家的深刻理解。</w:t>
      </w:r>
      <w:r>
        <w:rPr>
          <w:sz w:val="32"/>
          <w:szCs w:val="32"/>
        </w:rPr>
        <w:t>&lt;/p&gt;&lt;p&gt;&lt;img src="/static-img/9SB0k0noeOUocHwJqK-Q1zYAW9WmmiUXs22SucLh5KJsoRfPHWWbVpWvSXRRFjd1K9I9kakrhlzpHdmbfa-xEKa5NEhhUFpfg5yRxE7ZfCCGzv2qFIS626UrQOGqNMUzJ6kecXutnLA5IE4vCm1qFnrFpUDEeVoC92z66X_zXmU.jpg"&gt;&lt;/p&gt;&lt;p&gt;</w:t>
      </w:r>
      <w:r>
        <w:rPr>
          <w:sz w:val="32"/>
          <w:szCs w:val="32"/>
        </w:rPr>
        <w:t>二、寻找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，这句话简单却充满了深意。在这个过程中，我不仅在物理上移动自己的位置，更是在精神上反思人生的意义。这条路途似乎很短，但每一个细节都承载着过去、现在和未来的痕迹。</w:t>
      </w:r>
      <w:r>
        <w:rPr>
          <w:sz w:val="32"/>
          <w:szCs w:val="32"/>
        </w:rPr>
        <w:t>&lt;/p&gt;&lt;p&gt;&lt;img src="/static-img/DOzlMq1K3H9_STd19JBg2jYAW9WmmiUXs22SucLh5KJsoRfPHWWbVpWvSXRRFjd1K9I9kakrhlzpHdmbfa-xEKa5NEhhUFpfg5yRxE7ZfCCGzv2qFIS626UrQOGqNMUzJ6kecXutnLA5IE4vCm1qFnrFpUDEeVoC92z66X_zXmU.jpg"&gt;&lt;/p&gt;&lt;p&gt;</w:t>
      </w:r>
      <w:r>
        <w:rPr>
          <w:sz w:val="32"/>
          <w:szCs w:val="32"/>
        </w:rPr>
        <w:t>三、回顾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开始回想起过去在这个家中的美好时光。孩子们嬉戏玩耍的声音，在耳畔萦绕；父母沉稳而温暖的话语，让人感到温馨；每个季节换新装扮的花园，也让人不禁微笑起来。在这些记忆中，我看到了爱，看到了幸福，看到了生活本身就是艺术品般精致与丰富。</w:t>
      </w:r>
      <w:r>
        <w:rPr>
          <w:sz w:val="32"/>
          <w:szCs w:val="32"/>
        </w:rPr>
        <w:t>&lt;/p&gt;&lt;p&gt;&lt;img src="/static-img/aMNiNcJXGwQ8VBIJ_IaRHDYAW9WmmiUXs22SucLh5KJsoRfPHWWbVpWvSXRRFjd1K9I9kakrhlzpHdmbfa-xEKa5NEhhUFpfg5yRxE7ZfCCGzv2qFIS626UrQOGqNMUzJ6kecXutnLA5IE4vCm1qFnrFpUDEeVoC92z66X_zXmU.jpg"&gt;&lt;/p&gt;&lt;p&gt;</w:t>
      </w:r>
      <w:r>
        <w:rPr>
          <w:sz w:val="32"/>
          <w:szCs w:val="32"/>
        </w:rPr>
        <w:t>四、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走进卧室时，眼前映射的是现代化简洁设计的空间，而那些曾经填满房间的声音，现在只剩下寂静。我意识到，与其说这是一个变化，不如说是时间给予我们的礼物——成长与变迁。即使外表改变，我们的心灵依然停留在那儿，那个年轻而纯真的地方。</w:t>
      </w:r>
      <w:r>
        <w:rPr>
          <w:sz w:val="32"/>
          <w:szCs w:val="32"/>
        </w:rPr>
        <w:t>&lt;/p&gt;&lt;p&gt;&lt;img src="/static-img/LMFLmYd7Yxk_8VXwzOKjKDYAW9WmmiUXs22SucLh5KJsoRfPHWWbVpWvSXRRFjd1K9I9kakrhlzpHdmbfa-xEKa5NEhhUFpfg5yRxE7ZfCCGzv2qFIS626UrQOGqNMUzJ6kecXutnLA5IE4vCm1qFnrFpUDEeVoC92z66X_zXmU.jpg"&gt;&lt;/p&gt;&lt;p&gt;</w:t>
      </w:r>
      <w:r>
        <w:rPr>
          <w:sz w:val="32"/>
          <w:szCs w:val="32"/>
        </w:rPr>
        <w:t>五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目光投向未来的世界，无论何处都是新的开始。而这一步，即便再小，它也意味着一种勇气，一种接受变化并继续前行的心态。当我们选择停留或继续，我们其实是在选择不同的生活方式，选择不同的自己。但无论如何，这一步始终是连接过去与未来的桥梁，是家所赋予我们的力量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在这短暂的一步之旅结束之际，我发现自己更加珍惜这个家，以及它为我提供的情感支持和心理慰藉。不管岁月流转，不管环境发生变化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内涵永远不会褪色，它提醒我们，无论生活多么波折坎坷，只要有家的怀抱，就能找到归宿，有依靠，就能勇敢地迎接未来。</w:t>
      </w:r>
      <w:r>
        <w:rPr>
          <w:sz w:val="32"/>
          <w:szCs w:val="32"/>
        </w:rPr>
        <w:t>&lt;/p&gt;&lt;p&gt;&lt;a href = "/doc/566405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遥远一步一段关于家的回忆与探索</w:t>
      </w:r>
      <w:r>
        <w:rPr>
          <w:sz w:val="32"/>
          <w:szCs w:val="32"/>
        </w:rPr>
        <w:t>.doc" rel="alternate" download="566405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遥远一步一段关于家的回忆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