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揭秘山脉之谜与生态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岳今晚让我玩个够肥水一体探岳体”这一主题背后的文化意义、历史渊源以及其对现代社会的启示。我们会从不同的角度来理解这个短语，包括它作为一种自然观赏活动的表达，以及它蕴含的一种生态保护意识。</w:t>
      </w:r>
      <w:r>
        <w:rPr>
          <w:sz w:val="32"/>
          <w:szCs w:val="32"/>
        </w:rPr>
        <w:t>&lt;/p&gt;&lt;p&gt;&lt;img src="/static-img/47r5_TUBv6GgOp0s-38KN05QNGbNVdmx_0IVHKNwO6cXSlbyHVi4elMyZLR7ss5N.jpg"&gt;&lt;/p&gt;&lt;p&gt;</w:t>
      </w:r>
      <w:r>
        <w:rPr>
          <w:sz w:val="32"/>
          <w:szCs w:val="32"/>
        </w:rPr>
        <w:t>第一段：解读短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今晚让我玩个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字简洁而有力，它不仅包含了对未来的期待和对当下的享受，更是对自然景观的一种热爱。在这里，“岳”指的是山脉，而“玩个够”则意味着尽情游览，充分领略其中的美好。这句话传递出一种闲适的心态和向往自然之情。</w:t>
      </w:r>
      <w:r>
        <w:rPr>
          <w:sz w:val="32"/>
          <w:szCs w:val="32"/>
        </w:rPr>
        <w:t>&lt;/p&gt;&lt;p&gt;&lt;img src="/static-img/JjNrYypWiYCyniRM727Zek5QNGbNVdmx_0IVHKNwO6fh83fA-z6B4fqD27gDO5cE5B82m0siWnd38W4RNeJpBW6kGNnXExg7fdcvmjLXryErFzGZo9bptyaUX9NNYh83MrMSYFWNPoJfLqg7quqb-vavwKsdqVmXaAsgXhuO1yI.jpg"&gt;&lt;/p&gt;&lt;p&gt;</w:t>
      </w:r>
      <w:r>
        <w:rPr>
          <w:sz w:val="32"/>
          <w:szCs w:val="32"/>
        </w:rPr>
        <w:t>第二段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诗人常以山为题材，他们的作品中充满了对大自然赞美之词，如王维的《九月九日忆山东兄弟》，李白的《静夜思》等。这些诗句不仅描绘了作者心中的所思所感，也反映了古人对于大自然怀有的敬畏与爱恋。在这样的文学背景下，“岳今晚让我玩个够”的这种表达方式可以看作是一种文人的情感流露。</w:t>
      </w:r>
      <w:r>
        <w:rPr>
          <w:sz w:val="32"/>
          <w:szCs w:val="32"/>
        </w:rPr>
        <w:t>&lt;/p&gt;&lt;p&gt;&lt;img src="/static-img/YMd3c2nz3_TzyK0KAmZmHU5QNGbNVdmx_0IVHKNwO6fh83fA-z6B4fqD27gDO5cE5B82m0siWnd38W4RNeJpBW6kGNnXExg7fdcvmjLXryErFzGZo9bptyaUX9NNYh83MrMSYFWNPoJfLqg7quqb-vavwKsdqVmXaAsgXhuO1yI.jpg"&gt;&lt;/p&gt;&lt;p&gt;</w:t>
      </w:r>
      <w:r>
        <w:rPr>
          <w:sz w:val="32"/>
          <w:szCs w:val="32"/>
        </w:rPr>
        <w:t>第三段：生态宝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们越发关注环境保护与可持续发展。通过科学研究，我们发现地球上的每一个角落都蕴含着宝贵的资源，无论是生物多样性还是地质矿产，都需要人类尊重并保护。而“肥水一体”，在此可以理解为所有资源都是连续且互相关联的，这要求我们在使用时要考虑到长远效果，不可贪婪地榨取，以免造成不可挽回损失。</w:t>
      </w:r>
      <w:r>
        <w:rPr>
          <w:sz w:val="32"/>
          <w:szCs w:val="32"/>
        </w:rPr>
        <w:t>&lt;/p&gt;&lt;p&gt;&lt;img src="/static-img/eXpk7DoS4X_76rMtXRNi_U5QNGbNVdmx_0IVHKNwO6fh83fA-z6B4fqD27gDO5cE5B82m0siWnd38W4RNeJpBW6kGNnXExg7fdcvmjLXryErFzGZo9bptyaUX9NNYh83MrMSYFWNPoJfLqg7quqb-vavwKsdqVmXaAsgXhuO1yI.jpg"&gt;&lt;/p&gt;&lt;p&gt;</w:t>
      </w:r>
      <w:r>
        <w:rPr>
          <w:sz w:val="32"/>
          <w:szCs w:val="32"/>
        </w:rPr>
        <w:t>第四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全球性的环境危机时，“岳今晚让我玩个够肥水一体探岳体”的精神尤为重要。我们应该像过去那些文人一样，对待自然带有一份敬畏，对待生活保持一种悠然自得的心境。而且，在享受过程中，我们还应当意识到自己的行为可能带来的影响，并努力做出更绿色的选择，为未来世代留下一个更加健康的地球。</w:t>
      </w:r>
      <w:r>
        <w:rPr>
          <w:sz w:val="32"/>
          <w:szCs w:val="32"/>
        </w:rPr>
        <w:t>&lt;/p&gt;&lt;p&gt;&lt;img src="/static-img/yofh3vSAYgm3GRCXMpC4n05QNGbNVdmx_0IVHKNwO6fh83fA-z6B4fqD27gDO5cE5B82m0siWnd38W4RNeJpBW6kGNnXExg7fdcvmjLXryErFzGZo9bptyaUX9NNYh83MrMSYFWNPoJfLqg7quqb-vavwKsdqVmXaAsgXhuO1y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分析，我们不难发现“岳今晚让我玩个够肥水一体探岳体”是一个多层次、复杂的情感表达和思想内涵丰富的话语体系。这句话既能够激发人们对于大自然美丽景致的向往，也提醒我们要珍惜每一次亲近大地的情感瞬间，同时也强调了环保理念和可持续发展策略至关重要性。在这个不断变化世界里，让我们的脚步温柔踏上这片土地，让我们的目光永远仰望那座高峰吧。</w:t>
      </w:r>
      <w:r>
        <w:rPr>
          <w:sz w:val="32"/>
          <w:szCs w:val="32"/>
        </w:rPr>
        <w:t>&lt;/p&gt;&lt;p&gt;&lt;a href = "/doc/566249-</w:t>
      </w:r>
      <w:r>
        <w:rPr>
          <w:sz w:val="32"/>
          <w:szCs w:val="32"/>
        </w:rPr>
        <w:t>岳今晚让我玩个够肥水一体探岳体揭秘山脉之谜与生态宝藏</w:t>
      </w:r>
      <w:r>
        <w:rPr>
          <w:sz w:val="32"/>
          <w:szCs w:val="32"/>
        </w:rPr>
        <w:t>.doc" rel="alternate" download="566249-</w:t>
      </w:r>
      <w:r>
        <w:rPr>
          <w:sz w:val="32"/>
          <w:szCs w:val="32"/>
        </w:rPr>
        <w:t>岳今晚让我玩个够肥水一体探岳体揭秘山脉之谜与生态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