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视频他怎么不怕被拒绝就直接冲了进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数小确幸和大波折的世界里，有一种特别的场景让人忍不住想要点赞——男生的坤巴扎进女生的坤巴里视频。这样的画面总是那么突然，又那么有趣，让人既惊讶又好奇。</w:t>
      </w:r>
      <w:r>
        <w:rPr>
          <w:sz w:val="32"/>
          <w:szCs w:val="32"/>
        </w:rPr>
        <w:t>&lt;/p&gt;&lt;p&gt;&lt;img src="/static-img/qdI8yJJz39tZ6ZQ3M3TfW0gXSWwc7kjqoX64awdIWKot2ADmRtXZD6ApLP-UlxJS.jpg"&gt;&lt;/p&gt;&lt;p&gt;</w:t>
      </w:r>
      <w:r>
        <w:rPr>
          <w:sz w:val="32"/>
          <w:szCs w:val="32"/>
        </w:rPr>
        <w:t>记得那天，我的朋友张伟就做了一件这样的事情。他总是对科技有点儿热情，经常会尝试各种新鲜事物。有一次，他发现了一款可以虚拟进入别人的空间的应用，并且他决定用它来“闯荡”他的女朋友李梅的小窝。</w:t>
      </w:r>
      <w:r>
        <w:rPr>
          <w:sz w:val="32"/>
          <w:szCs w:val="32"/>
        </w:rPr>
        <w:t>&lt;/p&gt;&lt;p&gt;</w:t>
      </w:r>
      <w:r>
        <w:rPr>
          <w:sz w:val="32"/>
          <w:szCs w:val="32"/>
        </w:rPr>
        <w:t>张伟一边笑着一边打开了应用，一瞬间，他就像一个勇士一样冲进了李梅的“坤巴”。李梅正在忙碌地做饭，她没有注意到眼前的变化，只见她的手机屏幕上出现了张伟的大头照，嘴角勾起一抹自信的微笑。这时候，如果不是因为她偶然抬头看向电脑屏幕，那个精彩绝伦的一刻可能永远不会被捕捉下来。</w:t>
      </w:r>
      <w:r>
        <w:rPr>
          <w:sz w:val="32"/>
          <w:szCs w:val="32"/>
        </w:rPr>
        <w:t>&lt;/p&gt;&lt;p&gt;&lt;img src="/static-img/numsrg3j-lnrO_x1SJlZn0gXSWwc7kjqoX64awdIWKoa-L0MAvKX05AhQQaAMvLpv8lpiR6YVFYfbaQCT8KD9oExA_QLiK8BQkaFxBZH33hJnn78ZHY2uAL5-hUiC_NhkTfIw9jfiOBJbkwM-pmJ5YnVgmTRu_fIuL9R4-Rva78Qy_n_to7OLz1UqrH8FK4m.jpg"&gt;&lt;/p&gt;&lt;p&gt;</w:t>
      </w:r>
      <w:r>
        <w:rPr>
          <w:sz w:val="32"/>
          <w:szCs w:val="32"/>
        </w:rPr>
        <w:t>当时光停滞在这一刻，两个人都愣住了。他们互相对视，不知如何反应。这时，那份紧张也带着些许尴尬逐渐转变成了不可思议的情绪共鸣。在这种特殊的情况下，他们找到了新的沟通方式，用这段意外发生的事来开启一次关于关系、理解和接受的话题。</w:t>
      </w:r>
      <w:r>
        <w:rPr>
          <w:sz w:val="32"/>
          <w:szCs w:val="32"/>
        </w:rPr>
        <w:t>&lt;/p&gt;&lt;p&gt;</w:t>
      </w:r>
      <w:r>
        <w:rPr>
          <w:sz w:val="32"/>
          <w:szCs w:val="32"/>
        </w:rPr>
        <w:t>从此以后，每当两人想起那个日子，都会爆发出大笑，因为他们明白，即使是在网络世界中，也能找到与真实生活中相同的情感交流。而对于那些敢于突破界限的人来说，这样的行为也是一种表达爱意的手法，无论是在现实还是数字空间中。</w:t>
      </w:r>
      <w:r>
        <w:rPr>
          <w:sz w:val="32"/>
          <w:szCs w:val="32"/>
        </w:rPr>
        <w:t>&lt;/p&gt;&lt;p&gt;&lt;img src="/static-img/_9Pw9rYNog1OcuM2zDoP-EgXSWwc7kjqoX64awdIWKoa-L0MAvKX05AhQQaAMvLpv8lpiR6YVFYfbaQCT8KD9oExA_QLiK8BQkaFxBZH33hJnn78ZHY2uAL5-hUiC_NhkTfIw9jfiOBJbkwM-pmJ5YnVgmTRu_fIuL9R4-Rva78Qy_n_to7OLz1UqrH8FK4m.jpg"&gt;&lt;/p&gt;&lt;p&gt;</w:t>
      </w:r>
      <w:r>
        <w:rPr>
          <w:sz w:val="32"/>
          <w:szCs w:val="32"/>
        </w:rPr>
        <w:t>最后，我们不得不承认，这个视频虽然有些荒诞，但却蕴含着深层次的人性关怀和创造力。不管是作为观众还是参与者，在这个充满无限可能性的时代，每个人都可以成为自己故事中的主角，而这些故事，就如同我们每天所经历的一切，都值得被记录并分享给更多的人。</w:t>
      </w:r>
      <w:r>
        <w:rPr>
          <w:sz w:val="32"/>
          <w:szCs w:val="32"/>
        </w:rPr>
        <w:t>&lt;/p&gt;&lt;p&gt;&lt;a href = "/doc/566227-</w:t>
      </w:r>
      <w:r>
        <w:rPr>
          <w:sz w:val="32"/>
          <w:szCs w:val="32"/>
        </w:rPr>
        <w:t>男生的坤巴扎进女生的坤巴里视频他怎么不怕被拒绝就直接冲了进来</w:t>
      </w:r>
      <w:r>
        <w:rPr>
          <w:sz w:val="32"/>
          <w:szCs w:val="32"/>
        </w:rPr>
        <w:t>.doc" rel="alternate" download="566227-</w:t>
      </w:r>
      <w:r>
        <w:rPr>
          <w:sz w:val="32"/>
          <w:szCs w:val="32"/>
        </w:rPr>
        <w:t>男生的坤巴扎进女生的坤巴里视频他怎么不怕被拒绝就直接冲了进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