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娟两腿间又痒了寻求舒缓的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淑娟两腿间又痒了？</w:t>
      </w:r>
      <w:r>
        <w:rPr>
          <w:sz w:val="32"/>
          <w:szCs w:val="32"/>
        </w:rPr>
        <w:t>&lt;/p&gt;&lt;p&gt;&lt;img src="/static-img/vCa86zdX46A7jDRiTti80VX5IPu1fNQZl8fsXlma7m1KQY5FXdn_pEn6F6wn3MoI.jpg"&gt;&lt;/p&gt;&lt;p&gt;</w:t>
      </w:r>
      <w:r>
        <w:rPr>
          <w:sz w:val="32"/>
          <w:szCs w:val="32"/>
        </w:rPr>
        <w:t>在日常生活中，人们常常会因为各种原因而感到身体不适，其中包括皮肤上的瘙痒。淑娟是一位勤奋的上班族，每天都要面对紧张的工作环境和长时间坐在办公室里。这一切都可能导致她的肌肤变得敏感，特别是在夏季更是如此，因为高温和湿度会让人感觉更加燥热，这种情况下，淑娟两腿间又痒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淑娟两</w:t>
      </w:r>
      <w:r>
        <w:rPr>
          <w:sz w:val="32"/>
          <w:szCs w:val="32"/>
        </w:rPr>
        <w:t>legs</w:t>
      </w:r>
      <w:r>
        <w:rPr>
          <w:sz w:val="32"/>
          <w:szCs w:val="32"/>
        </w:rPr>
        <w:t>间再次出现的瘙痒？</w:t>
      </w:r>
      <w:r>
        <w:rPr>
          <w:sz w:val="32"/>
          <w:szCs w:val="32"/>
        </w:rPr>
        <w:t>&lt;/p&gt;&lt;p&gt;&lt;img src="/static-img/yeJy-XTGEXwLdflOtsUIdVX5IPu1fNQZl8fsXlma7m12U7D1q9egMn-tOJmCZioce3dcUjxb2MkXlCGalFO8x6sH60GGuNqMXxO1jsc-40wrNeW3w6w-4T41ljOr_M-rkmJw5mAf0naYd16GCcDDlU5iZNPr7N5uRK-yfOB4JdIkvQlGOWySIh2V4GG4tAhJ.jpg"&gt;&lt;/p&gt;&lt;p&gt;</w:t>
      </w:r>
      <w:r>
        <w:rPr>
          <w:sz w:val="32"/>
          <w:szCs w:val="32"/>
        </w:rPr>
        <w:t>对于这样的状况，有几种方法可以用来缓解这种症状。首先，可以尝试使用一些含有冷性质成分的护肤品，比如含有薄荷油或是柠檬酸等，这些成分能够迅速镇静皮肤，让人的感觉得到快速改善。此外，还可以采用局部按摩的手法，对于那些容易引起瘙痒的地方进行轻柔地揉捏，以帮助血液循环，从而减少瘙痒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应该采取预防措施来避免淑娟两</w:t>
      </w:r>
      <w:r>
        <w:rPr>
          <w:sz w:val="32"/>
          <w:szCs w:val="32"/>
        </w:rPr>
        <w:t>legs</w:t>
      </w:r>
      <w:r>
        <w:rPr>
          <w:sz w:val="32"/>
          <w:szCs w:val="32"/>
        </w:rPr>
        <w:t>间再次出现瘙痒？</w:t>
      </w:r>
      <w:r>
        <w:rPr>
          <w:sz w:val="32"/>
          <w:szCs w:val="32"/>
        </w:rPr>
        <w:t>&lt;/p&gt;&lt;p&gt;&lt;img src="/static-img/hh6UAUxAWc6gbw1cA1Bjg1X5IPu1fNQZl8fsXlma7m12U7D1q9egMn-tOJmCZioce3dcUjxb2MkXlCGalFO8x6sH60GGuNqMXxO1jsc-40wrNeW3w6w-4T41ljOr_M-rkmJw5mAf0naYd16GCcDDlU5iZNPr7N5uRK-yfOB4JdIkvQlGOWySIh2V4GG4tAhJ.jpg"&gt;&lt;/p&gt;&lt;p&gt;</w:t>
      </w:r>
      <w:r>
        <w:rPr>
          <w:sz w:val="32"/>
          <w:szCs w:val="32"/>
        </w:rPr>
        <w:t>为了避免此类问题再次发生，最好的办法就是采取一些预防措施。首先，保持良好的个人卫生习惯，如定期洗澡、穿着透气性强的衣物以及及时清洁被褥和床单等。在炎热的夏季，更要注意多喝水以保持身体水分充足，并尽量减少接触到刺激性的化学品或者香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心理治疗方法来缓解淑娟因瘙痒带来的焦虑情绪？</w:t>
      </w:r>
      <w:r>
        <w:rPr>
          <w:sz w:val="32"/>
          <w:szCs w:val="32"/>
        </w:rPr>
        <w:t>&lt;/p&gt;&lt;p&gt;&lt;img src="/static-img/IZVspNS9zaTS8CTaH1bZaFX5IPu1fNQZl8fsXlma7m12U7D1q9egMn-tOJmCZioce3dcUjxb2MkXlCGalFO8x6sH60GGuNqMXxO1jsc-40wrNeW3w6w-4T41ljOr_M-rkmJw5mAf0naYd16GCcDDlU5iZNPr7N5uRK-yfOB4JdIkvQlGOWySIh2V4GG4tAhJ.jpg"&gt;&lt;/p&gt;&lt;p&gt;</w:t>
      </w:r>
      <w:r>
        <w:rPr>
          <w:sz w:val="32"/>
          <w:szCs w:val="32"/>
        </w:rPr>
        <w:t>除了物理上的疼痛之外，不可忽视的是心理层面的影响。当我们受到身体上的不适时，往往也会伴随着情绪波动，即使只是轻微的情绪反应，但对于那些容易焦虑的人来说，这样的症状可能会造成更大的压力。因此，在处理这些问题的时候，也需要关注心灵健康，可以通过冥想、瑜伽或者与专业的心理咨询师交流等方式来缓解焦虑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何种情况下，我们应该考虑医生建议下的药物治疗来解决淑气回腿间的问题？</w:t>
      </w:r>
      <w:r>
        <w:rPr>
          <w:sz w:val="32"/>
          <w:szCs w:val="32"/>
        </w:rPr>
        <w:t>&lt;/p&gt;&lt;p&gt;&lt;img src="/static-img/l5xCu41WL2b-15QO73gYBlX5IPu1fNQZl8fsXlma7m12U7D1q9egMn-tOJmCZioce3dcUjxb2MkXlCGalFO8x6sH60GGuNqMXxO1jsc-40wrNeW3w6w-4T41ljOr_M-rkmJw5mAf0naYd16GCcDDlU5iZNPr7N5uRK-yfOB4JdIkvQlGOWySIh2V4GG4tAhJ.jpg"&gt;&lt;/p&gt;&lt;p&gt;</w:t>
      </w:r>
      <w:r>
        <w:rPr>
          <w:sz w:val="32"/>
          <w:szCs w:val="32"/>
        </w:rPr>
        <w:t>如果上述自我调节措施无法有效控制并且频繁发作的话，那么就需要考虑寻求医疗帮助。在某些情况下，比如由于过敏反应引起的一直持续不退的情况，或是由严重疾病引起的一般性的皮肤炎症，那么医生的指导将至关重要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会开具抗组胺药或其他类型专门用于治療過敏反應藥物，以及针对特定疾病所需進行特殊處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虽然这场“战争”看似简单，却远非易事，它涉及到了我们的日常生活习惯、心理状态以及正确选择治疗手段。如果你也是身处这样的困境中，就不要犹豫去找出最适合自己的解决方案，无论它是什么，只要能让你的生命质量得以提升就好。</w:t>
      </w:r>
      <w:r>
        <w:rPr>
          <w:sz w:val="32"/>
          <w:szCs w:val="32"/>
        </w:rPr>
        <w:t>&lt;/p&gt;&lt;p&gt;&lt;a href = "/doc/566133-</w:t>
      </w:r>
      <w:r>
        <w:rPr>
          <w:sz w:val="32"/>
          <w:szCs w:val="32"/>
        </w:rPr>
        <w:t>淑娟两腿间又痒了寻求舒缓的解决方案</w:t>
      </w:r>
      <w:r>
        <w:rPr>
          <w:sz w:val="32"/>
          <w:szCs w:val="32"/>
        </w:rPr>
        <w:t>.doc" rel="alternate" download="566133-</w:t>
      </w:r>
      <w:r>
        <w:rPr>
          <w:sz w:val="32"/>
          <w:szCs w:val="32"/>
        </w:rPr>
        <w:t>淑娟两腿间又痒了寻求舒缓的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