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花之恋探秘古墓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之恋：探秘古墓中的爱情故事</w:t>
      </w:r>
      <w:r>
        <w:rPr>
          <w:sz w:val="32"/>
          <w:szCs w:val="32"/>
        </w:rPr>
        <w:t>&lt;/p&gt;&lt;p&gt;&lt;img src="/static-img/q__aZP_uQTnEr3olH_vAYK6QJaWnlmpDK8sdfN4OjGS-LeshkO63Kz6ybFD50Ohz.jpg"&gt;&lt;/p&gt;&lt;p&gt;</w:t>
      </w:r>
      <w:r>
        <w:rPr>
          <w:sz w:val="32"/>
          <w:szCs w:val="32"/>
        </w:rPr>
        <w:t>在中国古代文学中，关于桃花的传说与故事如同春日里绽放的美丽花朵一样，充满了神秘与浪漫。其中最为人称道的是“楚留香桃花传奇”，这部小说以其独特的历史背景和深邃的情感内涵，在读者心中播下了一颗颗不朽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唐朝的一座偏远的小镇上，有一位名叫楚留香的小公子，他因一次偶然的机会，与一位身世未详、但拥有绝世容颜女子——桃花小姐相遇。在那之后，无论是风雨还是旭日东升，楚留香的心里总是有着一个无形的牵挂，那就是追寻那个女人的足迹。</w:t>
      </w:r>
      <w:r>
        <w:rPr>
          <w:sz w:val="32"/>
          <w:szCs w:val="32"/>
        </w:rPr>
        <w:t>&lt;/p&gt;&lt;p&gt;&lt;img src="/static-img/CUCTMZwQCo8-9heX5cmLQq6QJaWnlmpDK8sdfN4OjGQSVUNb8nIwturxceOqV6RnnpajvJYg9cKlCyeWZX0fhkEBROGihAIGGiTTAfBah8FZxgoyEJdKyGfWA2zgVJuklfgzcB31N5nlNuT4f2bHlxyo2Sye-lVN8IoA8GEpSHXvPWCjalRcBLcJuzKUxMWz.jpg"&gt;&lt;/p&gt;&lt;p&gt;</w:t>
      </w:r>
      <w:r>
        <w:rPr>
          <w:sz w:val="32"/>
          <w:szCs w:val="32"/>
        </w:rPr>
        <w:t>随着时间流逝，一段又一段真实案例浮现于人们眼前。比如，在云南昆明，有个地方性的民间传说讲述了一个年轻人为了追求心爱之女，不惜翻山越岭，最终在一个隐蔽的小庙里找到了她。这位少女正是被誉为“小桃”的村里的美女，她用她的智慧和勇气引导这个男孩走过了千山万水，只为证明自己的忠诚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故事，让我们思考到，“楚留香桃花传奇”背后蕴含着怎样的精神力量？为什么那么多的人对这些悲欢离合的情感故事如此痴迷？</w:t>
      </w:r>
      <w:r>
        <w:rPr>
          <w:sz w:val="32"/>
          <w:szCs w:val="32"/>
        </w:rPr>
        <w:t>&lt;/p&gt;&lt;p&gt;&lt;img src="/static-img/cJPttD9I1v5nuIFDoX_WOa6QJaWnlmpDK8sdfN4OjGQSVUNb8nIwturxceOqV6RnnpajvJYg9cKlCyeWZX0fhkEBROGihAIGGiTTAfBah8FZxgoyEJdKyGfWA2zgVJuklfgzcB31N5nlNuT4f2bHlxyo2Sye-lVN8IoA8GEpSHXvPWCjalRcBLcJuzKUxMWz.jpg"&gt;&lt;/p&gt;&lt;p&gt;</w:t>
      </w:r>
      <w:r>
        <w:rPr>
          <w:sz w:val="32"/>
          <w:szCs w:val="32"/>
        </w:rPr>
        <w:t>或许，这些故事能够激发我们的想象力，让我们在繁忙的人生旅途中也能找到属于自己的“桃花”。就像那些勇敢追梦的人，他们不畏艰难险阻，只因为那份纯粹而又强烈的情感驱使他们前行。而当他们终于站在梦想之巅时，那份成就感与满足感，就像是盛开在心头的那朵最美丽的桃花，是无法言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楚留香”的世界并不仅仅是一场单调地重复着寻找与发现之间的心灵旅程。它更是一个充满挑战、冒险和变化的地方，每一次跨越都是对自我能力的一个考验，也是一次对于生命意义深刻理解的手册。在这里，我们可以看到自己是否愿意去努力去改变现状；是否愿意面对困境并从中学会珍惜每一步经历；以及，当一切尘埃落定，我们真正学会如何去爱，以及如何让这份爱永恒下去。</w:t>
      </w:r>
      <w:r>
        <w:rPr>
          <w:sz w:val="32"/>
          <w:szCs w:val="32"/>
        </w:rPr>
        <w:t>&lt;/p&gt;&lt;p&gt;&lt;img src="/static-img/cLzYLbjEZ2TeTvuDmK26zq6QJaWnlmpDK8sdfN4OjGQSVUNb8nIwturxceOqV6RnnpajvJYg9cKlCyeWZX0fhkEBROGihAIGGiTTAfBah8FZxgoyEJdKyGfWA2zgVJuklfgzcB31N5nlNuT4f2bHlxyo2Sye-lVN8IoA8GEpSHXvPWCjalRcBLcJuzKUxMWz.jpg"&gt;&lt;/p&gt;&lt;p&gt;</w:t>
      </w:r>
      <w:r>
        <w:rPr>
          <w:sz w:val="32"/>
          <w:szCs w:val="32"/>
        </w:rPr>
        <w:t>因此，让我们继续探索那些隐藏在文字之间、暗示着深层次情感价值的话题。当你沉浸于阅读的时候，你会发现，每个字每个句子都承载着无数人的希望、信念及生活体验，而这些，都只是连接起过去与未来，更重要的是，它们构成了人类共同记忆的一部分，即便是在遥远的地球另一端，也有人正在书写下相同或不同的篇章，记录下属于自己的“楚留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，在接下来的一段岁月里，将再次见证更多关于“楚留香”、“小红娘”、“白娘子的奇幻般令人动容的事迹，而这些事迹将继续成为中华民族文化宝库中的瑰宝，为后来的文人墨客提供无限灵感，同时也让更多读者沉醉于这片由血肉编织而成的大地上发生的事情。</w:t>
      </w:r>
      <w:r>
        <w:rPr>
          <w:sz w:val="32"/>
          <w:szCs w:val="32"/>
        </w:rPr>
        <w:t>&lt;/p&gt;&lt;p&gt;&lt;img src="/static-img/yXQRFuOtgO0yDAO5oHZOp66QJaWnlmpDK8sdfN4OjGQSVUNb8nIwturxceOqV6RnnpajvJYg9cKlCyeWZX0fhkEBROGihAIGGiTTAfBah8FZxgoyEJdKyGfWA2zgVJuklfgzcB31N5nlNuT4f2bHlxyo2Sye-lVN8IoA8GEpSHXvPWCjalRcBLcJuzKUxMWz.jpg"&gt;&lt;/p&gt;&lt;p&gt;&lt;a href = "/doc/566088-</w:t>
      </w:r>
      <w:r>
        <w:rPr>
          <w:sz w:val="32"/>
          <w:szCs w:val="32"/>
        </w:rPr>
        <w:t>楚留香桃花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之恋探秘古墓中的爱情故事</w:t>
      </w:r>
      <w:r>
        <w:rPr>
          <w:sz w:val="32"/>
          <w:szCs w:val="32"/>
        </w:rPr>
        <w:t>.doc" rel="alternate" download="566088-</w:t>
      </w:r>
      <w:r>
        <w:rPr>
          <w:sz w:val="32"/>
          <w:szCs w:val="32"/>
        </w:rPr>
        <w:t>楚留香桃花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之恋探秘古墓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