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的宠爱与婚姻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中，住着一位名叫傅先生的人。他是市里的一家大企业的掌门人，以其英俊潇洒和高冷神秘而闻名。然而，傅先生背后隐藏着一段曲折的爱情故事。</w:t>
      </w:r>
      <w:r>
        <w:rPr>
          <w:sz w:val="32"/>
          <w:szCs w:val="32"/>
        </w:rPr>
        <w:t>&lt;/p&gt;&lt;p&gt;&lt;img src="/static-img/U9BCQQhawTT91ItlYJFRxzc7a_jSOyL5pxJXO4mbN9JKQY5FXdn_pEn6F6wn3MoI.jpg"&gt;&lt;/p&gt;&lt;p&gt;</w:t>
      </w:r>
      <w:r>
        <w:rPr>
          <w:sz w:val="32"/>
          <w:szCs w:val="32"/>
        </w:rPr>
        <w:t>他的故事开始于一次偶遇，那个偶然发生在他忙碌的工作间隙，他遇到了一个温婉可人的女子，这个女子就是他的未来妻子。她的名字叫小雨，她是一个普通的小职员，但她拥有非凡的才华和坚韧不拔的心灵。她对生活充满了热情，对工作也一样投入得很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最初是误会，然后是一场意外相逢，最终演变成了一段美好的恋情。在那段时间里，小雨以她的真诚和善良赢得了傅先生的心，而傅先生则用他的关怀和支持让小雨感受到了前所未有的幸福。他们之间的情感逐渐升温，他们决定走到一起，不仅仅是因为爱，也因为彼此需要。</w:t>
      </w:r>
      <w:r>
        <w:rPr>
          <w:sz w:val="32"/>
          <w:szCs w:val="32"/>
        </w:rPr>
        <w:t>&lt;/p&gt;&lt;p&gt;&lt;img src="/static-img/Th1Sq5vhgJsq0BRGfn3NBTc7a_jSOyL5pxJXO4mbN9JOpAiY30C7Fngz8D2sQuiwz3CQLtfkvDQYwk32aLIFGHi-sFFo2-fjL90WVE_6GOMQMX11Co1l2yp03RkaKRt8MQz1ac279Py08gJ5PktOra5VGAX1Oj8qw8yx75Edum8.png"&gt;&lt;/p&gt;&lt;p&gt;</w:t>
      </w:r>
      <w:r>
        <w:rPr>
          <w:sz w:val="32"/>
          <w:szCs w:val="32"/>
        </w:rPr>
        <w:t>他们的婚礼上，朋友们都看到了傅先生眼中的光芒，那种宠爱之情仿佛能照亮整个世界。而对于小雨来说，她终于找到了属于自己的归宿，在这份婚姻中，她发现了自己真正想要追求的是什么，以及如何才能达到那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之后，他们共同面对生活中的挑战，无论是在事业还是个人关系上，都互相扶持、互相鼓励。不久后，小雨在公司内部创立了一家子公司，并迅速崭露头角，这使得她成了商界的一个新星。而傅先生则继续指导并支持着她，让她的梦想一点点地实现。</w:t>
      </w:r>
      <w:r>
        <w:rPr>
          <w:sz w:val="32"/>
          <w:szCs w:val="32"/>
        </w:rPr>
        <w:t>&lt;/p&gt;&lt;p&gt;&lt;img src="/static-img/1-NY8zdvlBdgfUBQjJRE2Dc7a_jSOyL5pxJXO4mbN9JOpAiY30C7Fngz8D2sQuiwz3CQLtfkvDQYwk32aLIFGHi-sFFo2-fjL90WVE_6GOMQMX11Co1l2yp03RkaKRt8MQz1ac279Py08gJ5PktOra5VGAX1Oj8qw8yx75Edum8.jpg"&gt;&lt;/p&gt;&lt;p&gt;</w:t>
      </w:r>
      <w:r>
        <w:rPr>
          <w:sz w:val="32"/>
          <w:szCs w:val="32"/>
        </w:rPr>
        <w:t>随着时间流逝，他们之间的情感更加深厚，他们共同经历了无数风风雨雨，但每一次挑战都是彼此加强感情的时候。最终，小雨成为了一位成功女性，而两人也成为了市内最幸福的一对夫妇。这一切都始于那次偶然的相遇，也正是那份“诱爱成婚”给予了他们无限可能，使得“傅先生宠妻无度”的日常成为别人羡慕甚至嫉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节奏又充满竞争力的时代，有那么几分甜蜜、几分浪漫，是多么珍贵呢？两人的故事就像是城市中一道亮丽而宁静的小河，它以一种平静而坚定的声音，为那些寻觅真挚感情的人提供了一线希望，同时也是对所有渴望永恒伴侣的人心灵上的安慰。</w:t>
      </w:r>
      <w:r>
        <w:rPr>
          <w:sz w:val="32"/>
          <w:szCs w:val="32"/>
        </w:rPr>
        <w:t>&lt;/p&gt;&lt;p&gt;&lt;img src="/static-img/E3_J93eLTjeCi8HMdPdUjDc7a_jSOyL5pxJXO4mbN9JOpAiY30C7Fngz8D2sQuiwz3CQLtfkvDQYwk32aLIFGHi-sFFo2-fjL90WVE_6GOMQMX11Co1l2yp03RkaKRt8MQz1ac279Py08gJ5PktOra5VGAX1Oj8qw8yx75Edum8.jpg"&gt;&lt;/p&gt;&lt;p&gt;&lt;a href = "/doc/566036-</w:t>
      </w:r>
      <w:r>
        <w:rPr>
          <w:sz w:val="32"/>
          <w:szCs w:val="32"/>
        </w:rPr>
        <w:t>傅先生的宠爱与婚姻诱惑</w:t>
      </w:r>
      <w:r>
        <w:rPr>
          <w:sz w:val="32"/>
          <w:szCs w:val="32"/>
        </w:rPr>
        <w:t>.doc" rel="alternate" download="566036-</w:t>
      </w:r>
      <w:r>
        <w:rPr>
          <w:sz w:val="32"/>
          <w:szCs w:val="32"/>
        </w:rPr>
        <w:t>傅先生的宠爱与婚姻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