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浅小说免费阅读探索欲望与人性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垂涎》这部浅小说中，作者通过免费阅读的形式，让读者潜入一个充满欲望和复杂人性的世界。以下是对这部作品的一些深度解读。</w:t>
      </w:r>
      <w:r>
        <w:rPr>
          <w:sz w:val="32"/>
          <w:szCs w:val="32"/>
        </w:rPr>
        <w:t>&lt;/p&gt;&lt;p&gt;&lt;img src="/static-img/WzU3yRSTss78fHAmcR6Ksk4qfzIveqGwNeVvcaPowIdecWcCIZugN8K7Mi149ChI.jpg"&gt;&lt;/p&gt;&lt;p&gt;</w:t>
      </w:r>
      <w:r>
        <w:rPr>
          <w:sz w:val="32"/>
          <w:szCs w:val="32"/>
        </w:rPr>
        <w:t>欲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》的故事讲述了主人公如何被强烈的欲望所驱使，逐渐失去自我控制。这不仅仅是一个关于肉体渴望的问题，更是一场对于内心深处真实情感和心理状态的探险。通过主角不断追求无法实现的目标，我们可以看到人类为了满足自己内心深处空虚所做出的种种牺牲，这种无尽追求也让我们反思了现代社会中人们过度消费的心理根源。</w:t>
      </w:r>
      <w:r>
        <w:rPr>
          <w:sz w:val="32"/>
          <w:szCs w:val="32"/>
        </w:rPr>
        <w:t>&lt;/p&gt;&lt;p&gt;&lt;img src="/static-img/sQoGDETtbH-DcslwzXp_F04qfzIveqGwNeVvcaPowIeYxKsZwlBQ2g2MpvB1wTSnioX9Hi3CaHvIwlmvxMD1Pso9YhmFcRsuiwnMeIzdB51BDFLR6Wj3NQmJNAFnU32vXbkZartrENcNh1eOCelSHENIHZZv-To0vyDlaUUMdDgxeXm8_uAAPccPpz2x_VFB0c5g4mvqElwb1wWYGpjhLf3dhXq2fImpmmnCWGN4CU4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丰富多彩，他们各有各的情感、动机和行为模式。这使得读者能够从不同的角度去理解人的复杂性。在这个过程中，每个人都在不断地试图找到自己的位置，同时也在与周围环境进行着微妙而又冲突重重的互动。这种描写方式不仅增加了故事的趣味性，也加强了对人物心理活动分析能力。</w:t>
      </w:r>
      <w:r>
        <w:rPr>
          <w:sz w:val="32"/>
          <w:szCs w:val="32"/>
        </w:rPr>
        <w:t>&lt;/p&gt;&lt;p&gt;&lt;img src="/static-img/c9-lYbrSo_ix5U9WcPn14U4qfzIveqGwNeVvcaPowIeYxKsZwlBQ2g2MpvB1wTSnioX9Hi3CaHvIwlmvxMD1Pso9YhmFcRsuiwnMeIzdB51BDFLR6Wj3NQmJNAFnU32vXbkZartrENcNh1eOCelSHENIHZZv-To0vyDlaUUMdDgxeXm8_uAAPccPpz2x_VFB0c5g4mvqElwb1wWYGpjhLf3dhXq2fImpmmnCWGN4CU4.jpg"&gt;&lt;/p&gt;&lt;p&gt;</w:t>
      </w:r>
      <w:r>
        <w:rPr>
          <w:sz w:val="32"/>
          <w:szCs w:val="32"/>
        </w:rPr>
        <w:t>道德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中的角色往往面临着道德选择，他们必须决定是否要跨越自身设定的规则来达到目的。在这样的背景下，《垂涎》引发了一系列关于正确与错误、善良与邪恶等问题，使得读者不得不审视自己内心的声音，并思考何为真正的人生价值观。</w:t>
      </w:r>
      <w:r>
        <w:rPr>
          <w:sz w:val="32"/>
          <w:szCs w:val="32"/>
        </w:rPr>
        <w:t>&lt;/p&gt;&lt;p&gt;&lt;img src="/static-img/rOlGZSfK9Lkyyc9xTUODhU4qfzIveqGwNeVvcaPowIeYxKsZwlBQ2g2MpvB1wTSnioX9Hi3CaHvIwlmvxMD1Pso9YhmFcRsuiwnMeIzdB51BDFLR6Wj3NQmJNAFnU32vXbkZartrENcNh1eOCelSHENIHZZv-To0vyDlaUUMdDgxeXm8_uAAPccPpz2x_VFB0c5g4mvqElwb1wWYGpjhLf3dhXq2fImpmmnCWGN4CU4.jpg"&gt;&lt;/p&gt;&lt;p&gt;</w:t>
      </w:r>
      <w:r>
        <w:rPr>
          <w:sz w:val="32"/>
          <w:szCs w:val="32"/>
        </w:rPr>
        <w:t>现实生活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垂涎》是一部虚构的小说，但其描述的情境却经常映照出现实生活中的某些片段，比如工作压力、爱情关系以及社会竞争等。这些元素让读者感到亲切，同时也激起他们对于现实世界更深层次思考。此外，它还提醒我们注意那些看似微不足道但实际影响巨大的日常决策，以及它们如何累积成一种生活态度或是命运走向。</w:t>
      </w:r>
      <w:r>
        <w:rPr>
          <w:sz w:val="32"/>
          <w:szCs w:val="32"/>
        </w:rPr>
        <w:t>&lt;/p&gt;&lt;p&gt;&lt;img src="/static-img/8wWSSFuNWR5waOQXbA-BrE4qfzIveqGwNeVvcaPowIeYxKsZwlBQ2g2MpvB1wTSnioX9Hi3CaHvIwlmvxMD1Pso9YhmFcRsuiwnMeIzdB51BDFLR6Wj3NQmJNAFnU32vXbkZartrENcNh1eOCelSHENIHZZv-To0vyDlaUUMdDgxeXm8_uAAPccPpz2x_VFB0c5g4mvqElwb1wWYGpjhLf3dhXq2fImpmmnCWGN4CU4.jpg"&gt;&lt;/p&gt;&lt;p&gt;</w:t>
      </w:r>
      <w:r>
        <w:rPr>
          <w:sz w:val="32"/>
          <w:szCs w:val="32"/>
        </w:rPr>
        <w:t>个人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各种愿景时，主角遭遇了挫折和困难，这些经历最终帮助他学会了解自己，从而促进个人成长。在这个过程中，他认识到了许多事物并非表面的样子，而是需要时间去品味和领悟。他开始意识到真正重要的是什么，以及那些他曾认为重要的事情其实并不那么关键。这一转变给予我们一些启示，即只有当我们真正放下一些东西，我们才能发现更多真诚且美好的东西存在于我们的生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 这本书触及了一些基础文化价值观，如家庭伦理、友谊支持以及成功定义等话题。它展开了一场关于“快乐”、“幸福”以及“意义”的讨论，为这些普遍的问题提供了新的视角。通过这样一种文学形式下的探讨，不同年龄段的人们都能从中学到很多，对他们构建自己的世界观产生积极影响。此外，它鼓励人们质疑传统标准，寻找适合自己的道路，以此来塑造更加健康和平衡的心态状态。</w:t>
      </w:r>
      <w:r>
        <w:rPr>
          <w:sz w:val="32"/>
          <w:szCs w:val="32"/>
        </w:rPr>
        <w:t>&lt;/p&gt;&lt;p&gt;&lt;a href = "/doc/565668-</w:t>
      </w:r>
      <w:r>
        <w:rPr>
          <w:sz w:val="32"/>
          <w:szCs w:val="32"/>
        </w:rPr>
        <w:t>垂涎浅小说免费阅读探索欲望与人性深层</w:t>
      </w:r>
      <w:r>
        <w:rPr>
          <w:sz w:val="32"/>
          <w:szCs w:val="32"/>
        </w:rPr>
        <w:t>.doc" rel="alternate" download="565668-</w:t>
      </w:r>
      <w:r>
        <w:rPr>
          <w:sz w:val="32"/>
          <w:szCs w:val="32"/>
        </w:rPr>
        <w:t>垂涎浅小说免费阅读探索欲望与人性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