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深夜森林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那份永恒的自由？</w:t>
      </w:r>
      <w:r>
        <w:rPr>
          <w:sz w:val="32"/>
          <w:szCs w:val="32"/>
        </w:rPr>
        <w:t>&lt;/p&gt;&lt;p&gt;&lt;img src="/static-img/0qcTq_4BficKiusAcpsnXFx-trmop3FHmDQbdcrgi3Mc9ybNFhum_snQ5tJ9shz0.jpg"&gt;&lt;/p&gt;&lt;p&gt;</w:t>
      </w:r>
      <w:r>
        <w:rPr>
          <w:sz w:val="32"/>
          <w:szCs w:val="32"/>
        </w:rPr>
        <w:t>深夜森林中，月光洒落在茂密的树木间，形成一片朦胧的银白色光影。空气中弥漫着泥土和枯叶的芬芳，这是秋天留下的最后一丝痕迹。在这样的夜晚，一切都显得格外宁静，仿佛整个世界都沉浸在了梦乡之中。但这并不是一个无忧无虑的地方，因为这里住着一种神秘而又强大的生物——孤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被称作“孤狼”？</w:t>
      </w:r>
      <w:r>
        <w:rPr>
          <w:sz w:val="32"/>
          <w:szCs w:val="32"/>
        </w:rPr>
        <w:t>&lt;/p&gt;&lt;p&gt;&lt;img src="/static-img/4FqKjOd7MAN5bI6HveZweFx-trmop3FHmDQbdcrgi3OVRspjY1H1-ufzjqdk1fNR2ckEn0shllfVPlQURVV7beqysVhM0FCzryRl53fvvk1RBaTQhqBbLx9fmhZsrTru2OocOz51e6eSWOHBWijYyQ.jpg"&gt;&lt;/p&gt;&lt;p&gt;</w:t>
      </w:r>
      <w:r>
        <w:rPr>
          <w:sz w:val="32"/>
          <w:szCs w:val="32"/>
        </w:rPr>
        <w:t>独自一人穿梭于这片森林之心，是因为它们不需要他人的帮助来生存。这是一种独立自主、凶猛而又智慧超群的生物，它们从不依赖于任何其他动物或人类。他们拥有自己的领地，每个个体都是这个领域内最强大的存在者。在这个充满竞争与挑战的大自然环境中，只有最坚韧和最聪明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捕猎？</w:t>
      </w:r>
      <w:r>
        <w:rPr>
          <w:sz w:val="32"/>
          <w:szCs w:val="32"/>
        </w:rPr>
        <w:t>&lt;/p&gt;&lt;p&gt;&lt;img src="/static-img/3S22z_PFYFMJ_Db8PeahWlx-trmop3FHmDQbdcrgi3OVRspjY1H1-ufzjqdk1fNR2ckEn0shllfVPlQURVV7beqysVhM0FCzryRl53fvvk1RBaTQhqBbLx9fmhZsrTru2OocOz51e6eSWOHBWijYyQ.jpg"&gt;&lt;/p&gt;&lt;p&gt;</w:t>
      </w:r>
      <w:r>
        <w:rPr>
          <w:sz w:val="32"/>
          <w:szCs w:val="32"/>
        </w:rPr>
        <w:t>当你站在远处观察这些孤狼时，你会注意到它们似乎总是在寻找什么。那是一种特殊的情感，那是对自由、对野性生活的一种渴望。当它们发现猎物后，它们不会急于发动攻击，而是先进行仔细观察，用它那敏锐的嗅觉去判断猎物是否健康，又或者是否值得追逐。只有经过精心评估之后，他们才会展现出惊人的速度和力量，将猎物困死，然后享受胜利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什么让人如此向往这种生活方式？</w:t>
      </w:r>
      <w:r>
        <w:rPr>
          <w:sz w:val="32"/>
          <w:szCs w:val="32"/>
        </w:rPr>
        <w:t>&lt;/p&gt;&lt;p&gt;&lt;img src="/static-img/E3whcWQiLWQUrE-oJCfLRFx-trmop3FHmDQbdcrgi3OVRspjY1H1-ufzjqdk1fNR2ckEn0shllfVPlQURVV7beqysVhM0FCzryRl53fvvk1RBaTQhqBbLx9fmhZsrTru2OocOz51e6eSWOHBWijYyQ.jpg"&gt;&lt;/p&gt;&lt;p&gt;</w:t>
      </w:r>
      <w:r>
        <w:rPr>
          <w:sz w:val="32"/>
          <w:szCs w:val="32"/>
        </w:rPr>
        <w:t>对于那些渴望逃离城市喧嚣的人来说，看到这些孤狼</w:t>
      </w:r>
      <w:r>
        <w:rPr>
          <w:sz w:val="32"/>
          <w:szCs w:val="32"/>
        </w:rPr>
        <w:t>/free-roaming wolves/</w:t>
      </w:r>
      <w:r>
        <w:rPr>
          <w:sz w:val="32"/>
          <w:szCs w:val="32"/>
        </w:rPr>
        <w:t>可能会唤起一种非常特别的情感。这是一种对纯粹、直接、原始生活方式的向往。人们开始思考，在现代社会里，我们是否也能找到一点点那种自然界中的自由和单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学习从他们那里获得启示？</w:t>
      </w:r>
      <w:r>
        <w:rPr>
          <w:sz w:val="32"/>
          <w:szCs w:val="32"/>
        </w:rPr>
        <w:t>&lt;/p&gt;&lt;p&gt;&lt;img src="/static-img/9kMyenpphhmFtrjJjhOl5Fx-trmop3FHmDQbdcrgi3OVRspjY1H1-ufzjqdk1fNR2ckEn0shllfVPlQURVV7beqysVhM0FCzryRl53fvvk1RBaTQhqBbLx9fmhZsrTru2OocOz51e6eSWOHBWijYyQ.jpg"&gt;&lt;/p&gt;&lt;p&gt;</w:t>
      </w:r>
      <w:r>
        <w:rPr>
          <w:sz w:val="32"/>
          <w:szCs w:val="32"/>
        </w:rPr>
        <w:t>首先，从解放自己开始，无论是在工作还是个人生活上，都要学会独立，不依赖于他人。而且，要像他们一样，对待每一次挑战都要勇敢面对，不畏惧失败，因为每次失败都是成长的一个机会。另外，更重要的是保持警觉，就像</w:t>
      </w:r>
      <w:r>
        <w:rPr>
          <w:sz w:val="32"/>
          <w:szCs w:val="32"/>
        </w:rPr>
        <w:t>ewolf-like alertness/,</w:t>
      </w:r>
      <w:r>
        <w:rPr>
          <w:sz w:val="32"/>
          <w:szCs w:val="32"/>
        </w:rPr>
        <w:t>始终准备好应对未知，即使是在平凡的一天，也要保持这种状态，让自己随时准备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真正成为这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听起来很美好，但转变并不容易。不仅需要改变我们的行为，还需要改变我们的思维模式。如果我们真心想模仿那些高效率、高成功率的小狗，可以尝试一些小步骤，比如减少社交媒体使用时间，把更多时间投入到户外活动中，与自然建立联系，以及提升自己的身体素质等等。这就是《</w:t>
      </w:r>
      <w:r>
        <w:rPr>
          <w:sz w:val="32"/>
          <w:szCs w:val="32"/>
        </w:rPr>
        <w:t>Wolf&amp;#39;s Temptation txt</w:t>
      </w:r>
      <w:r>
        <w:rPr>
          <w:sz w:val="32"/>
          <w:szCs w:val="32"/>
        </w:rPr>
        <w:t>》所传达的心理暗示：如果你愿意付出努力去适应，那么未来属于你的，每一步都会带给你前所未有的快乐与成就感！</w:t>
      </w:r>
      <w:r>
        <w:rPr>
          <w:sz w:val="32"/>
          <w:szCs w:val="32"/>
        </w:rPr>
        <w:t>&lt;/p&gt;&lt;p&gt;&lt;a href = "/doc/565667-</w:t>
      </w:r>
      <w:r>
        <w:rPr>
          <w:sz w:val="32"/>
          <w:szCs w:val="32"/>
        </w:rPr>
        <w:t>狼的诱惑深夜森林中的孤狼</w:t>
      </w:r>
      <w:r>
        <w:rPr>
          <w:sz w:val="32"/>
          <w:szCs w:val="32"/>
        </w:rPr>
        <w:t>.doc" rel="alternate" download="565667-</w:t>
      </w:r>
      <w:r>
        <w:rPr>
          <w:sz w:val="32"/>
          <w:szCs w:val="32"/>
        </w:rPr>
        <w:t>狼的诱惑深夜森林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