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我在深爱的网络里寻找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有属于自己的“深爱之情网”。它可以是一个小巧的社交平台，让我们与亲朋好友保持联系；也可能是一个专业的社区，连接着同一领域内的人们。对于我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（深爱之情网）是这样一个特殊的地方，它让我遇见了改变我的人。</w:t>
      </w:r>
      <w:r>
        <w:rPr>
          <w:sz w:val="32"/>
          <w:szCs w:val="32"/>
        </w:rPr>
        <w:t>&lt;/p&gt;&lt;p&gt;&lt;img src="/static-img/4hnYwKLwkoSoM6NVvHlDdi7wUka0gr5fQJJ1_K_yMaA7T-0NJNhS5vF1Y-Aob0X6.jpg"&gt;&lt;/p&gt;&lt;p&gt;</w:t>
      </w:r>
      <w:r>
        <w:rPr>
          <w:sz w:val="32"/>
          <w:szCs w:val="32"/>
        </w:rPr>
        <w:t>我记得那时候，我正处于人生的一个转折点，一方面我对前程充满信心，但另一方面却感到无比孤单。我开始寻找一种方式来表达自己，来感受他人的关怀和理解。在朋友们的推荐下，我加入了一个名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，每个角落都是人们真挚的情感交流，那些帖子里充满了对生活、对梦想、对痛苦和快乐的分享。当我看到那些文字，我仿佛看到了别人的心灵，就像他们把自己的世界打开给我一样。这些帖子中，有的是悲伤，也有的则是欢笑，但它们共同给予我的，是一种超越空间和时间的温暖。</w:t>
      </w:r>
      <w:r>
        <w:rPr>
          <w:sz w:val="32"/>
          <w:szCs w:val="32"/>
        </w:rPr>
        <w:t>&lt;/p&gt;&lt;p&gt;&lt;img src="/static-img/Lzsi8i0xTxyMEyxXUEK0nS7wUka0gr5fQJJ1_K_yMaDhy8-w-XEjqSalD8FDikGzJjyHDpbMnZt_8O3yHUs_73yF94ivFVW8l45Mi9WgGdkCSntiQAq2Yql2s6dlxM1BFFACZG4pOMo4mts8zY_zSoE3P4miXpYuBGgkO-s_rjD0H3Mu4FSUuL57vnAGCHxV8V_bSVU7bXzHpFx9uSYM2w.jpg"&gt;&lt;/p&gt;&lt;p&gt;</w:t>
      </w:r>
      <w:r>
        <w:rPr>
          <w:sz w:val="32"/>
          <w:szCs w:val="32"/>
        </w:rPr>
        <w:t>很快，我就发现自己不仅仅是在浏览，而是在参与。每当有人发表新的内容时，我都会留下一条评论或是一句鼓励的话。我知道，这些简单的话语对于很多人来说，都是一种巨大的支持。在那个过程中，我学会了倾听，更重要的是，学会了如何去用心地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成了我的第二个家。那里的每一个人，无论身处何方，都能找到共鸣。这不是一个虚拟的地方，而是实实在在的心灵连结所在。通过这个平台，我认识到了真正的人际关系，并且从中收获了一份难以言喻的情感力量。</w:t>
      </w:r>
      <w:r>
        <w:rPr>
          <w:sz w:val="32"/>
          <w:szCs w:val="32"/>
        </w:rPr>
        <w:t>&lt;/p&gt;&lt;p&gt;&lt;img src="/static-img/g5mVsz9S0GeKh39vpY5p3S7wUka0gr5fQJJ1_K_yMaDhy8-w-XEjqSalD8FDikGzJjyHDpbMnZt_8O3yHUs_73yF94ivFVW8l45Mi9WgGdkCSntiQAq2Yql2s6dlxM1BFFACZG4pOMo4mts8zY_zSoE3P4miXpYuBGgkO-s_rjD0H3Mu4FSUuL57vnAGCHxV8V_bSVU7bXzHpFx9uSYM2w.jpg"&gt;&lt;/p&gt;&lt;p&gt;</w:t>
      </w:r>
      <w:r>
        <w:rPr>
          <w:sz w:val="32"/>
          <w:szCs w:val="32"/>
        </w:rPr>
        <w:t>现在，当回望过去，那段经历就像是一场美妙而珍贵的心灵旅行。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它不再只是一个词汇，它成为了通往更深层次人类相互理解与沟通的一扇窗户。这扇窗户，不仅照亮了我的道路，也让更多人找到希望，在这片混沌而复杂的大海中，不再感觉到孤独。</w:t>
      </w:r>
      <w:r>
        <w:rPr>
          <w:sz w:val="32"/>
          <w:szCs w:val="32"/>
        </w:rPr>
        <w:t>&lt;/p&gt;&lt;p&gt;&lt;a href = "/doc/565495-</w:t>
      </w:r>
      <w:r>
        <w:rPr>
          <w:sz w:val="32"/>
          <w:szCs w:val="32"/>
        </w:rPr>
        <w:t>深爱之情网我在深爱的网络里寻找你</w:t>
      </w:r>
      <w:r>
        <w:rPr>
          <w:sz w:val="32"/>
          <w:szCs w:val="32"/>
        </w:rPr>
        <w:t>.doc" rel="alternate" download="565495-</w:t>
      </w:r>
      <w:r>
        <w:rPr>
          <w:sz w:val="32"/>
          <w:szCs w:val="32"/>
        </w:rPr>
        <w:t>深爱之情网我在深爱的网络里寻找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