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纳粹荒淫史电影历史上的纳粹德国的荒淫生活与影视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纳粹荒淫史电影：历史上的荒淫生活与影视作品</w:t>
      </w:r>
      <w:r>
        <w:rPr>
          <w:sz w:val="32"/>
          <w:szCs w:val="32"/>
        </w:rPr>
        <w:t>&lt;/p&gt;&lt;p&gt;&lt;img src="/static-img/EYwEcZkohscEmoKKYGYWF7ntJdmmNt5H5AzbBjQqDOytSU_ESFfReuZSVYl4vlZC.jpg"&gt;&lt;/p&gt;&lt;p&gt;</w:t>
      </w:r>
      <w:r>
        <w:rPr>
          <w:sz w:val="32"/>
          <w:szCs w:val="32"/>
        </w:rPr>
        <w:t>为什么要探讨纳粹荒淫史？</w:t>
      </w:r>
      <w:r>
        <w:rPr>
          <w:sz w:val="32"/>
          <w:szCs w:val="32"/>
        </w:rPr>
        <w:t>&lt;/p&gt;&lt;p&gt;</w:t>
      </w:r>
      <w:r>
        <w:rPr>
          <w:sz w:val="32"/>
          <w:szCs w:val="32"/>
        </w:rPr>
        <w:t>在二战结束后的岁月里，人们普遍认为纳粹德国是一种极端的政治体制，其代表的是暴力、残忍和恐怖。但是，在这场政治运动背后，还有一个鲜为人知的秘密，那就是其领导者和高级官员的私生活中充满了荒诞不经之举。这些荒淫行为在当时被视为一种逃避现实压力的方式，但它们也反映了那些参与其中的人们对权力的无限渴望。</w:t>
      </w:r>
      <w:r>
        <w:rPr>
          <w:sz w:val="32"/>
          <w:szCs w:val="32"/>
        </w:rPr>
        <w:t>&lt;/p&gt;&lt;p&gt;&lt;img src="/static-img/6QwanwcdFePyxJw2GPXc07ntJdmmNt5H5AzbBjQqDOwtx6daeWSMBj23eqzBBdyeUyVKmW58Yqt3IzzLlI9gHojthF8IZqk3diIxythFMxJNMYensDeO1Rpu2D9kPYRVJO4r0zIrZAk9l6cIqcTQg_PPUHfa3rxXuchUa3zNwQuU1xP1KBrbWVwn9RR-zyedF8WnK9Pq4GKCCr4WBTqyBl3RnKv41efZm960Hn5Wmko.jpg"&gt;&lt;/p&gt;&lt;p&gt;</w:t>
      </w:r>
      <w:r>
        <w:rPr>
          <w:sz w:val="32"/>
          <w:szCs w:val="32"/>
        </w:rPr>
        <w:t>荒淫如何成为纳粹官员的一种娱乐形式？</w:t>
      </w:r>
      <w:r>
        <w:rPr>
          <w:sz w:val="32"/>
          <w:szCs w:val="32"/>
        </w:rPr>
        <w:t>&lt;/p&gt;&lt;p&gt;</w:t>
      </w:r>
      <w:r>
        <w:rPr>
          <w:sz w:val="32"/>
          <w:szCs w:val="32"/>
        </w:rPr>
        <w:t>在希特勒统治下，德国进入了一段前所未有的疯狂时代。除了对犹太人的大屠杀和其他群体的迫害外，这个政权还有一面更私下的面孔。在这个过程中，一些高级官员将自己的私人生活升华为了一种仪式化的手段，他们通过性爱来庆祝他们对国家的控制力，从而将个人欲望与国家利益相结合。这一现象在许多历史记录和档案中都有所提及，但直到最近才逐渐开始受到公众关注。</w:t>
      </w:r>
      <w:r>
        <w:rPr>
          <w:sz w:val="32"/>
          <w:szCs w:val="32"/>
        </w:rPr>
        <w:t>&lt;/p&gt;&lt;p&gt;&lt;img src="/static-img/XlknlP6H4_VRLHl3Nn4FX7ntJdmmNt5H5AzbBjQqDOwtx6daeWSMBj23eqzBBdyeUyVKmW58Yqt3IzzLlI9gHojthF8IZqk3diIxythFMxJNMYensDeO1Rpu2D9kPYRVJO4r0zIrZAk9l6cIqcTQg_PPUHfa3rxXuchUa3zNwQuU1xP1KBrbWVwn9RR-zyedF8WnK9Pq4GKCCr4WBTqyBl3RnKv41efZm960Hn5Wmko.jpg"&gt;&lt;/p&gt;&lt;p&gt;</w:t>
      </w:r>
      <w:r>
        <w:rPr>
          <w:sz w:val="32"/>
          <w:szCs w:val="32"/>
        </w:rPr>
        <w:t>电影如何展现出纳粹荒淫史？</w:t>
      </w:r>
      <w:r>
        <w:rPr>
          <w:sz w:val="32"/>
          <w:szCs w:val="32"/>
        </w:rPr>
        <w:t>&lt;/p&gt;&lt;p&gt;</w:t>
      </w:r>
      <w:r>
        <w:rPr>
          <w:sz w:val="32"/>
          <w:szCs w:val="32"/>
        </w:rPr>
        <w:t>随着时间推移，对于纳粹德国这一主题越来越多地被艺术家利用以表达不同的观点之一种方式就是通过电影。《</w:t>
      </w:r>
      <w:r>
        <w:rPr>
          <w:sz w:val="32"/>
          <w:szCs w:val="32"/>
        </w:rPr>
        <w:t>Schindler&amp;#39;s List</w:t>
      </w:r>
      <w:r>
        <w:rPr>
          <w:sz w:val="32"/>
          <w:szCs w:val="32"/>
        </w:rPr>
        <w:t>》、《</w:t>
      </w:r>
      <w:r>
        <w:rPr>
          <w:sz w:val="32"/>
          <w:szCs w:val="32"/>
        </w:rPr>
        <w:t>Downfall</w:t>
      </w:r>
      <w:r>
        <w:rPr>
          <w:sz w:val="32"/>
          <w:szCs w:val="32"/>
        </w:rPr>
        <w:t>》等著名影片虽然主要讲述的是战争罪行或战争末期的情况，却也间接揭示了某些人物对于权力的执迷，并且在一定程度上指出了这种执迷是如何导致更多悲剧发生。而《</w:t>
      </w:r>
      <w:r>
        <w:rPr>
          <w:sz w:val="32"/>
          <w:szCs w:val="32"/>
        </w:rPr>
        <w:t>Nazi Hunter: The Beate Klarsfeld Story</w:t>
      </w:r>
      <w:r>
        <w:rPr>
          <w:sz w:val="32"/>
          <w:szCs w:val="32"/>
        </w:rPr>
        <w:t>》则直接描绘了一个关于追捕曾性侵女性法西斯党领袖的情节，尽管它并非直接描写但却暗示了一种文化背景。</w:t>
      </w:r>
      <w:r>
        <w:rPr>
          <w:sz w:val="32"/>
          <w:szCs w:val="32"/>
        </w:rPr>
        <w:t>&lt;/p&gt;&lt;p&gt;&lt;img src="/static-img/8PWQrCURZPq1h-loT0Gw1LntJdmmNt5H5AzbBjQqDOwtx6daeWSMBj23eqzBBdyeUyVKmW58Yqt3IzzLlI9gHojthF8IZqk3diIxythFMxJNMYensDeO1Rpu2D9kPYRVJO4r0zIrZAk9l6cIqcTQg_PPUHfa3rxXuchUa3zNwQuU1xP1KBrbWVwn9RR-zyedF8WnK9Pq4GKCCr4WBTqyBl3RnKv41efZm960Hn5Wmko.jpg"&gt;&lt;/p&gt;&lt;p&gt;</w:t>
      </w:r>
      <w:r>
        <w:rPr>
          <w:sz w:val="32"/>
          <w:szCs w:val="32"/>
        </w:rPr>
        <w:t>电影中的角色怎样塑造出这些复杂的情感？</w:t>
      </w:r>
      <w:r>
        <w:rPr>
          <w:sz w:val="32"/>
          <w:szCs w:val="32"/>
        </w:rPr>
        <w:t>&lt;/p&gt;&lt;p&gt;</w:t>
      </w:r>
      <w:r>
        <w:rPr>
          <w:sz w:val="32"/>
          <w:szCs w:val="32"/>
        </w:rPr>
        <w:t>影片中的角色往往是在这样的社会环境下成长起来的人物，他们内心深处可能存在着冲突——既希望保持自己的尊严，又渴望寻找解脱途径。在《</w:t>
      </w:r>
      <w:r>
        <w:rPr>
          <w:sz w:val="32"/>
          <w:szCs w:val="32"/>
        </w:rPr>
        <w:t>The Lives of Others</w:t>
      </w:r>
      <w:r>
        <w:rPr>
          <w:sz w:val="32"/>
          <w:szCs w:val="32"/>
        </w:rPr>
        <w:t>》的故事里，一个东柏林监控设备操作员发现自己卷入了一场复杂的人际关系网之中，他必须决定是否支持他最信任的一个朋友，而这个选择会影响他的职业生涯以及整个社会的地位。这部电影以细腻的心理描写展现了一个人在极端环境下挣扎求存的心理状态。</w:t>
      </w:r>
      <w:r>
        <w:rPr>
          <w:sz w:val="32"/>
          <w:szCs w:val="32"/>
        </w:rPr>
        <w:t>&lt;/p&gt;&lt;p&gt;&lt;img src="/static-img/J6iQPMU_q02ZvzZ53fJl9rntJdmmNt5H5AzbBjQqDOwtx6daeWSMBj23eqzBBdyeUyVKmW58Yqt3IzzLlI9gHojthF8IZqk3diIxythFMxJNMYensDeO1Rpu2D9kPYRVJO4r0zIrZAk9l6cIqcTQg_PPUHfa3rxXuchUa3zNwQuU1xP1KBrbWVwn9RR-zyedF8WnK9Pq4GKCCr4WBTqyBl3RnKv41efZm960Hn5Wmko.jpg"&gt;&lt;/p&gt;&lt;p&gt;</w:t>
      </w:r>
      <w:r>
        <w:rPr>
          <w:sz w:val="32"/>
          <w:szCs w:val="32"/>
        </w:rPr>
        <w:t>电影是否真的能完全揭示这一历史事件？</w:t>
      </w:r>
      <w:r>
        <w:rPr>
          <w:sz w:val="32"/>
          <w:szCs w:val="32"/>
        </w:rPr>
        <w:t>&lt;/p&gt;&lt;p&gt;</w:t>
      </w:r>
      <w:r>
        <w:rPr>
          <w:sz w:val="32"/>
          <w:szCs w:val="32"/>
        </w:rPr>
        <w:t>然而，即使是最精湛制作的电影，也无法完整地呈现出所有真实情况。一方面，它们受限于艺术创作和商业考虑；另一方面，由于缺乏确凿证据，我们很难真正了解那时具体发生过什么。此外，由于涉及到的隐私问题，以及一些事件本身就非常敏感，因此很多档案资料至今仍然不能公开访问，这限制了研究人员进行深入研究能力。</w:t>
      </w:r>
      <w:r>
        <w:rPr>
          <w:sz w:val="32"/>
          <w:szCs w:val="32"/>
        </w:rPr>
        <w:t>&lt;/p&gt;&lt;p&gt;</w:t>
      </w:r>
      <w:r>
        <w:rPr>
          <w:sz w:val="32"/>
          <w:szCs w:val="32"/>
        </w:rPr>
        <w:t>这样的描述对我们今天有什么意义？</w:t>
      </w:r>
      <w:r>
        <w:rPr>
          <w:sz w:val="32"/>
          <w:szCs w:val="32"/>
        </w:rPr>
        <w:t>&lt;/p&gt;&lt;p&gt;</w:t>
      </w:r>
      <w:r>
        <w:rPr>
          <w:sz w:val="32"/>
          <w:szCs w:val="32"/>
        </w:rPr>
        <w:t>了解过去，不仅仅是为了学习教训，更重要的是理解人类行为背后的动机与心理机制。在观看如“納粹荒淫史電影”这样的作品时，我们可以从中认识到，当权力掌握在少数人手中的时候，它们可能会走向何方，以及这种力量扩张带来的后果。而对于现代社会来说，这是一个提醒，让我们警惕集体主义思维，并不断反思民主价值观念。</w:t>
      </w:r>
      <w:r>
        <w:rPr>
          <w:sz w:val="32"/>
          <w:szCs w:val="32"/>
        </w:rPr>
        <w:t>&lt;/p&gt;&lt;p&gt;&lt;a href = "/doc/565444-</w:t>
      </w:r>
      <w:r>
        <w:rPr>
          <w:sz w:val="32"/>
          <w:szCs w:val="32"/>
        </w:rPr>
        <w:t>纳粹荒淫史电影历史上的纳粹德国的荒淫生活与影视作品</w:t>
      </w:r>
      <w:r>
        <w:rPr>
          <w:sz w:val="32"/>
          <w:szCs w:val="32"/>
        </w:rPr>
        <w:t>.doc" rel="alternate" download="565444-</w:t>
      </w:r>
      <w:r>
        <w:rPr>
          <w:sz w:val="32"/>
          <w:szCs w:val="32"/>
        </w:rPr>
        <w:t>纳粹荒淫史电影历史上的纳粹德国的荒淫生活与影视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