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旅程开启创意之车的美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力量，能够触碰到人的深处，让我们的心灵被撞击、被震撼，最终被改变。这种力量，不是来自于言语，而是来自于一场无声的旅程——开车创美。</w:t>
      </w:r>
      <w:r>
        <w:rPr>
          <w:sz w:val="32"/>
          <w:szCs w:val="32"/>
        </w:rPr>
        <w:t>&lt;/p&gt;&lt;p&gt;&lt;img src="/static-img/6BXJpMFKPg453jON_k0hn3ZGBGE-2-iJjTwoc3aKOF-fR1SufNHW6y95hkHou3lD.png"&gt;&lt;/p&gt;&lt;p&gt;</w:t>
      </w:r>
      <w:r>
        <w:rPr>
          <w:sz w:val="32"/>
          <w:szCs w:val="32"/>
        </w:rPr>
        <w:t>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你站在车门前，手中握着钥匙，眼神中充满了期待和好奇。这个小小的金属物体，却能带你去到远方未知的地方，它不仅是一种交通工具，更是一种探险者的翅膀。在这条路上，每一个转弯都是新的开始，每一次加速都是对生活的挑战，每一次刹车都是对内心的声音的一次倾听。</w:t>
      </w:r>
      <w:r>
        <w:rPr>
          <w:sz w:val="32"/>
          <w:szCs w:val="32"/>
        </w:rPr>
        <w:t>&lt;/p&gt;&lt;p&gt;&lt;img src="/static-img/UbJkeMS7CUI_dL-WVFhlaHZGBGE-2-iJjTwoc3aKOF836sMMiGN6zT8d7d-X0f4F0aGS5cqARv9va9VoPDKL8jQgDyY1H7opBg5ltSftdpZDurVfLFGt-1qbNqheWn-n4IzBkDe0tHWhHkqbPjfQJ4v9F4Bk9WJVGusxXyXFKGMHQeXqNxjbaEus-kwUnpqh.png"&gt;&lt;/p&gt;&lt;p&gt;</w:t>
      </w:r>
      <w:r>
        <w:rPr>
          <w:sz w:val="32"/>
          <w:szCs w:val="32"/>
        </w:rPr>
        <w:t>触碰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缓缓启动，引擎轰鸣，然后渐渐平静。这声音，是不是也像人的心跳？每一次加速，都像是心脏跳动；每一次减速，都像是呼吸停顿。当你驾驶时，你是否曾想过，这不就是生命中的点点滴滴吗？每一步都决定了你的方向，而这些方向，就是塑造你内在世界的画布。</w:t>
      </w:r>
      <w:r>
        <w:rPr>
          <w:sz w:val="32"/>
          <w:szCs w:val="32"/>
        </w:rPr>
        <w:t>&lt;/p&gt;&lt;p&gt;&lt;img src="/static-img/8SetUeD9TqdBHqoQF0VpPXZGBGE-2-iJjTwoc3aKOF836sMMiGN6zT8d7d-X0f4F0aGS5cqARv9va9VoPDKL8jQgDyY1H7opBg5ltSftdpZDurVfLFGt-1qbNqheWn-n4IzBkDe0tHWhHkqbPjfQJ4v9F4Bk9WJVGusxXyXFKGMHQeXqNxjbaEus-kwUnpqh.png"&gt;&lt;/p&gt;&lt;p&gt;</w:t>
      </w:r>
      <w:r>
        <w:rPr>
          <w:sz w:val="32"/>
          <w:szCs w:val="32"/>
        </w:rPr>
        <w:t>创作与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置身于无边无际的大自然之中，当你的视野里只有天空和道路，那个时候，你会发现自己成为了一个艺术家。你可以随意地变换速度，就像是在调整画笔上的颜色；可以选择不同的路线，就像是在规划作品中的结构；甚至可以欣赏风景就如同欣赏自己的作品一样，从容自信。你所经历的一切，无论是风景还是情感，都成为了创作的素材。</w:t>
      </w:r>
      <w:r>
        <w:rPr>
          <w:sz w:val="32"/>
          <w:szCs w:val="32"/>
        </w:rPr>
        <w:t>&lt;/p&gt;&lt;p&gt;&lt;img src="/static-img/CDPIK8_ddBUMGeZ-lPNwvnZGBGE-2-iJjTwoc3aKOF836sMMiGN6zT8d7d-X0f4F0aGS5cqARv9va9VoPDKL8jQgDyY1H7opBg5ltSftdpZDurVfLFGt-1qbNqheWn-n4IzBkDe0tHWhHkqbPjfQJ4v9F4Bk9WJVGusxXyXFKGMHQeXqNxjbaEus-kwUnpqh.png"&gt;&lt;/p&gt;&lt;p&gt;</w:t>
      </w:r>
      <w:r>
        <w:rPr>
          <w:sz w:val="32"/>
          <w:szCs w:val="32"/>
        </w:rPr>
        <w:t>美丽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开车创美，并不是一帆风顺的事业。有时山路陡峭，一些地方可能需要提起油门让汽车爬上坡，但更重要的是，在这样的过程中找到自己的节奏，与自然和谐相处。这不仅是一场身体上的挑战，也是一场精神上的磨练。在这段旅程上，我们学会了耐心、坚持和勇气，同时也学会了欣赏生活的小确幸，用我们的眼睛去看到世界，用我们的思想去感受生命。</w:t>
      </w:r>
      <w:r>
        <w:rPr>
          <w:sz w:val="32"/>
          <w:szCs w:val="32"/>
        </w:rPr>
        <w:t>&lt;/p&gt;&lt;p&gt;&lt;img src="/static-img/KzmhKesBxKAlKGDf5XhYn3ZGBGE-2-iJjTwoc3aKOF836sMMiGN6zT8d7d-X0f4F0aGS5cqARv9va9VoPDKL8jQgDyY1H7opBg5ltSftdpZDurVfLFGt-1qbNqheWn-n4IzBkDe0tHWhHkqbPjfQJ4v9F4Bk9WJVGusxXyXFKGMHQeXqNxjbaEus-kwUnpqh.png"&gt;&lt;/p&gt;&lt;p&gt;</w:t>
      </w:r>
      <w:r>
        <w:rPr>
          <w:sz w:val="32"/>
          <w:szCs w:val="32"/>
        </w:rPr>
        <w:t>深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“可以触碰我的深处吗？”的时候，你是否能理解他们真正想要说的是什么？他们希望通过某种方式，让别人知道他们的心灵世界，他们希望通过某种方式，与他人产生共鸣。而开车创美，就是一种这样的方式，它让我们从外部世界走向内部探索，从而更好地了解自己，也更好地理解他人。它教会我们用爱来看待一切，用宽容来面对一切，用智慧来处理一切。而最终，这样的旅程，不只是关于行驶千里的距离，更是在内心深处寻找那个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碰深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的一句话，它承载着人类对于连接与理解的心愿。当我们驾驭着那辆属于自己的人生机器，在这条名为“开车”的道路上前行时，我们其实正在寻求一种超越日常交流的手段，一种能够触及彼此灵魂核心的语言。一旦找到这一路径，无论如何崎岖的地理环境或心理障碍，都无法阻止我们继续前进，因为正是这个过程构成了我们的存在意义。在这个意义上，“可以触碰你的深处吗”便成了一句强烈的情感诉求，同时也是一个温暖的情感回应。</w:t>
      </w:r>
      <w:r>
        <w:rPr>
          <w:sz w:val="32"/>
          <w:szCs w:val="32"/>
        </w:rPr>
        <w:t>&lt;/p&gt;&lt;p&gt;&lt;a href = "/doc/565214-</w:t>
      </w:r>
      <w:r>
        <w:rPr>
          <w:sz w:val="32"/>
          <w:szCs w:val="32"/>
        </w:rPr>
        <w:t>触碰深处的旅程开启创意之车的美丽征途</w:t>
      </w:r>
      <w:r>
        <w:rPr>
          <w:sz w:val="32"/>
          <w:szCs w:val="32"/>
        </w:rPr>
        <w:t>.doc" rel="alternate" download="565214-</w:t>
      </w:r>
      <w:r>
        <w:rPr>
          <w:sz w:val="32"/>
          <w:szCs w:val="32"/>
        </w:rPr>
        <w:t>触碰深处的旅程开启创意之车的美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