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家的四房小天地也能变成一片广袤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四房小天地也能变成一片广袤的花海！</w:t>
      </w:r>
      <w:r>
        <w:rPr>
          <w:sz w:val="32"/>
          <w:szCs w:val="32"/>
        </w:rPr>
        <w:t>&lt;/p&gt;&lt;p&gt;&lt;img src="/static-img/FV_1I41K2v6JFy5e55KHvDOjogGHiGqvDGCmDwAO7O6Du3iwVkZ25aiepN1wShMv.jpg"&gt;&lt;/p&gt;&lt;p&gt;</w:t>
      </w:r>
      <w:r>
        <w:rPr>
          <w:sz w:val="32"/>
          <w:szCs w:val="32"/>
        </w:rPr>
        <w:t>记得那年春日里，朋友们聚在一起讨论如何让自己的生活更加丰富多彩。我们谈到了家居布置，那时候，我就提出了一个想法——四房播播播，让每个角落都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对这个概念感到好奇，但随着我们的努力和创意的发挥，它逐渐成为了一种美妙的生活方式。在我的家中，这意味着将每个房间都打造成一个独立的小世界。比如说客厅成了阅读角落，卧室则是一个安静的休息空间，而厨房则是烹饪实验室，每个角落都有它独特的气息和功能。</w:t>
      </w:r>
      <w:r>
        <w:rPr>
          <w:sz w:val="32"/>
          <w:szCs w:val="32"/>
        </w:rPr>
        <w:t>&lt;/p&gt;&lt;p&gt;&lt;img src="/static-img/p9R_8Un3xcnFP5fXImeWYDOjogGHiGqvDGCmDwAO7O6fwbHcMkfdqfK3sP1DPqX0H7gTuDoln3j7extT1EItxOz9ZduWDXt7i956-qqydk8hwOZ9q05qsFs0jqULE_hq6Tcs6qwa4YyRbFdUpvOpqU4oNuncq0UgibpeZr245YM.jpg"&gt;&lt;/p&gt;&lt;p&gt;</w:t>
      </w:r>
      <w:r>
        <w:rPr>
          <w:sz w:val="32"/>
          <w:szCs w:val="32"/>
        </w:rPr>
        <w:t>最令人惊喜的是，在我曾经空荡无物的小阳台上，我用了大量植物来进行绿化，将其转变成了一个宁静的小花园。我甚至还建起了一些简易架子，用以栽培蔬菜，让阳台不仅仅是一块展示窗户，更是自给自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改造，我们不仅提升了家里的整体氛围，还增加了很多乐趣。孩子们可以在自己专属的游戏间玩耍，而成人们则可以享受那些平时忙碌中难得得到的宁静时光。这种分工合作，不仅让我们的生活变得更加舒适，也增添了无限乐趣。</w:t>
      </w:r>
      <w:r>
        <w:rPr>
          <w:sz w:val="32"/>
          <w:szCs w:val="32"/>
        </w:rPr>
        <w:t>&lt;/p&gt;&lt;p&gt;&lt;img src="/static-img/rAe4cC9MQC98ZM6lvwtr9TOjogGHiGqvDGCmDwAO7O6fwbHcMkfdqfK3sP1DPqX0H7gTuDoln3j7extT1EItxOz9ZduWDXt7i956-qqydk8hwOZ9q05qsFs0jqULE_hq6Tcs6qwa4YyRbFdUpvOpqU4oNuncq0UgibpeZr245YM.jpg"&gt;&lt;/p&gt;&lt;p&gt;</w:t>
      </w:r>
      <w:r>
        <w:rPr>
          <w:sz w:val="32"/>
          <w:szCs w:val="32"/>
        </w:rPr>
        <w:t>现在，当朋友们看到我的家，他们都会赞叹：“你家的四房播播播真是太棒了！”他们会走进不同的房间，一边品尝新鲜出炉的小吃，一边欣赏周围环境中的每一种风景，就像是在不同的国家旅行一样丰富多彩。而我，只需坐在这片小天地之中，就是世界之巅，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点活力进入你的生活，不妨试试“四房播播”的魔法吧！</w:t>
      </w:r>
      <w:r>
        <w:rPr>
          <w:sz w:val="32"/>
          <w:szCs w:val="32"/>
        </w:rPr>
        <w:t>&lt;/p&gt;&lt;p&gt;&lt;img src="/static-img/vq2MKkO5NV8bI8kLIG9L0jOjogGHiGqvDGCmDwAO7O6fwbHcMkfdqfK3sP1DPqX0H7gTuDoln3j7extT1EItxOz9ZduWDXt7i956-qqydk8hwOZ9q05qsFs0jqULE_hq6Tcs6qwa4YyRbFdUpvOpqU4oNuncq0UgibpeZr245YM.jpg"&gt;&lt;/p&gt;&lt;p&gt;&lt;a href = "/doc/565134-</w:t>
      </w:r>
      <w:r>
        <w:rPr>
          <w:sz w:val="32"/>
          <w:szCs w:val="32"/>
        </w:rPr>
        <w:t>四房播播播我家的四房小天地也能变成一片广袤的花海</w:t>
      </w:r>
      <w:r>
        <w:rPr>
          <w:sz w:val="32"/>
          <w:szCs w:val="32"/>
        </w:rPr>
        <w:t>.doc" rel="alternate" download="565134-</w:t>
      </w:r>
      <w:r>
        <w:rPr>
          <w:sz w:val="32"/>
          <w:szCs w:val="32"/>
        </w:rPr>
        <w:t>四房播播播我家的四房小天地也能变成一片广袤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