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人心的细节揭秘他如何进入了我的描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细节的追求达到了前所未有的高度。每个人都渴望了解周围人的内心世界，从而更好地与他们交流、理解和互动。但是，真正能够深入人心并准确捕捉到一个人的微妙情感和行为特点，并非一件简单的事情。今天，我们就来探讨一个人如何能成功地“进入”另一个人的细节描述，以及这种能力背后的心理学原理。</w:t>
      </w:r>
      <w:r>
        <w:rPr>
          <w:sz w:val="32"/>
          <w:szCs w:val="32"/>
        </w:rPr>
        <w:t>&lt;/p&gt;&lt;p&gt;&lt;img src="/static-img/Kl78QfN6TSdA6dfQ0xTqs-UL0JcDOd3agAQhanu2OYsihhCkAZ5SLPln0oF_U12q.jpg"&gt;&lt;/p&gt;&lt;p&gt;</w:t>
      </w:r>
      <w:r>
        <w:rPr>
          <w:sz w:val="32"/>
          <w:szCs w:val="32"/>
        </w:rPr>
        <w:t>观察力</w:t>
      </w:r>
      <w:r>
        <w:rPr>
          <w:sz w:val="32"/>
          <w:szCs w:val="32"/>
        </w:rPr>
        <w:t>&lt;/p&gt;&lt;p&gt;</w:t>
      </w:r>
      <w:r>
        <w:rPr>
          <w:sz w:val="32"/>
          <w:szCs w:val="32"/>
        </w:rPr>
        <w:t>要想了解一个人，我们首先需要有着敏锐的观察力。这意味着我们必须注意到那些看似不重要但实际上却具有决定性意义的小事物，比如他的肢体语言、面部表情以及日常生活中的习惯等。在我认识的一个朋友身上，我注意到她总是会在会议开始前调整一次她的耳环，这可能是一个习惯，但也可能暗示着她对于外界环境的一种自信或紧张。</w:t>
      </w:r>
      <w:r>
        <w:rPr>
          <w:sz w:val="32"/>
          <w:szCs w:val="32"/>
        </w:rPr>
        <w:t>&lt;/p&gt;&lt;p&gt;&lt;img src="/static-img/G8LG8tb5t9x3N7s-Mu6c_OUL0JcDOd3agAQhanu2OYtDWSuzp5DkLDXH5QhReJ77uaq4rCnavrfrRmN-s58XYhise-MK72S9j27GCAjDLuAHRQH-uxoSjYUXsMEG73VoGM7lpYgF5wnTsFmvA8UDePt04HoSZpRCiJ5OvGkugyQ.jpg"&gt;&lt;/p&gt;&lt;p&gt;</w:t>
      </w:r>
      <w:r>
        <w:rPr>
          <w:sz w:val="32"/>
          <w:szCs w:val="32"/>
        </w:rPr>
        <w:t>沟通技巧</w:t>
      </w:r>
      <w:r>
        <w:rPr>
          <w:sz w:val="32"/>
          <w:szCs w:val="32"/>
        </w:rPr>
        <w:t>&lt;/p&gt;&lt;p&gt;</w:t>
      </w:r>
      <w:r>
        <w:rPr>
          <w:sz w:val="32"/>
          <w:szCs w:val="32"/>
        </w:rPr>
        <w:t>沟通是一种艺术，它涉及言语表达和非言语交流。当我们想要“进入”某个人的细节描述时，就需要学会倾听，而不是急于发言。有效的倾听包括主动提问、反馈表达以及对对方话语进行合理解读。我曾经在一次深夜谈话中发现，当我用一种充满同情的声音询问他最近的心境时，他才愿意打开心扉，让我窥见了他隐藏的情感波动。</w:t>
      </w:r>
      <w:r>
        <w:rPr>
          <w:sz w:val="32"/>
          <w:szCs w:val="32"/>
        </w:rPr>
        <w:t>&lt;/p&gt;&lt;p&gt;&lt;img src="/static-img/O73BNqZBNaR_teGsknWfMeUL0JcDOd3agAQhanu2OYtDWSuzp5DkLDXH5QhReJ77uaq4rCnavrfrRmN-s58XYhise-MK72S9j27GCAjDLuAHRQH-uxoSjYUXsMEG73VoGM7lpYgF5wnTsFmvA8UDePt04HoSZpRCiJ5OvGkugyQ.jpg"&gt;&lt;/p&gt;&lt;p&gt;</w:t>
      </w:r>
      <w:r>
        <w:rPr>
          <w:sz w:val="32"/>
          <w:szCs w:val="32"/>
        </w:rPr>
        <w:t>情绪共鸣</w:t>
      </w:r>
      <w:r>
        <w:rPr>
          <w:sz w:val="32"/>
          <w:szCs w:val="32"/>
        </w:rPr>
        <w:t>&lt;/p&gt;&lt;p&gt;</w:t>
      </w:r>
      <w:r>
        <w:rPr>
          <w:sz w:val="32"/>
          <w:szCs w:val="32"/>
        </w:rPr>
        <w:t>人类的情感世界丰富多彩，每个人都有自己的喜怒哀乐。当我们试图理解一个人的时候，最关键的是找到与之产生共鸣的情绪。我记得有一次，与一位刚失去亲人的人交谈时，我努力将自己置身于他的悲伤之中，以此来更好地安慰他，同时也让自己更加明白他的痛苦感受。</w:t>
      </w:r>
      <w:r>
        <w:rPr>
          <w:sz w:val="32"/>
          <w:szCs w:val="32"/>
        </w:rPr>
        <w:t>&lt;/p&gt;&lt;p&gt;&lt;img src="/static-img/m33UGhOF3wP4Lm6f8P-3d-UL0JcDOd3agAQhanu2OYtDWSuzp5DkLDXH5QhReJ77uaq4rCnavrfrRmN-s58XYhise-MK72S9j27GCAjDLuAHRQH-uxoSjYUXsMEG73VoGM7lpYgF5wnTsFmvA8UDePt04HoSZpRCiJ5OvGkugyQ.jpg"&gt;&lt;/p&gt;&lt;p&gt;</w:t>
      </w:r>
      <w:r>
        <w:rPr>
          <w:sz w:val="32"/>
          <w:szCs w:val="32"/>
        </w:rPr>
        <w:t>心理洞察力</w:t>
      </w:r>
      <w:r>
        <w:rPr>
          <w:sz w:val="32"/>
          <w:szCs w:val="32"/>
        </w:rPr>
        <w:t>&lt;/p&gt;&lt;p&gt;</w:t>
      </w:r>
      <w:r>
        <w:rPr>
          <w:sz w:val="32"/>
          <w:szCs w:val="32"/>
        </w:rPr>
        <w:t>除了情绪共鸣之外，还需要具备一定的心理洞察力。通过对个体行为模式和心理状态进行分析，可以帮助我们更准确地预测他们可能会做出什么样的反应或者决策。在处理一个复杂的人际关系问题时，我运用了心理学知识，成功预测了对方可能采取哪些行动，从而避免了一场潜在的大规模冲突。</w:t>
      </w:r>
      <w:r>
        <w:rPr>
          <w:sz w:val="32"/>
          <w:szCs w:val="32"/>
        </w:rPr>
        <w:t>&lt;/p&gt;&lt;p&gt;&lt;img src="/static-img/yK2srZitNIJgGOHHmBMzmOUL0JcDOd3agAQhanu2OYtDWSuzp5DkLDXH5QhReJ77uaq4rCnavrfrRmN-s58XYhise-MK72S9j27GCAjDLuAHRQH-uxoSjYUXsMEG73VoGM7lpYgF5wnTsFmvA8UDePt04HoSZpRCiJ5OvGkugyQ.jpg"&gt;&lt;/p&gt;&lt;p&gt;</w:t>
      </w:r>
      <w:r>
        <w:rPr>
          <w:sz w:val="32"/>
          <w:szCs w:val="32"/>
        </w:rPr>
        <w:t>专业知识积累</w:t>
      </w:r>
      <w:r>
        <w:rPr>
          <w:sz w:val="32"/>
          <w:szCs w:val="32"/>
        </w:rPr>
        <w:t>&lt;/p&gt;&lt;p&gt;</w:t>
      </w:r>
      <w:r>
        <w:rPr>
          <w:sz w:val="32"/>
          <w:szCs w:val="32"/>
        </w:rPr>
        <w:t>如果你想要成为那种能够“进入”别人详尽描述的人，你还需要不断学习各种相关领域的知识，比如社会心理学、认知科学等。这些建立起来的理论框架可以作为分析人物行为模式的手段之一。我利用这些理论，为我的工作提供了坚实基础，使我能够从不同的角度去理解客户或合作伙伴，从而优化我们的工作流程提高效率。</w:t>
      </w:r>
      <w:r>
        <w:rPr>
          <w:sz w:val="32"/>
          <w:szCs w:val="32"/>
        </w:rPr>
        <w:t>&lt;/p&gt;&lt;p&gt;</w:t>
      </w:r>
      <w:r>
        <w:rPr>
          <w:sz w:val="32"/>
          <w:szCs w:val="32"/>
        </w:rPr>
        <w:t>实践经验积累</w:t>
      </w:r>
      <w:r>
        <w:rPr>
          <w:sz w:val="32"/>
          <w:szCs w:val="32"/>
        </w:rPr>
        <w:t>&lt;/p&gt;&lt;p&gt;</w:t>
      </w:r>
      <w:r>
        <w:rPr>
          <w:sz w:val="32"/>
          <w:szCs w:val="32"/>
        </w:rPr>
        <w:t>最后，不管多么丰富的地知识储备，如果没有足够实践经验，那么所有理论都是空谈。而且，只有不断实践才能使你的观察能力得到磨练，让你更加熟悉如何把握每一次面对面的互动或书信往来中的微妙变化。在我的职业生涯中，无数次这样的接触让我逐渐掌握了这一技能，现在几乎可以说随处可见就能瞬间抓住对方的心思，有时候甚至比对方本人还清楚，他们现在想什么。</w:t>
      </w:r>
      <w:r>
        <w:rPr>
          <w:sz w:val="32"/>
          <w:szCs w:val="32"/>
        </w:rPr>
        <w:t>&lt;/p&gt;&lt;p&gt;&lt;a href = "/doc/564940-</w:t>
      </w:r>
      <w:r>
        <w:rPr>
          <w:sz w:val="32"/>
          <w:szCs w:val="32"/>
        </w:rPr>
        <w:t>深入人心的细节揭秘他如何进入了我的描述</w:t>
      </w:r>
      <w:r>
        <w:rPr>
          <w:sz w:val="32"/>
          <w:szCs w:val="32"/>
        </w:rPr>
        <w:t>.doc" rel="alternate" download="564940-</w:t>
      </w:r>
      <w:r>
        <w:rPr>
          <w:sz w:val="32"/>
          <w:szCs w:val="32"/>
        </w:rPr>
        <w:t>深入人心的细节揭秘他如何进入了我的描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