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莺歌春天美丽的鸟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的莺歌</w:t>
      </w:r>
      <w:r>
        <w:rPr>
          <w:sz w:val="32"/>
          <w:szCs w:val="32"/>
        </w:rPr>
        <w:t>&lt;/p&gt;&lt;p&gt;&lt;img src="/static-img/nn0wFrCnQt36alzC8T1kZSdTVBWxqS8DcDTrCIaYWZ1sC1w7s5XqOjn45Mo2CP_d.png"&gt;&lt;/p&gt;&lt;p&gt;</w:t>
      </w:r>
      <w:r>
        <w:rPr>
          <w:sz w:val="32"/>
          <w:szCs w:val="32"/>
        </w:rPr>
        <w:t>何时会有如此美妙的旋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万物复苏的季节，自然界充满了生机与活力。鸟儿们也在这一时刻展现出了它们最灿烂的色彩。在这片田野上，一只小小的春莺正以它那清脆悦耳的声音，为周围的一切增添了一份无声之歌。</w:t>
      </w:r>
      <w:r>
        <w:rPr>
          <w:sz w:val="32"/>
          <w:szCs w:val="32"/>
        </w:rPr>
        <w:t>&lt;/p&gt;&lt;p&gt;&lt;img src="/static-img/x_5vJgYlq6Ysp89_f8FyGSdTVBWxqS8DcDTrCIaYWZ2oZPBvYbM4qdOBV-L7DiEtjZTiCJc3FTaE-eRyO81MBXBkbZCdJOEEUmNvkUvqR7uoDlsKcBLHaH239TWCiLKebzflPcIm_GpwcAidsRNjaoEyEgyLA8di8Lz8lAp9PWzB0Uf9P0NmUnBH8zeEHk-f5fOD9NdLJ9Mec11MvHktsw.jpeg"&gt;&lt;/p&gt;&lt;p&gt;</w:t>
      </w:r>
      <w:r>
        <w:rPr>
          <w:sz w:val="32"/>
          <w:szCs w:val="32"/>
        </w:rPr>
        <w:t>它如何用自己的方式唤醒沉睡的大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夏的小麦已经成熟，秋冬的果实累累而且丰硕，而现在，这里却是一片新的绿意盎然。春天不仅给予了植物生命，也让动物们找到食物和温暖。这位小春莺，它就是这样一只勇敢的小主人，穿梭于枝头间，用它那甜蜜的声音去唤醒沉睡的大地。</w:t>
      </w:r>
      <w:r>
        <w:rPr>
          <w:sz w:val="32"/>
          <w:szCs w:val="32"/>
        </w:rPr>
        <w:t>&lt;/p&gt;&lt;p&gt;&lt;img src="/static-img/EWYR1qoY9CHd9OaJu828AidTVBWxqS8DcDTrCIaYWZ2oZPBvYbM4qdOBV-L7DiEtjZTiCJc3FTaE-eRyO81MBXBkbZCdJOEEUmNvkUvqR7uoDlsKcBLHaH239TWCiLKebzflPcIm_GpwcAidsRNjaoEyEgyLA8di8Lz8lAp9PWzB0Uf9P0NmUnBH8zeEHk-f5fOD9NdLJ9Mec11MvHktsw.png"&gt;&lt;/p&gt;&lt;p&gt;</w:t>
      </w:r>
      <w:r>
        <w:rPr>
          <w:sz w:val="32"/>
          <w:szCs w:val="32"/>
        </w:rPr>
        <w:t>她的歌声能带来怎样的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这个时候，大自然就像是一张巨大的乐谱，上面绘满了各种声音。从早晨到傍晚，每个声音都有其独特的地位和作用。然而，在这海洋中，那些简单、纯真的音符尤为引人注目——比如这只小春莺所唱出的调子，它既不是高昂激烈，也不是低沉深沉，而是那样平和又动听，让人心情舒畅，不由自主地跟着旋转起来。</w:t>
      </w:r>
      <w:r>
        <w:rPr>
          <w:sz w:val="32"/>
          <w:szCs w:val="32"/>
        </w:rPr>
        <w:t>&lt;/p&gt;&lt;p&gt;&lt;img src="/static-img/O0CYrXsj-EMGaEGZV2jEdCdTVBWxqS8DcDTrCIaYWZ2oZPBvYbM4qdOBV-L7DiEtjZTiCJc3FTaE-eRyO81MBXBkbZCdJOEEUmNvkUvqR7uoDlsKcBLHaH239TWCiLKebzflPcIm_GpwcAidsRNjaoEyEgyLA8di8Lz8lAp9PWzB0Uf9P0NmUnBH8zeEHk-f5fOD9NdLJ9Mec11MvHktsw.png"&gt;&lt;/p&gt;&lt;p&gt;</w:t>
      </w:r>
      <w:r>
        <w:rPr>
          <w:sz w:val="32"/>
          <w:szCs w:val="32"/>
        </w:rPr>
        <w:t>她为什么选择这里啄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而又充满活力的角落，一束束金黄色的花朵摇曳着，它们似乎在向我们诉说着什么。而远处，那座古老而庄严的大树伸出一条斜坡，其上的树叶轻轻摇曳，就像是想要向我们传递某种秘密。这一切都是为了帮助这只春莺找到最适合啄食的地方，因为这里不仅有足够多可口的果实，而且还可以避免那些危险生物的骚扰。</w:t>
      </w:r>
      <w:r>
        <w:rPr>
          <w:sz w:val="32"/>
          <w:szCs w:val="32"/>
        </w:rPr>
        <w:t>&lt;/p&gt;&lt;p&gt;&lt;img src="/static-img/HdZPskEGLGdXm2wAX2mPZydTVBWxqS8DcDTrCIaYWZ2oZPBvYbM4qdOBV-L7DiEtjZTiCJc3FTaE-eRyO81MBXBkbZCdJOEEUmNvkUvqR7uoDlsKcBLHaH239TWCiLKebzflPcIm_GpwcAidsRNjaoEyEgyLA8di8Lz8lAp9PWzB0Uf9P0NmUnBH8zeEHk-f5fOD9NdLJ9Mec11MvHktsw.jpg"&gt;&lt;/p&gt;&lt;p&gt;</w:t>
      </w:r>
      <w:r>
        <w:rPr>
          <w:sz w:val="32"/>
          <w:szCs w:val="32"/>
        </w:rPr>
        <w:t>她对抗困难有什么策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环境看似平静，但对于这些微型居民来说，世界依旧充满了挑战。在这种竞争激烈的情况下，只要稍微松懈就会被其他更强壮或更狡猾的手段赶走。但我们的英雄并没有因此放弃，她明白只有不断努力才能生存下来。她会观察周围环境中的变化，寻找最佳时间采摘，然后再利用她的聪明才智巧妙躲避那些潜藏于阴影中的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将如何继续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的小朋友越来越大，她开始学会更加复杂的心灵语言，并且能够理解人类的话语。当人类注意到了她的存在并开始关照她的时候，她感到非常高兴，因为这是第一次有人真正理解她，同时也是第一次有人愿意帮助她。那一瞬间，她决定留下自己曾经属于森林里的家园，以换取一个全新的生活空间——那里，有更多机会学习新知识、新技能，并与来自世界各地的人交流思想，这样，无疑将是一个全新的旅程。</w:t>
      </w:r>
      <w:r>
        <w:rPr>
          <w:sz w:val="32"/>
          <w:szCs w:val="32"/>
        </w:rPr>
        <w:t>&lt;/p&gt;&lt;p&gt;&lt;a href = "/doc/564855-</w:t>
      </w:r>
      <w:r>
        <w:rPr>
          <w:sz w:val="32"/>
          <w:szCs w:val="32"/>
        </w:rPr>
        <w:t>春日暖阳下的莺歌春天美丽的鸟儿</w:t>
      </w:r>
      <w:r>
        <w:rPr>
          <w:sz w:val="32"/>
          <w:szCs w:val="32"/>
        </w:rPr>
        <w:t>.doc" rel="alternate" download="564855-</w:t>
      </w:r>
      <w:r>
        <w:rPr>
          <w:sz w:val="32"/>
          <w:szCs w:val="32"/>
        </w:rPr>
        <w:t>春日暖阳下的莺歌春天美丽的鸟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