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>503</w:t>
      </w:r>
      <w:r>
        <w:rPr>
          <w:sz w:val="48"/>
          <w:szCs w:val="48"/>
        </w:rPr>
        <w:t>我为何无法抗拒那迷人的榴莲色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颜色，它不仅仅是一种颜色，更是能让人沉醉忘返的魔力。今天，我要跟你谈的是那令人心动的“榴莲色斑”—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，这个数字背后隐藏着一段故事，一种情感，一种生活方式。</w:t>
      </w:r>
      <w:r>
        <w:rPr>
          <w:sz w:val="32"/>
          <w:szCs w:val="32"/>
        </w:rPr>
        <w:t>&lt;/p&gt;&lt;p&gt;&lt;img src="/static-img/pOaSwX-opfBCr0gEFitPsuIc10HXr5iNyDvmwlkiUuirI58b1m8jGTXRWS1yl9C_.jpg"&gt;&lt;/p&gt;&lt;p&gt;</w:t>
      </w:r>
      <w:r>
        <w:rPr>
          <w:sz w:val="32"/>
          <w:szCs w:val="32"/>
        </w:rPr>
        <w:t>每当我看到那些温暖而丰富的绿意盎然，就仿佛被带回了那个夏天。那是一个充满活力的季节，阳光灿烂，每一次午后的散步都像是踏上了一次冒险之旅。在那时，那些奇特而又迷人的榴莲果实，总是挂在树梢闪耀着金黄色的光芒，而它们最吸引人的地方，就是那些独特而又诱人的斑点——榴莲色斑，让人流连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斑点不是普通的颜色，它们似乎蕴含了一个秘密，是一种特别的味道，是一种特殊的情感。每当我品尝到那些带有鲜艳斑点的新鲜榴莲，那强烈、浓郁、略带甜腻和微妙酸涩混合在一起的味道，就像是在我的心里开启了一扇窗户，让我体验到了另一个世界。</w:t>
      </w:r>
      <w:r>
        <w:rPr>
          <w:sz w:val="32"/>
          <w:szCs w:val="32"/>
        </w:rPr>
        <w:t>&lt;/p&gt;&lt;p&gt;&lt;img src="/static-img/XRzB8KDRJGTkNZipVcjoieIc10HXr5iNyDvmwlkiUugSxNtDgLEqWduqqXWveSWa-89ltQtyTa82gcj3kKz-cFTGogD8w-pS9T5H33hA327rAl2m2-Celajwat4gOw57pgfcGAVrAk0f_RnCnvVr4P_IEfdH2VA6_4LTrZ50gc4xQQ2UBykCUQKG_H-nfsN5ORmw29xY0YV5pakroQAjYQ.jpg"&gt;&lt;/p&gt;&lt;p&gt;</w:t>
      </w:r>
      <w:r>
        <w:rPr>
          <w:sz w:val="32"/>
          <w:szCs w:val="32"/>
        </w:rPr>
        <w:t>但为什么说它让人“流连忘返”呢？也许，因为这种感觉不只是来自于味蕾上的享受，更深层次地，是对生活本身的一种追求。这就是</w:t>
      </w:r>
      <w:r>
        <w:rPr>
          <w:sz w:val="32"/>
          <w:szCs w:val="32"/>
        </w:rPr>
        <w:t>503</w:t>
      </w:r>
      <w:r>
        <w:rPr>
          <w:sz w:val="32"/>
          <w:szCs w:val="32"/>
        </w:rPr>
        <w:t>所代表的一切：它既是我们日常生活中寻找美好与快乐的一个小小标记，也是我们内心深处对于美好事物永恒追求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走进超市或市场，看见那些眼花缭乱却又那么引人注目的水果，你就明白了，不只是一些简单的事物，背后藏着无限可能。而如果有一天，你能找到那种让我如此倾慕，并且愿意为其付出一切的心灵伴侣，那么你的生命一定会变得更加丰富多彩，就像那经久不衰、绚烂夺目的“榴莲色斑”，一样令人难以抗拒，让人流连忘返。</w:t>
      </w:r>
      <w:r>
        <w:rPr>
          <w:sz w:val="32"/>
          <w:szCs w:val="32"/>
        </w:rPr>
        <w:t>&lt;/p&gt;&lt;p&gt;&lt;img src="/static-img/jTyKeXiB5EjswauydolRKOIc10HXr5iNyDvmwlkiUugSxNtDgLEqWduqqXWveSWa-89ltQtyTa82gcj3kKz-cFTGogD8w-pS9T5H33hA327rAl2m2-Celajwat4gOw57pgfcGAVrAk0f_RnCnvVr4P_IEfdH2VA6_4LTrZ50gc4xQQ2UBykCUQKG_H-nfsN5ORmw29xY0YV5pakroQAjYQ.jpg"&gt;&lt;/p&gt;&lt;p&gt;&lt;a href = "/doc/564558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我为何无法抗拒那迷人的榴莲色斑</w:t>
      </w:r>
      <w:r>
        <w:rPr>
          <w:sz w:val="32"/>
          <w:szCs w:val="32"/>
        </w:rPr>
        <w:t>.doc" rel="alternate" download="564558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我为何无法抗拒那迷人的榴莲色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