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传奇李宗瑞种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阳光透过树梢洒落在花园里，小区居民们纷纷走出家门，一副悠然自得的模样。然而，在这份宁静中，有一位老人独自一人坐在长椅上，他的眼神却不似平常那般温和，而是充满了忧虑。</w:t>
      </w:r>
      <w:r>
        <w:rPr>
          <w:sz w:val="32"/>
          <w:szCs w:val="32"/>
        </w:rPr>
        <w:t>&lt;/p&gt;&lt;p&gt;&lt;img src="/static-img/Fe2ZpVlUX-2Ay26ndpK4LI_MI0SLXhkwy6Ea0OOgTv5M6CcL75ft4ZgJDs4QP_8p.png"&gt;&lt;/p&gt;&lt;p&gt;</w:t>
      </w:r>
      <w:r>
        <w:rPr>
          <w:sz w:val="32"/>
          <w:szCs w:val="32"/>
        </w:rPr>
        <w:t>他叫李明，是小区里的知名园艺爱好者，以其精心打理的花园闻名遐迩。但今天，他的心情并不好。他正苦恼着一个问题，那就是如何找到李宗瑞这个名字听起来既古怪又神秘的小果种子。这颗种子据说能开出一种颜色斑斓、香气浓郁的小花，但它似乎成为了所有植物迷们追求但未能得到的一种稀世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个问题并不简单。在现代社会，许多原有的自然资源都被开发消耗殆尽，而一些特殊品种，如李宗瑞这种传说中的“仙果”，更是难以寻觅。因此，当他决定去找寻这颗罕见的种子时，他心里清楚这是件非常艰巨的事情。</w:t>
      </w:r>
      <w:r>
        <w:rPr>
          <w:sz w:val="32"/>
          <w:szCs w:val="32"/>
        </w:rPr>
        <w:t>&lt;/p&gt;&lt;p&gt;&lt;img src="/static-img/w4AHX2SeXmMjx25qnRLZf4_MI0SLXhkwy6Ea0OOgTv7yJNSZFyQIFNF-NrCuGTzLvdMBjsjzDNopz8J-mloCOh-4E7g6JZ94-3sbU9RCLcQhGMNweFSYIciT4JD_jN7hSQy1cSt04omnnT9S0FWuWWJIFvwSlL7_Aa9ytbwqGgUw1tGH6WgWS_fJG801ZkwW.png"&gt;&lt;/p&gt;&lt;p&gt;</w:t>
      </w:r>
      <w:r>
        <w:rPr>
          <w:sz w:val="32"/>
          <w:szCs w:val="32"/>
        </w:rPr>
        <w:t>一、起点：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心中，“求”是一个词汇，它代表着渴望和无奈。想象一下，在一片繁忙且拥挤的人群中，你站在那里，手握着那张薄薄的手册，上面写满了各种各样的植物信息，却找不到你想要的那一条。你不得不从头到尾翻阅，每次看到那个字眼，都会有那么一丝希望，然后再一次地失望沉重，这便是“求”的感觉。</w:t>
      </w:r>
      <w:r>
        <w:rPr>
          <w:sz w:val="32"/>
          <w:szCs w:val="32"/>
        </w:rPr>
        <w:t>&lt;/p&gt;&lt;p&gt;&lt;img src="/static-img/D8pymYLYJ84EnjZhgRn0h4_MI0SLXhkwy6Ea0OOgTv7yJNSZFyQIFNF-NrCuGTzLvdMBjsjzDNopz8J-mloCOh-4E7g6JZ94-3sbU9RCLcQhGMNweFSYIciT4JD_jN7hSQy1cSt04omnnT9S0FWuWWJIFvwSlL7_Aa9ytbwqGgUw1tGH6WgWS_fJG801ZkwW.png"&gt;&lt;/p&gt;&lt;p&gt;</w:t>
      </w:r>
      <w:r>
        <w:rPr>
          <w:sz w:val="32"/>
          <w:szCs w:val="32"/>
        </w:rPr>
        <w:t>二、途径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了他的探索之旅。他首先访问了一些专业的大型植物市场，但那些商贩对此毫无所知，他们甚至觉得这个名字听起来像是在开玩笑。而后，他尝试联系一些私人收藏家，也没有结果。一路上，无数次遭遇拒绝，让他感到前程茫茫，不知何去何从。</w:t>
      </w:r>
      <w:r>
        <w:rPr>
          <w:sz w:val="32"/>
          <w:szCs w:val="32"/>
        </w:rPr>
        <w:t>&lt;/p&gt;&lt;p&gt;&lt;img src="/static-img/huNqIJXQOI16P76gtY-8x4_MI0SLXhkwy6Ea0OOgTv7yJNSZFyQIFNF-NrCuGTzLvdMBjsjzDNopz8J-mloCOh-4E7g6JZ94-3sbU9RCLcQhGMNweFSYIciT4JD_jN7hSQy1cSt04omnnT9S0FWuWWJIFvwSlL7_Aa9ytbwqGgUw1tGH6WgWS_fJG801ZkwW.png"&gt;&lt;/p&gt;&lt;p&gt;</w:t>
      </w:r>
      <w:r>
        <w:rPr>
          <w:sz w:val="32"/>
          <w:szCs w:val="32"/>
        </w:rPr>
        <w:t>三、高潮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放弃的时候，一位退休教授意外地给予了他指引。原来，这位教授曾经研究过一种类似的植物，并留下了一些相关文献。此文献提到了一个关于某个地方流传已久的小村庄，那里据说仍然保有一部分原始野生植株，其中就包括可能与李宗瑞相近的一个品种。</w:t>
      </w:r>
      <w:r>
        <w:rPr>
          <w:sz w:val="32"/>
          <w:szCs w:val="32"/>
        </w:rPr>
        <w:t>&lt;/p&gt;&lt;p&gt;&lt;img src="/static-img/KqG_Ef_o4KMweLisJJ8opo_MI0SLXhkwy6Ea0OOgTv7yJNSZFyQIFNF-NrCuGTzLvdMBjsjzDNopz8J-mloCOh-4E7g6JZ94-3sbU9RCLcQhGMNweFSYIciT4JD_jN7hSQy1cSt04omnnT9S0FWuWWJIFvwSlL7_Aa9ytbwqGgUw1tGH6WgWS_fJG801ZkwW.png"&gt;&lt;/p&gt;&lt;p&gt;</w:t>
      </w:r>
      <w:r>
        <w:rPr>
          <w:sz w:val="32"/>
          <w:szCs w:val="32"/>
        </w:rPr>
        <w:t>四、低谷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李明踏上了前往那个村庄的旅程。这是一段艰辛而漫长的路程，还要穿越多山多水的地形。但最大的挑战还在于获取这些珍贵物质，因为它们受到了严格保护，而且需要通过复杂的手续才能合法采集。此时，“求”变成了更加深层次的情感体验——对自然美好事物的一场旨在尊重与理解的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终极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周密计划和细致准备之后，李明成功获得了一些可能来源于该品种的小果实。他带回家，将它们栽培，并期待它们能够健康成长，最终开出美丽如画的小花。在这一刻，“求”变成了欣赏与享受——对生命本身的一份敬畏和感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小区，看见那片由远及近散发着淡淡香气的地方，你可以猜测，那里的主人或许正在用心呵护着属于自己的小角落，以及来自另一个世界的声音——每一次“求”，都承载着对未知世界深深向往；每一次发现，更显著的是我们对于生命意义上的不断探索与理解。而对于那些曾经为之苦恼的人来说，或许也会有一丝慰藉，因为他们明白，即使是在最艰难的情况下，只要坚持下去，就一定能够找到属于自己的答案。</w:t>
      </w:r>
      <w:r>
        <w:rPr>
          <w:sz w:val="32"/>
          <w:szCs w:val="32"/>
        </w:rPr>
        <w:t>&lt;/p&gt;&lt;p&gt;&lt;a href = "/doc/564486-</w:t>
      </w:r>
      <w:r>
        <w:rPr>
          <w:sz w:val="32"/>
          <w:szCs w:val="32"/>
        </w:rPr>
        <w:t>追寻传奇李宗瑞种子的秘密</w:t>
      </w:r>
      <w:r>
        <w:rPr>
          <w:sz w:val="32"/>
          <w:szCs w:val="32"/>
        </w:rPr>
        <w:t>.doc" rel="alternate" download="564486-</w:t>
      </w:r>
      <w:r>
        <w:rPr>
          <w:sz w:val="32"/>
          <w:szCs w:val="32"/>
        </w:rPr>
        <w:t>追寻传奇李宗瑞种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