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采蜜者与</w:t>
      </w:r>
      <w:r>
        <w:rPr>
          <w:sz w:val="48"/>
          <w:szCs w:val="48"/>
        </w:rPr>
        <w:t>1</w:t>
      </w:r>
      <w:r>
        <w:rPr>
          <w:sz w:val="48"/>
          <w:szCs w:val="48"/>
        </w:rPr>
        <w:t>颗意方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经验丰富的采蜜者踏上了他们每年都要进行的一次重要任务——采集那珍贵而又多汁的花蜜。他们穿梭于郁郁葱葱的小径之间，寻找那些芬芳四溢、金黄色的花朵，这些花朵即将开启它们最美妙时期，为这个世界带来一股无与伦比的甜香。</w:t>
      </w:r>
      <w:r>
        <w:rPr>
          <w:sz w:val="32"/>
          <w:szCs w:val="32"/>
        </w:rPr>
        <w:t>&lt;/p&gt;&lt;p&gt;&lt;img src="/static-img/mHT2LhhKwp0KyfiRhX65pKJBn9x5IdQIyDeOwEpw6cd08WlFeoCVlWrz1GGshfFn.jpg"&gt;&lt;/p&gt;&lt;p&gt;</w:t>
      </w:r>
      <w:r>
        <w:rPr>
          <w:sz w:val="32"/>
          <w:szCs w:val="32"/>
        </w:rPr>
        <w:t>随着时间的推移，他们终于发现了理想的地点，那里种植着一种名为“意方橙”的果树。这是一种罕见且独特的品种，它不仅拥有迷人的外观，还以其独有的风味和营养价值闻名遐迩。这些橙子生长在这片肥沃而温暖的地方，每一颗都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过程中，他们注意到了一颗特别的大型橙子，皮肤呈现出深邃而细腻的色泽，仿佛透露出一种智慧和成熟。在这一刻，他们意识到这可能是一颗极为罕见且宝贵的“意方橙”，它不仅代表了自然界中的精髓，更是当地农业文化的一个缩影。</w:t>
      </w:r>
      <w:r>
        <w:rPr>
          <w:sz w:val="32"/>
          <w:szCs w:val="32"/>
        </w:rPr>
        <w:t>&lt;/p&gt;&lt;p&gt;&lt;img src="/static-img/cyPRN-Y8WS7neI9yIDeETqJBn9x5IdQIyDeOwEpw6ceWF_fyKv9TGACyELNw4bN1bOz1-o2X_nQBePTAXKhSfn6LtoGkhX5p69M1yPFusGx9WFcrtdswlBpKqxjIhhztWl6H3a6gkd0ICO5nc_hy3IbATqqk9sa62XpdTWjV1Db93YV6tnyJqZppwlhjeAlO.jpg"&gt;&lt;/p&gt;&lt;p&gt;</w:t>
      </w:r>
      <w:r>
        <w:rPr>
          <w:sz w:val="32"/>
          <w:szCs w:val="32"/>
        </w:rPr>
        <w:t>为了确保这颗特殊 橙子的质量，他们决定采用更为细致的人工方式来收获它，而不是使用传统的手动设备或机械工具。这需要更多的心血、耐心以及精准度，但对于获取高品质产品来说，是必要的一步。此刻，一场关于采蜜与收获两者的较量开始拉开帷幕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人对手）采意方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两人终于成功地将那顽固但又甘甜至极的情感所凝聚之果实，从树上取下并放入他们精心准备好的工具中。一滴、一滴，不断汇聚成为一个小小而又完美无瑕的小溪，最终汇入大海。这样的景象，不仅体现了人类与自然之间微妙而有力的互动，也展示了勤劳与智慧如何共同打造出令人赞叹的事物。</w:t>
      </w:r>
      <w:r>
        <w:rPr>
          <w:sz w:val="32"/>
          <w:szCs w:val="32"/>
        </w:rPr>
        <w:t>&lt;/p&gt;&lt;p&gt;&lt;img src="/static-img/AWYgVqDQYcEPQ8AV3-6MWqJBn9x5IdQIyDeOwEpw6ceWF_fyKv9TGACyELNw4bN1bOz1-o2X_nQBePTAXKhSfn6LtoGkhX5p69M1yPFusGx9WFcrtdswlBpKqxjIhhztWl6H3a6gkd0ICO5nc_hy3IbATqqk9sa62XpdTWjV1Db93YV6tnyJqZppwlhjeAlO.jpg"&gt;&lt;/p&gt;&lt;p&gt;</w:t>
      </w:r>
      <w:r>
        <w:rPr>
          <w:sz w:val="32"/>
          <w:szCs w:val="32"/>
        </w:rPr>
        <w:t>随着时间流逝，这对勇敢的心灵探索者继续展开他们在这个神奇土地上的冒险，在这里，与众不同的“意方橙”成为了他们旅途中不可或缺的一部分。而那个被称作“春日蜜源”的地方，就这样因为那位勇敢的一对，以及那颗被尊崇的地球之果，被永远铭记下来。</w:t>
      </w:r>
      <w:r>
        <w:rPr>
          <w:sz w:val="32"/>
          <w:szCs w:val="32"/>
        </w:rPr>
        <w:t>&lt;/p&gt;&lt;p&gt;&lt;a href = "/doc/564408-</w:t>
      </w:r>
      <w:r>
        <w:rPr>
          <w:sz w:val="32"/>
          <w:szCs w:val="32"/>
        </w:rPr>
        <w:t>春日蜜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者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颗意方橙的故事</w:t>
      </w:r>
      <w:r>
        <w:rPr>
          <w:sz w:val="32"/>
          <w:szCs w:val="32"/>
        </w:rPr>
        <w:t>.doc" rel="alternate" download="564408-</w:t>
      </w:r>
      <w:r>
        <w:rPr>
          <w:sz w:val="32"/>
          <w:szCs w:val="32"/>
        </w:rPr>
        <w:t>春日蜜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者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颗意方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