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杵磨石肉莲花绽放金刚之战的艺术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杵磨石，肉莲花绽放：金刚之战的艺术魅力探究</w:t>
      </w:r>
      <w:r>
        <w:rPr>
          <w:sz w:val="32"/>
          <w:szCs w:val="32"/>
        </w:rPr>
        <w:t>&lt;/p&gt;&lt;p&gt;&lt;img src="/static-img/A7AR7Ef6WUzV5p9lZSBu92Spe-hMy9ekLDe-BzYYauWktUQCUw1BuoOFtbSNrsk1.jpg"&gt;&lt;/p&gt;&lt;p&gt;</w:t>
      </w:r>
      <w:r>
        <w:rPr>
          <w:sz w:val="32"/>
          <w:szCs w:val="32"/>
        </w:rPr>
        <w:t>在一片寂静的夜晚，一场无声的对决即将拉开帷幕。金刚杵与肉莲花，在空旷的大厅中对峙，它们代表着不同的力量和意志。在这场没有硝烟、只有气息的战斗中，每一次碰撞都充满了戏剧性的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金刚杵。它坚硬如钢，沉重而稳定，就像一个不屈不挠的精神象征。每当它猛烈地砸落，仿佛是对抗一切困难和挑战的一种宣誓。而背后的故事则更为复杂，它源自于印度佛教中的“金刚界”，以其坚不可摧著称，因此在中国文化中被赋予了超强韧性和智慧的特质。</w:t>
      </w:r>
      <w:r>
        <w:rPr>
          <w:sz w:val="32"/>
          <w:szCs w:val="32"/>
        </w:rPr>
        <w:t>&lt;/p&gt;&lt;p&gt;&lt;img src="/static-img/b-C16QNV5-RKDAK2fTZAgmSpe-hMy9ekLDe-BzYYauVvrzkRTKKYgmS6c5dtavcpCEd4m3pmbLsyiwG8mpodH8L6dpPUGm4eOUBjyfm_rllbKLWm-D8hcDJFwF2hppsgkEXniJopMC_1n3FaGSGKglIAJeP_Zn7w2Lgyoo4zW1pUzVrOh1vLnBJOgWlq5-sVKRHroJzDAe137rNgkU7BLw.jpg"&gt;&lt;/p&gt;&lt;p&gt;</w:t>
      </w:r>
      <w:r>
        <w:rPr>
          <w:sz w:val="32"/>
          <w:szCs w:val="32"/>
        </w:rPr>
        <w:t>另一方面，便是肉莲花。这不是常见的地上植物，而是一种特殊存在，被认为具有净化心灵、带来福佑的神奇力量。当它轻柔地展开，每一片叶子都像是天使的手指轻触着大地，将污浊与烦恼一扫而空。此时此刻，它正准备迎接这场无法预知结局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者之间不断发生冲突。一方试图用自己的方式影响对方，但似乎总是在某个瞬间反弹回来。在这个过程中，我们可以看到一种内在美，即使是在最激烈的情境下也能体现出一种平衡与和谐。这种画面，不仅仅是一次简单的物理交锋，更是一个哲学上的讨论，无声却深邃。</w:t>
      </w:r>
      <w:r>
        <w:rPr>
          <w:sz w:val="32"/>
          <w:szCs w:val="32"/>
        </w:rPr>
        <w:t>&lt;/p&gt;&lt;p&gt;&lt;img src="/static-img/fltwfHq-OzymV6fF0MhkiWSpe-hMy9ekLDe-BzYYauVvrzkRTKKYgmS6c5dtavcpCEd4m3pmbLsyiwG8mpodH8L6dpPUGm4eOUBjyfm_rllbKLWm-D8hcDJFwF2hppsgkEXniJopMC_1n3FaGSGKglIAJeP_Zn7w2Lgyoo4zW1pUzVrOh1vLnBJOgWlq5-sVKRHroJzDAe137rNgkU7BLw.png"&gt;&lt;/p&gt;&lt;p&gt;</w:t>
      </w:r>
      <w:r>
        <w:rPr>
          <w:sz w:val="32"/>
          <w:szCs w:val="32"/>
        </w:rPr>
        <w:t>观众的心情起伏莫测，他们被这份生动再现所吸引，无意识地开始思考人生的意义。在这个视频里，我们看到了生命力的斗争，也感受到了生命本身丰富多彩的一面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刚杵大战肉莲花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留下的深刻印象——即使在最极端的情况下，也有可能找到平衡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时，大厅里的气氛变得更加安静，只剩下了一股淡淡香气，那是来自肉莲花胜利后释放出来的一种纯净感。这股香气，让人联想起生命之树经历风雨之后依然能够生长，而我们的内心世界，也应学会像那块坚硬如钢的心一样，从逆境中汲取力量，用温暖去抚慰周围的人们。</w:t>
      </w:r>
      <w:r>
        <w:rPr>
          <w:sz w:val="32"/>
          <w:szCs w:val="32"/>
        </w:rPr>
        <w:t>&lt;/p&gt;&lt;p&gt;&lt;img src="/static-img/aItWXrZ4hYlBKYn-KCD782Spe-hMy9ekLDe-BzYYauVvrzkRTKKYgmS6c5dtavcpCEd4m3pmbLsyiwG8mpodH8L6dpPUGm4eOUBjyfm_rllbKLWm-D8hcDJFwF2hppsgkEXniJopMC_1n3FaGSGKglIAJeP_Zn7w2Lgyoo4zW1pUzVrOh1vLnBJOgWlq5-sVKRHroJzDAe137rNgkU7BLw.jpg"&gt;&lt;/p&gt;&lt;p&gt;&lt;a href = "/doc/564355-</w:t>
      </w:r>
      <w:r>
        <w:rPr>
          <w:sz w:val="32"/>
          <w:szCs w:val="32"/>
        </w:rPr>
        <w:t>铁杵磨石肉莲花绽放金刚之战的艺术魅力探究</w:t>
      </w:r>
      <w:r>
        <w:rPr>
          <w:sz w:val="32"/>
          <w:szCs w:val="32"/>
        </w:rPr>
        <w:t>.doc" rel="alternate" download="564355-</w:t>
      </w:r>
      <w:r>
        <w:rPr>
          <w:sz w:val="32"/>
          <w:szCs w:val="32"/>
        </w:rPr>
        <w:t>铁杵磨石肉莲花绽放金刚之战的艺术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